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декабря 2019г. №1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формирования перечня налоговых расходов </w:t>
      </w:r>
      <w:r>
        <w:rPr>
          <w:rFonts w:cs="Arial" w:ascii="Arial" w:hAnsi="Arial"/>
          <w:b/>
          <w:sz w:val="32"/>
          <w:szCs w:val="32"/>
        </w:rPr>
        <w:t xml:space="preserve">Дружненского сельсовета </w:t>
      </w:r>
      <w:r>
        <w:rPr>
          <w:rFonts w:cs="Arial" w:ascii="Arial" w:hAnsi="Arial"/>
          <w:b/>
          <w:bCs/>
          <w:sz w:val="32"/>
          <w:szCs w:val="32"/>
        </w:rPr>
        <w:t xml:space="preserve">Курчатовского района и оценки налоговых расходов </w:t>
      </w:r>
      <w:r>
        <w:rPr>
          <w:rFonts w:cs="Arial" w:ascii="Arial" w:hAnsi="Arial"/>
          <w:b/>
          <w:sz w:val="32"/>
          <w:szCs w:val="32"/>
        </w:rPr>
        <w:t xml:space="preserve">Дружненского сельсовета </w:t>
      </w:r>
      <w:r>
        <w:rPr>
          <w:rFonts w:cs="Arial" w:ascii="Arial" w:hAnsi="Arial"/>
          <w:b/>
          <w:bCs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74.3</w:t>
        </w:r>
      </w:hyperlink>
      <w:r>
        <w:rPr>
          <w:rFonts w:cs="Arial" w:ascii="Arial" w:hAnsi="Arial"/>
        </w:rPr>
        <w:t xml:space="preserve"> Бюджетного кодекса Российской Федерации и Общим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требованиями</w:t>
        </w:r>
      </w:hyperlink>
      <w:r>
        <w:rPr>
          <w:rFonts w:cs="Arial" w:ascii="Arial" w:hAnsi="Arial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. N 796, Администрация Дружненского сельсовета Курчатовского район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 xml:space="preserve">1. Утвердить </w:t>
      </w:r>
      <w:hyperlink w:anchor="P28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</w:rPr>
        <w:t xml:space="preserve"> формирования перечня налоговых расходов Дружненского сельсовета Курчатовского района и оценки налоговых расходов Дружненского сельсовета Курчатовского района (Приложение)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ураторам налоговых расходов Дружненского сельсовета Курчатовского района, определенным в соответствии с </w:t>
      </w:r>
      <w:hyperlink w:anchor="P28">
        <w:r>
          <w:rPr>
            <w:rStyle w:val="InternetLink"/>
            <w:rFonts w:cs="Arial" w:ascii="Arial" w:hAnsi="Arial"/>
            <w:color w:val="000000"/>
            <w:u w:val="none"/>
          </w:rPr>
          <w:t>Порядком</w:t>
        </w:r>
      </w:hyperlink>
      <w:r>
        <w:rPr>
          <w:rFonts w:cs="Arial" w:ascii="Arial" w:hAnsi="Arial"/>
        </w:rPr>
        <w:t>, указанным в пункте 1 настоящего постановления, обеспечить утверждение методик оценки эффективности налоговых расходов Дружненского сельсовета Курчатовского района до 10 мая 2020 года, а также ежегодное утверждение (изменение) методик оценки эффективности налоговых расходов Дружненского сельсовета Курчатовского района по новым налоговым расходам Дружненского сельсовета Курчатовского района до 10 мая текущего года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В.В. Евсееву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Cs/>
        </w:rPr>
        <w:t>. Постановление вступает в силу с 01.01.2020 года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"/>
      <w:bookmarkStart w:id="2" w:name="sub_3"/>
      <w:bookmarkStart w:id="3" w:name="sub_1"/>
      <w:bookmarkStart w:id="4" w:name="sub_3"/>
      <w:bookmarkEnd w:id="3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Ю.М. Мяснян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3"/>
      <w:bookmarkStart w:id="6" w:name="sub_3"/>
      <w:bookmarkEnd w:id="6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декабря 2019 года №13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формирования перечня налоговых расходов Дружненского сельсовета Курчатовского района и оценки налоговых расходов Дружненского сельсовета Курчатовского района</w:t>
      </w:r>
    </w:p>
    <w:p>
      <w:pPr>
        <w:pStyle w:val="ConsPlus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I. Общие положе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. Настоящий Порядок определяет правила формирования перечня налоговых расходов Дружненского сельсовета Курчатовского района и оценки налоговых расходов Дружненского сельсовета Курчатовского район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нятия, используемые в настоящем Порядке, означают следующе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куратор налогового расхода - орган местного самоуправления Дружненского сельсовета Курчатовского района (иной муниципальный орган, организация), ответственный в соответствии с полномочиями, установленными нормативными правовыми актами органов местного самоуправления Дружненского сельсовета Курчатовского района (ОМС Курчатовского района Курской области), за достижение целей муниципальной программы Дружненского сельсовета Курчатовского района и (или) целей социально-экономической политики Дружненского сельсовета Курчатовского района, не относящихся к муниципальным программам Дружненского сельсовета Курчатовского района, соответствующих налоговому расход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нормативные характеристики налоговых расходов Дружненского сельсовета Курчатовского района - сведения о положениях нормативных правовых актов ОМС Дружненского сельсовета Курчатовского района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hyperlink w:anchor="P172">
        <w:r>
          <w:rPr>
            <w:rStyle w:val="InternetLink"/>
            <w:rFonts w:cs="Arial" w:ascii="Arial" w:hAnsi="Arial"/>
          </w:rPr>
          <w:t>перечню</w:t>
        </w:r>
      </w:hyperlink>
      <w:r>
        <w:rPr>
          <w:rFonts w:cs="Arial" w:ascii="Arial" w:hAnsi="Arial"/>
        </w:rPr>
        <w:t xml:space="preserve"> согласно приложению к настоящему Порядку (далее - приложение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оценка налоговых расходов Дружненского сельсовета Курчатовского района- комплекс мероприятий по оценке объемов налоговых расходов Дружненского сельсовета Курчатовского района, обусловленных льготами, предоставленными плательщикам, а также по оценке эффективности налоговых расходов Дружненского сельсовета Курчатов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оценка объемов налоговых расходов Дружненского сельсовета Курчатовского района - определение объемов выпадающих доходов бюджета МО «Дружненский сельсовет» Курчатовский район Курской области (далее- местный бюджет)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оценка эффективности налоговых расходов Дружненского сельсовета Курчатовского района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Дружненского сельсовета Курчатов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паспорт налогового расхода Дружненского сельсовета Курчатовского района - документ, содержащий сведения о нормативных, фискальных и целевых характеристиках налогового расхода Дружненского сельсовета Курчатовского район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перечень налоговых расходов Дружненского сельсовета Курчатовского района - документ, содержащий сведения о распределении налоговых расходов Дружненского сельсовета Курчатовского района в соответствии с целями муниципальных программ Дружненского сельсовета Курчатовского района, структурных элементов муниципальных программ Дружненского сельсовета Курчатовского района и (или) целями социально-экономической политики Дружненского сельсовета Курчатовского района, не относящимися к муниципальным программам Дружненского сельсовета Курчатовского района, а также о кураторах налоговых расходо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ельщики -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социальные налоговые расходы Дружненского сельсовета Курчатовского района - целевая категория налоговых расходов Дружненского сельсовета Курчатовского района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стимулирующие налоговые расходы Дружненского сельсовета Курчатовского района - целевая категория налоговых расходов Дружненского сельсовета Курчатовского района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Дружненского сельсовета Курчатов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технические налоговые расходы Дружненского сельсовета Курчатовского района - целевая категория налоговых расходов Дружненского сельсовета Курчатовского района, предполагающих уменьшение расходов плательщиков, имеющих право на льготы (воспользовавшихся льготами), финансовое обеспечение которых осуществляется в полном объеме или частично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фискальные характеристики налоговых расходов Дружненского сельсовета Курчатовского района - сведения об объеме льгот, предоставленных плательщикам, о численности получателей льгот, об объеме налогов, задекларированных ими для уплаты в консолидированный бюджет Дружненского сельсовета Курчатовского района, а также иные характеристики, предусмотренные </w:t>
      </w:r>
      <w:hyperlink w:anchor="P172">
        <w:r>
          <w:rPr>
            <w:rStyle w:val="InternetLink"/>
            <w:rFonts w:cs="Arial" w:ascii="Arial" w:hAnsi="Arial"/>
          </w:rPr>
          <w:t>приложением</w:t>
        </w:r>
      </w:hyperlink>
      <w:r>
        <w:rPr>
          <w:rFonts w:cs="Arial" w:ascii="Arial" w:hAnsi="Arial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целевые характеристики налоговых расходов Дружненского сельсовета Курчатовского района - сведения о целевой категории налоговых расходов Дружненского сельсовета Курчатовского района, целях предоставления плательщикам налоговых льгот, показателях (индикаторах) достижения целей предоставления льгот, а также иные характеристики, предусмотренные </w:t>
      </w:r>
      <w:hyperlink w:anchor="P172">
        <w:r>
          <w:rPr>
            <w:rStyle w:val="InternetLink"/>
            <w:rFonts w:cs="Arial" w:ascii="Arial" w:hAnsi="Arial"/>
          </w:rPr>
          <w:t>приложением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II. Порядок формирования перечня налоговых расходов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sz w:val="30"/>
          <w:szCs w:val="30"/>
        </w:rPr>
        <w:t>Дружненского сельсовета Курчатовского района</w:t>
      </w:r>
    </w:p>
    <w:p>
      <w:pPr>
        <w:pStyle w:val="ConsPlusNormal"/>
        <w:ind w:firstLine="709"/>
        <w:jc w:val="both"/>
        <w:rPr/>
      </w:pPr>
      <w:bookmarkStart w:id="7" w:name="P53"/>
      <w:bookmarkEnd w:id="7"/>
      <w:r>
        <w:rPr>
          <w:rFonts w:cs="Arial" w:ascii="Arial" w:hAnsi="Arial"/>
        </w:rPr>
        <w:t>3. Проект перечня налоговых расходов Дружненского сельсовета Курчатовского района на очередной финансовый год и плановый период (далее - проект перечня налоговых расходов) формируется Администрацией Дружненского сельсовета Курчатовского района (далее - Администрация) и ежегодно до 25 марта направляется ответственным исполнителям муниципальных программ Дружненского сельсовета Курчатовского района, а также иным муниципальным органам, организациям, которых предлагается определить в качестве кураторов налоговых расходов, для формирования целевых характеристик налоговых расходов и согласования проекта перечня в части касающейс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оформляется визой, включающей в себя наименование должности и личную подпись визирующего, расшифровку подписи, дату визирования.</w:t>
      </w:r>
      <w:bookmarkStart w:id="8" w:name="P55"/>
      <w:bookmarkEnd w:id="8"/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4. Органы и организации, указанные в </w:t>
      </w:r>
      <w:hyperlink w:anchor="P53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</w:rPr>
        <w:t xml:space="preserve"> настоящего Порядка, рассматривают проект перечня налоговых расходов на предмет предлагаемого определения кураторов налоговых расходов, а также формируют целевые характеристики налоговых расходов в соответствии с </w:t>
      </w:r>
      <w:hyperlink w:anchor="P172">
        <w:r>
          <w:rPr>
            <w:rStyle w:val="InternetLink"/>
            <w:rFonts w:cs="Arial" w:ascii="Arial" w:hAnsi="Arial"/>
          </w:rPr>
          <w:t>приложением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Отнесение налоговых расходов Дружненского сельсовета Курчатовского района к муниципальным программам Дружненского сельсовета Курчатовского района осуществляется исходя из целей муниципальных программ Дружненского сельсовета Курчатовского района, структурных элементов муниципальных программ Дружненского сельсовета Курчатовского района и (или) целей социально-экономической политики Дружненского сельсовета Курчатовского района, не относящихся к муниципальным программ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Замечания и (или) предложения по формированию и (или) уточнению проекта перечня налоговых расходов ежегодно до 10 апреля направляются в Администрацию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указанные замечания содержат предложения по изменению куратора налогового расхода, они подлежат согласованию с предлагаемым куратором налогового расхода, которое оформляется визой, включающей в себя наименование должности и личную подпись визирующего, расшифровку подписи, дату визир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При наличии разногласий по проекту перечня налоговых расходов Администрация обеспечивает проведение согласительных совещаний с соответствующими органами и организациями до 20 апреля текущего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Разногласия, не урегулированные по результатам таких совещаний, до 30 апреля текущего года рассматриваются главой Администрации Дружненского сельсовета Курчатов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5. В срок не позднее 7 рабочих дней после завершения процедур, указанных в </w:t>
      </w:r>
      <w:hyperlink w:anchor="P55">
        <w:r>
          <w:rPr>
            <w:rStyle w:val="InternetLink"/>
            <w:rFonts w:cs="Arial" w:ascii="Arial" w:hAnsi="Arial"/>
          </w:rPr>
          <w:t>пункте 4</w:t>
        </w:r>
      </w:hyperlink>
      <w:r>
        <w:rPr>
          <w:rFonts w:cs="Arial" w:ascii="Arial" w:hAnsi="Arial"/>
        </w:rPr>
        <w:t xml:space="preserve"> настоящего Порядка, согласованный перечень налоговых расходов Дружненского сельсовета Курчатовского района утверждается Администрацией и размещается на официальном сайте Администрации Дружненского сельсовета Курчатовского района в информационно-телекоммуникационной сети «Интернет» в разделе «Администрация муниципального образования/ Бюджет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6. В случае внесения в текущем финансовом году изменений в перечень муниципальных программ Дружненского сельсовета Курчатовского района, структурные элементы муниципальных программ Дружненского сельсовета Курчатовского района и (или) в случае изменения полномочий органов и организаций, указанных в </w:t>
      </w:r>
      <w:hyperlink w:anchor="P53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</w:rPr>
        <w:t xml:space="preserve"> настоящего Порядка, в связи с которыми возникает необходимость внесения изменений в перечень налоговых расходов Дружненского сельсовета Курчатовского района, кураторы налоговых расходов не позднее 10 рабочих дней со дня внесения соответствующих изменений направляют в Администрацию соответствующую информацию для уточнения им перечня налоговых расходов Дружненского сельсовета Курчатов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7. Перечень налоговых расходов Дружненского сельсовета Курчатовского района с внесенными в него изменениями формируется до 1 октября (в случае уточнения структурных элементов муниципальных программ Дружненского сельсовета Курчатовского района в рамках формирования проекта решения Собрания депутатов Дружненского сельсовета Курчатовского района о местном бюджете на очередной финансовый год и плановый период) и до 15 декабря (в случае уточнения структурных элементов муниципальных программ Дружненского сельсовета Курчатовского района в рамках рассмотрения и утверждения проекта Решения Собрания депутатов Дружненского сельсовета Курчатовского района о местном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III. Правила формирования информации о нормативных, целевых и фискальных характеристиках налоговых расходов Дружненского сельсовета Курчатовского района, подлежащей включению в паспорта налоговых расходов Дружненского сельсовета Курчатовского район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8. В целях оценки налоговых расходов Дружненского сельсовета Курчатовского района ежегодно формируется информация о нормативных, целевых и фискальных характеристиках налоговых расходов Дружненского сельсовета Курчатовского района в порядке, установленном настоящим раздел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9. В целях оценки налоговых расходов Дружненского сельсовета Курчатовского района за год, предшествующий отчетному году,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а) формируют паспорта налоговых расходов Дружненского сельсовета Курчатовского района за указанный период, содержащие информацию, предусмотренную </w:t>
      </w:r>
      <w:hyperlink w:anchor="P172">
        <w:r>
          <w:rPr>
            <w:rStyle w:val="InternetLink"/>
            <w:rFonts w:cs="Arial" w:ascii="Arial" w:hAnsi="Arial"/>
          </w:rPr>
          <w:t>приложением</w:t>
        </w:r>
      </w:hyperlink>
      <w:r>
        <w:rPr>
          <w:rFonts w:cs="Arial" w:ascii="Arial" w:hAnsi="Arial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б) осуществляют оценку эффективности налоговых расходов Дружненского сельсовета Курчатовского района за указанный период и направляют до 20 мая результаты такой оценки в Администрац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10. Управление осуществляет обобщение результатов оценки эффективности налоговых расходов Дружненского сельсовета Курчатовского района за год, предшествующий отчетному году, проводимой кураторами налоговых расходов, и до 1 июня представляет в комитет финансов Курской области данные для оценки эффективности налоговых расходов Дружненского сельсовета Курчатовского района по </w:t>
      </w:r>
      <w:hyperlink w:anchor="P172">
        <w:r>
          <w:rPr>
            <w:rStyle w:val="InternetLink"/>
            <w:rFonts w:cs="Arial" w:ascii="Arial" w:hAnsi="Arial"/>
          </w:rPr>
          <w:t>перечню</w:t>
        </w:r>
      </w:hyperlink>
      <w:r>
        <w:rPr>
          <w:rFonts w:cs="Arial" w:ascii="Arial" w:hAnsi="Arial"/>
        </w:rPr>
        <w:t xml:space="preserve">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1. В целях оценки налоговых расходов Дружненского сельсовета Курчатовского района за отчетный финансовый год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а) формируют паспорта налоговых расходов Дружненского сельсовета Курчатовского района за указанный период, содержащие информацию, предусмотренную </w:t>
      </w:r>
      <w:hyperlink w:anchor="P172">
        <w:r>
          <w:rPr>
            <w:rStyle w:val="InternetLink"/>
            <w:rFonts w:cs="Arial" w:ascii="Arial" w:hAnsi="Arial"/>
          </w:rPr>
          <w:t>приложением</w:t>
        </w:r>
      </w:hyperlink>
      <w:r>
        <w:rPr>
          <w:rFonts w:cs="Arial" w:ascii="Arial" w:hAnsi="Arial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б) осуществляют оценку эффективности налоговых расходов Дружненского сельсовета Курчатовского района за указанный период и направляют до 25 июля результаты такой оценки в Администрац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2. Администрац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а) обобщает результаты оценки налоговых расходов Дружненского сельсовета Курчатовского района Курской области за отчетный финансовый год и представляет их для рассмотрения главе Дружненского сельсовета Курчатовского района до 30 июл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б) до 20 августа при необходимости представляет в комитет финансов Курской области уточненную информацию за отчетный финансовый год согласно </w:t>
      </w:r>
      <w:hyperlink w:anchor="P172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IV. Порядок оценки налоговых расходов Дружненского сельсовета Курчатовского район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3. Методики оценки эффективности налоговых расходов Дружненского сельсовета Курчатовского района разрабатываются кураторами налоговых расходов совместно с иными органами местного самоуправления Дружненского сельсовета Курчатовского района (иными муниципальными органами, организациями) и утверждаются по согласованию с Администрации Дружненского сельсовета Курчатов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В методике оценки эффективности налогового расхода Дружненского сельсовета Курчатовского района следует учитывать, что налоговый расход должен оказывать прямое или косвенное влияние на достижение целей муниципальной программы Дружненского сельсовета Курчатовского района и (или) целей социально-экономической политики Дружненского сельсовета Курчатовского района, не относящихся к муниципальным программам Дружненского сельсовета Курчатовского района, соответствующих налоговому расход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4. Оценка эффективности налоговых расходов Дружненского сельсовета Курчатовского района осуществляется кураторами налоговых расходов и включа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а) оценку целесообразности налоговых расходов Дружненского сельсовета Курчатов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б) оценку результативности налоговых расходов Дружненского сельсовета Курчатовского района.</w:t>
      </w:r>
    </w:p>
    <w:p>
      <w:pPr>
        <w:pStyle w:val="ConsPlusNormal"/>
        <w:ind w:firstLine="709"/>
        <w:jc w:val="both"/>
        <w:rPr/>
      </w:pPr>
      <w:bookmarkStart w:id="9" w:name="P96"/>
      <w:bookmarkEnd w:id="9"/>
      <w:r>
        <w:rPr>
          <w:rFonts w:cs="Arial" w:ascii="Arial" w:hAnsi="Arial"/>
        </w:rPr>
        <w:t>15. Критериями оценки целесообразности налоговых расходов Дружненского сельсовета Курчатовского района явля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а) соответствие налоговых расходов Дружненского сельсовета Курчатовского района целям муниципальных программ Дружненского сельсовета Курчатовского района, структурных элементов муниципальных программ Дружненского сельсовета Курчатовского района и (или) целям социально-экономической политики Дружненского сельсовета Курчатовского района, не относящимся к муниципальным программам Дружненского сельсовета Курчатовского район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остребованность предоставленных льгот у плательщиков налога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тодике необходимо отразить порядок определения общей численности плательщиков, источники указанных сведений и обоснование данной информации, а также пороговое значение, при котором льгота является востребованной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16. Налоговый расход должен соответствовать обоим критериям целесообразности, указанным в </w:t>
      </w:r>
      <w:hyperlink w:anchor="P96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5 настоящего Порядка. В случае несоответствия налоговых расходов Дружненского сельсовета Курчатовского района хотя бы одному из критериев, куратору налогового расхода надлежит представить в Администрацию соответствующие предложения о сохранении, уточнении либо отмене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7. Критериями оценки результативности налоговых расходов Дружненского сельсовета Курчатовского района являются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ценка вклада налоговой льготы, обуславливающей налоговый расход, в изменение значения показателя (индикатора) достижения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ценка бюджетной эффектив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ценка совокупного бюджетного эффекта (для стимулирующих налоговых расходов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8. В качестве критерия оценки результативности налогового расхода Дружненского сельсовета Курчатовского района определяется как минимум один показатель (индикатор) достижения целей муниципальной программы Дружненского сельсовета Курчатовского района и (или) целей социально-экономической политики Дружненского сельсовета Курчатовского района, не относящихся к муниципальным программам Дружненского сельсовета Курчатовского района, либо иной показатель (индикатор), на значение которого оказывают влияние налоговые расходы Дружненского сельсовета Курчатов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Дружненского сельсовета Курчатовского района и (или) целей социально-экономической политики Дружненского сельсовета Курчатовского района, не относящихся к муниципальным программам Дружненского сельсовета Курчатовского района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характера цели налогового расхода, в последующем определяется его целевая категория. Сведения о целевых категориях должны быть отражены в методик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9. В целях проведения оценки бюджетной эффективности налоговых расходов Дружненского сельсовета Курчатовского района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Дружненского сельсовета Курчатовского района и (или) целей социально-экономической политики Дружненского сельсовета Курчатовского района, не относящихся к муниципальным программам Дружненского сельсовета Курчатовского района, а также оценка совокупного бюджетного эффекта (самоокупаемости) стимулирующих налоговых расходов Дружненского сельсовета Курчатовского района.</w:t>
      </w:r>
      <w:bookmarkStart w:id="10" w:name="P110"/>
      <w:bookmarkEnd w:id="10"/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0. Сравнительный анализ включает сопоставление объемов расходов местного бюджета в случае применения альтернативных механизмов достижения целей муниципальной программы Дружненского сельсовета Курчатовского района и (или) целей социально-экономической политики Дружненского сельсовета Курчатовского района, не относящихся к муниципальным программам Дружненского сельсовета Курчатовского района, и объемов предоставленных льгот (расчет прироста показателя (индикатора) достижения целей муниципальной программы Дружненского сельсовета Курчатовского района и (или) целей социально-экономической политики Дружненского сельсовета Курчатовского района, не относящихся к муниципальным программам Дружненского сельсовета Курчатовского района, на 1 рубль налоговых расходов Дружненского сельсовета Курчатовского района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ями сопоставления налогового расхода и альтернативного механизма должны быть идентичные показател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В качестве альтернативных механизмов достижения целей муниципальной программы Дружненского сельсовета Курчатовского района и (или) целей социально-экономической политики Дружненского сельсовета Курчатовского района, не относящихся к муниципальным программам Дружненского сельсовета Курчатовского района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б) предоставление муниципальных гарантий Дружненского сельсовета Курчатовского района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V. Порядок обобщения результатов оценки эффективности налоговых расходов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sz w:val="30"/>
          <w:szCs w:val="30"/>
        </w:rPr>
        <w:t>Дружненского сельсовета Курчатовского район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1. По итогам оценки эффективности налогового расхода Дружненского сельсовета Курчатовского района куратор налогового расхода формулирует выводы о достижении целевых характеристик налогового расхода Дружненского сельсовета Курчатовского района, о вкладе налогового расхода Дружненского сельсовета Курчатовского района в достижение целей муниципальной программы Дружненского сельсовета Курчатовского района и (или) целей социально-экономической политики Дружненского сельсовета Курчатовского района, не относящихся к муниципальным программам Дружненского сельсовета Курчатовского района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Дружненского сельсовета Курчатовского района и (или) целей социально-экономической политики Дружненского сельсовета Курчатовского района, не относящихся к муниципальным программам Дружненского сельсовета Курчатовского район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а налоговых расходов Дружненского сельсовета Курчатовского района с результатами оценки эффективности налоговых расходов Дружненского сельсовета Курчатовского района, выводы, указанные в пункте 21 настоящего Порядка, а также предложения о необходимости сохранения, уточнения или отмены предоставленных плательщикам льгот направляются кураторами налоговых расходов в Администрац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2. Администрация обобщает результаты оценки налоговых расходов Дружненского сельсовета Курчатовского района и представляет их для рассмотрения Главе Дружненского сельсовета Курчатовского района и в комитет финансов Кур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3. Результаты рассмотрения оценки налоговых расходов Дружненского сельсовета Курчатовского района учитываются при формировании основных направлений бюджетной и налоговой политики Дружненского сельсовета Курчатовского района, а также при проведении оценки эффективности реализации муниципальных программ Дружненского сельсовета Курчатов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4. Информация о налоговых расходах Дружненского сельсовета Курчатовского района размещается не позднее 1 октября текущего года на официальном сайте Администрации Дружненского сельсовета Курчатовского района в информационно-телекоммуникационной сети «Интернет» в разделе «Администрация муниципального образования/ Бюджет»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формирования перечн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логовых расходов Дружненского сельсовет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и оценки налоговых расходов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sz w:val="32"/>
          <w:szCs w:val="32"/>
        </w:rPr>
      </w:pPr>
      <w:bookmarkStart w:id="11" w:name="P172"/>
      <w:bookmarkEnd w:id="11"/>
      <w:r>
        <w:rPr>
          <w:sz w:val="32"/>
          <w:szCs w:val="32"/>
        </w:rPr>
        <w:t>Перечень информации, включаемой в паспорт налогового расхода Дружненского сельсовета Курчатовского района</w:t>
      </w:r>
    </w:p>
    <w:p>
      <w:pPr>
        <w:pStyle w:val="ConsPlus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8"/>
        <w:gridCol w:w="4111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характер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</w:rPr>
              <w:t>I. Нормативные характеристики налогового расхода Дружненского сельсовета Курчатовского района Курской области (далее - налоговый расх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</w:rPr>
              <w:t>Нормативный правовой акт ОМС Дружненского сельсовета Курчатовского района Курской области, устанавливающий налоговые льготы (далее - НПА), освобождения и иные преференции по налогам (далее - льго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</w:rPr>
              <w:t>данные Администрации Дружненского сельсовета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ылка на положение (статью, часть, пункт, подпункт, абзац) Н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</w:rPr>
              <w:t>данные Администрации Дружненского сельсовета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редоставления налоговых льгот для плательщиков налогов, установленные Н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</w:rPr>
              <w:t>данные Администрации Дружненского сельсовета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категория плательщиков налогов, для которых предусмотрены налоговые льготы, установленные Н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Дружненского сельсовета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ступления в силу положений Н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Дружненского сельсовета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действия предоставленного НПА права на налоговые льг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Дружненского сельсовета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действия налоговых льгот по налог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Дружненского сельсовета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кращения действия налоговых льгот по налогам, установленная Н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Дружненского сельсовета Курчатовского района Курской област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овой льг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Дружненского сельсовета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категория налогового расх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кур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едоставления налоговых льгот для плательщиков налогов, установленных Н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Дружненского сельсовета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налогов, по которым предусматриваются налоговые льготы, установленные Н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Дружненского сельсовета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Дружненского сельсовета Курчатовского района Курской области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логовой ставки, в пределах которой предоставляются налоговые льг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Дружненского сельсовета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</w:rPr>
              <w:t>Наименования муниципальных программ Дружненского сельсовета Курчатовского района Курской области, наименования нормативных правовых актов, определяющих цели социально-экономической политики Дружненского сельсовета Курчатовского района  Курской области, не относящиеся к муниципальным программам Дружненского сельсовета Курчатовского района Курской области, в целях реализации которых предоставляются налоговые льг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кур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</w:rPr>
              <w:t>Наименования структурных элементов муниципальных программ Дружненского сельсовета Курчатовского района Курской области, в целях реализации которых предоставляются налоговые льг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кур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</w:rPr>
              <w:t>Показатели (индикаторы) достижения целей муниципальных программ Дружненского сельсовета Курчатовского района Курской области и (или) целей социально-экономической политики Дружненского сельсовета Курчатовского района Курской области, не относящихся к муниципальным программам Дружненского сельсовета Курчатовского района Курской области, в связи с предоставлением налоговых льгот для плательщиков нал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кур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</w:rPr>
              <w:t>Значения показателей (индикаторов) достижения целей муниципальных программ Дружненского сельсовета Курчатовского района Курской области и (или) целей социально-экономической политики Дружненского сельсовета Курчатовского района Курской области, не относящихся к муниципальным программам Дружненского сельсовета Курчатовского района Курской области, в связи с предоставлением налоговых льгот для плательщиков нал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кур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</w:rPr>
              <w:t>Прогнозные (оценочные) значения показателей (индикаторов) достижения целей муниципальных программ Дружненского сельсовета Курчатовского района Курской области и (или) целей социально-экономической политики Дружненского сельсовета Курчатовского района Курской области, не относящихся к муниципальным программам Дружненского сельсовета Курчатовского района Курской области, в связи с предоставлением налоговых льгот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кур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 для отдельных видов экономической деятель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кур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адлежность налогового расхода к группе полномочий в соответствии с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методикой</w:t>
              </w:r>
            </w:hyperlink>
            <w:r>
              <w:rPr>
                <w:rFonts w:cs="Arial" w:ascii="Arial" w:hAnsi="Arial"/>
              </w:rPr>
              <w:t xml:space="preserve">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куратор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ых льгот, предоставленных для плательщиков налогов за отчетный финансовый год и год, предшествующий отчетному (тыс. руб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ФНС России по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бъема предоставленных налоговых льгот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</w:rPr>
              <w:t>данные Администрации Дружненского сельсовета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лательщиков налога, воспользовавшихся налоговой льготой (един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ФНС России по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ценки эффективности налогового расх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кур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куратора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416353FB4DCEC8955F661CFCECEFF5E458EEB5B7244C7BFAC6D3ECD0162569F482A7C1E4B2EA3CFB0040720099F98C21B8D18F3FFVDQ0F" TargetMode="External"/><Relationship Id="rId3" Type="http://schemas.openxmlformats.org/officeDocument/2006/relationships/hyperlink" Target="consultantplus://offline/ref=3BD416353FB4DCEC8955F661CFCECEFF5E448FE85A7A44C7BFAC6D3ECD0162569F482A79194D29AB9BEA1403695D9B87CA079218EDFCD99AVBQ0F" TargetMode="External"/><Relationship Id="rId4" Type="http://schemas.openxmlformats.org/officeDocument/2006/relationships/hyperlink" Target="consultantplus://offline/ref=3BD416353FB4DCEC8955F661CFCECEFF5E478DE8517A44C7BFAC6D3ECD0162569F482A79194D2BAA98EA1403695D9B87CA079218EDFCD99AVBQ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4:00Z</dcterms:created>
  <dc:creator>Отдел №12</dc:creator>
  <dc:description/>
  <cp:keywords/>
  <dc:language>en-US</dc:language>
  <cp:lastModifiedBy>Valya</cp:lastModifiedBy>
  <cp:lastPrinted>2019-12-30T15:07:00Z</cp:lastPrinted>
  <dcterms:modified xsi:type="dcterms:W3CDTF">2019-12-31T08:35:00Z</dcterms:modified>
  <cp:revision>5</cp:revision>
  <dc:subject/>
  <dc:title>П Р О Е К Т</dc:title>
</cp:coreProperties>
</file>