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19 года №1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реализации решения Собрания депутатов Дружненского сельсовета Курчатов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9 декабря 2019 года №296 «О территориальном общественном самоуправлении в Дружненском сельсовете Курчатов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</w:rPr>
          <w:t>статьей 27</w:t>
        </w:r>
      </w:hyperlink>
      <w:r>
        <w:rPr>
          <w:rFonts w:cs="Arial" w:ascii="Arial" w:hAnsi="Arial"/>
          <w:bCs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Cs/>
          </w:rPr>
          <w:t>Уставом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территориальном общественном самоуправлении в </w:t>
      </w:r>
      <w:r>
        <w:rPr>
          <w:rFonts w:cs="Arial" w:ascii="Arial" w:hAnsi="Arial"/>
        </w:rPr>
        <w:t>Дружненском сельсовете Курчатовского района</w:t>
      </w:r>
      <w:r>
        <w:rPr>
          <w:rFonts w:cs="Arial" w:ascii="Arial" w:hAnsi="Arial"/>
          <w:bCs/>
        </w:rPr>
        <w:t>, утвержденным решением Собрания депутатов Дружненского сельсовета Курча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т 19 декабря 2019 года №296, в целях эффективного развития территориального общественного самоуправления (далее именуется - ТОС) на территории </w:t>
      </w:r>
      <w:r>
        <w:rPr>
          <w:rFonts w:cs="Arial" w:ascii="Arial" w:hAnsi="Arial"/>
        </w:rPr>
        <w:t xml:space="preserve">Дружненского сельсовета Курчатовского района </w:t>
      </w:r>
      <w:r>
        <w:rPr>
          <w:rFonts w:cs="Arial" w:ascii="Arial" w:hAnsi="Arial"/>
          <w:bCs/>
        </w:rPr>
        <w:t xml:space="preserve">и создания наиболее благоприятных условий для деятельности органов ТОС Администрация Дружненского сельсовета Курчатовского района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, что функции по реализации полномочий органов местного самоуправления </w:t>
      </w:r>
      <w:r>
        <w:rPr>
          <w:rFonts w:cs="Arial" w:ascii="Arial" w:hAnsi="Arial"/>
        </w:rPr>
        <w:t xml:space="preserve">Дружненского сельсовета Курчатовского района </w:t>
      </w:r>
      <w:r>
        <w:rPr>
          <w:rFonts w:cs="Arial" w:ascii="Arial" w:hAnsi="Arial"/>
          <w:bCs/>
        </w:rPr>
        <w:t xml:space="preserve">по развитию ТОС, координации деятельности органов ТОС осуществляет Администрация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 xml:space="preserve">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 xml:space="preserve"> предложений органов ТОС о выделении средств из бюджета </w:t>
      </w:r>
      <w:r>
        <w:rPr>
          <w:rFonts w:cs="Arial" w:ascii="Arial" w:hAnsi="Arial"/>
        </w:rPr>
        <w:t xml:space="preserve">Дружненского сельсовета </w:t>
      </w:r>
      <w:r>
        <w:rPr>
          <w:rFonts w:cs="Arial" w:ascii="Arial" w:hAnsi="Arial"/>
          <w:bCs/>
        </w:rPr>
        <w:t>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Администрация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>, осуществляет регистрацию Уставов ТОС и ведение реестра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 Администрация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 xml:space="preserve">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</w:t>
      </w:r>
      <w:r>
        <w:rPr>
          <w:rFonts w:cs="Arial" w:ascii="Arial" w:hAnsi="Arial"/>
        </w:rPr>
        <w:t>Дружненского сельсовета Курча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5. Утвердить прилагаемые </w:t>
      </w:r>
      <w:hyperlink w:anchor="Par45">
        <w:r>
          <w:rPr>
            <w:rStyle w:val="InternetLink"/>
            <w:rFonts w:cs="Arial" w:ascii="Arial" w:hAnsi="Arial"/>
            <w:bCs/>
          </w:rPr>
          <w:t>Порядок</w:t>
        </w:r>
      </w:hyperlink>
      <w:r>
        <w:rPr>
          <w:rFonts w:cs="Arial" w:ascii="Arial" w:hAnsi="Arial"/>
          <w:bCs/>
        </w:rPr>
        <w:t xml:space="preserve"> согласования Уставов ТОС, изменений и дополнений в них при их регистрации Администрацией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 xml:space="preserve"> и порядок ведения реестра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6. Рекомендовать органам ТОС, созданным без прав юридического лица, использовать в работе </w:t>
      </w:r>
      <w:hyperlink w:anchor="Par263">
        <w:r>
          <w:rPr>
            <w:rStyle w:val="InternetLink"/>
            <w:rFonts w:cs="Arial" w:ascii="Arial" w:hAnsi="Arial"/>
            <w:bCs/>
          </w:rPr>
          <w:t>Типовой устав</w:t>
        </w:r>
      </w:hyperlink>
      <w:r>
        <w:rPr>
          <w:rFonts w:cs="Arial" w:ascii="Arial" w:hAnsi="Arial"/>
          <w:bCs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hyperlink w:anchor="Par103">
        <w:r>
          <w:rPr>
            <w:rStyle w:val="InternetLink"/>
            <w:rFonts w:cs="Arial" w:ascii="Arial" w:hAnsi="Arial"/>
            <w:bCs/>
          </w:rPr>
          <w:t>приложениям 1</w:t>
        </w:r>
      </w:hyperlink>
      <w:r>
        <w:rPr>
          <w:rFonts w:cs="Arial" w:ascii="Arial" w:hAnsi="Arial"/>
          <w:bCs/>
        </w:rPr>
        <w:t>-</w:t>
      </w:r>
      <w:hyperlink w:anchor="Par619">
        <w:r>
          <w:rPr>
            <w:rStyle w:val="InternetLink"/>
            <w:rFonts w:cs="Arial" w:ascii="Arial" w:hAnsi="Arial"/>
            <w:bCs/>
          </w:rPr>
          <w:t>7</w:t>
        </w:r>
      </w:hyperlink>
      <w:r>
        <w:rPr>
          <w:rFonts w:cs="Arial" w:ascii="Arial" w:hAnsi="Arial"/>
          <w:bCs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7. Администрации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 xml:space="preserve"> предусматривать средства на стимулирование и поощрение деятельности руководителей органов ТОС, на выполнение </w:t>
      </w:r>
      <w:hyperlink r:id="rId5">
        <w:r>
          <w:rPr>
            <w:rStyle w:val="InternetLink"/>
            <w:rFonts w:cs="Arial" w:ascii="Arial" w:hAnsi="Arial"/>
            <w:bCs/>
          </w:rPr>
          <w:t>Положения</w:t>
        </w:r>
      </w:hyperlink>
      <w:r>
        <w:rPr>
          <w:rFonts w:cs="Arial" w:ascii="Arial" w:hAnsi="Arial"/>
          <w:bCs/>
        </w:rPr>
        <w:t xml:space="preserve"> о ТОС в соответствии с действующим законодательством в пределах ассигнований, утверждаемых в бюджете </w:t>
      </w:r>
      <w:r>
        <w:rPr>
          <w:rFonts w:cs="Arial" w:ascii="Arial" w:hAnsi="Arial"/>
        </w:rPr>
        <w:t>Дружненского сельсовет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Контроль за исполнением настоящего постановления возложить на заместителя главы Администрации </w:t>
      </w:r>
      <w:r>
        <w:rPr>
          <w:rFonts w:cs="Arial" w:ascii="Arial" w:hAnsi="Arial"/>
        </w:rPr>
        <w:t>Дружненского сельсовета Курчатовского района Евсееву В.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>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урчатовского района                                                                      Ю.М. Мяснянки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декабря 2019 года №119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5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огласования уставов ТОС, изменений и дополнений в них при их регистрации Администрацией </w:t>
      </w:r>
      <w:r>
        <w:rPr>
          <w:rFonts w:cs="Arial" w:ascii="Arial" w:hAnsi="Arial"/>
          <w:b/>
          <w:sz w:val="32"/>
          <w:szCs w:val="32"/>
        </w:rPr>
        <w:t>Дружненского сельсовета Курчатов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и порядок ведения реестра Т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 xml:space="preserve"> с письменным заявлением на имя Главы </w:t>
      </w:r>
      <w:r>
        <w:rPr>
          <w:rFonts w:cs="Arial" w:ascii="Arial" w:hAnsi="Arial"/>
        </w:rPr>
        <w:t>Дружненского сельсовета Курчатовского района</w:t>
      </w:r>
      <w:r>
        <w:rPr>
          <w:rFonts w:cs="Arial" w:ascii="Arial" w:hAnsi="Arial"/>
          <w:bCs/>
        </w:rPr>
        <w:t xml:space="preserve"> о регистрации Устава ТОС и приложением документов, предусмотренных в </w:t>
      </w:r>
      <w:hyperlink r:id="rId6">
        <w:r>
          <w:rPr>
            <w:rStyle w:val="InternetLink"/>
            <w:rFonts w:cs="Arial" w:ascii="Arial" w:hAnsi="Arial"/>
            <w:bCs/>
          </w:rPr>
          <w:t>разделе 7</w:t>
        </w:r>
      </w:hyperlink>
      <w:r>
        <w:rPr>
          <w:rFonts w:cs="Arial" w:ascii="Arial" w:hAnsi="Arial"/>
          <w:bCs/>
        </w:rPr>
        <w:t xml:space="preserve"> Положения о ТОС, утвержденного решением</w:t>
      </w:r>
      <w:r>
        <w:rPr/>
        <w:t xml:space="preserve"> </w:t>
      </w:r>
      <w:r>
        <w:rPr>
          <w:rFonts w:cs="Arial" w:ascii="Arial" w:hAnsi="Arial"/>
          <w:bCs/>
        </w:rPr>
        <w:t>Собрания депутатов Дружненского сельсовета Курчатовского района от 19 декабря 2019 года №296:</w:t>
      </w:r>
    </w:p>
    <w:p>
      <w:pPr>
        <w:pStyle w:val="Normal"/>
        <w:autoSpaceDE w:val="false"/>
        <w:ind w:firstLine="540"/>
        <w:jc w:val="both"/>
        <w:rPr/>
      </w:pPr>
      <w:hyperlink w:anchor="Par486">
        <w:r>
          <w:rPr>
            <w:rStyle w:val="InternetLink"/>
            <w:rFonts w:cs="Arial" w:ascii="Arial" w:hAnsi="Arial"/>
            <w:bCs/>
          </w:rPr>
          <w:t>заявление</w:t>
        </w:r>
      </w:hyperlink>
      <w:r>
        <w:rPr>
          <w:rFonts w:cs="Arial" w:ascii="Arial" w:hAnsi="Arial"/>
          <w:bCs/>
        </w:rPr>
        <w:t xml:space="preserve"> на имя Главы Дружненского сельсовета Курчатовского района о регистрации Устава ТОС, подписанное руководителем ТОС или иным уполномоченным лицом;</w:t>
      </w:r>
    </w:p>
    <w:p>
      <w:pPr>
        <w:pStyle w:val="Normal"/>
        <w:autoSpaceDE w:val="false"/>
        <w:ind w:firstLine="540"/>
        <w:jc w:val="both"/>
        <w:rPr/>
      </w:pPr>
      <w:hyperlink w:anchor="Par103">
        <w:r>
          <w:rPr>
            <w:rStyle w:val="InternetLink"/>
            <w:rFonts w:cs="Arial" w:ascii="Arial" w:hAnsi="Arial"/>
            <w:bCs/>
          </w:rPr>
          <w:t>протокол</w:t>
        </w:r>
      </w:hyperlink>
      <w:r>
        <w:rPr>
          <w:rFonts w:cs="Arial" w:ascii="Arial" w:hAnsi="Arial"/>
          <w:bCs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hyperlink w:anchor="Par177">
        <w:r>
          <w:rPr>
            <w:rStyle w:val="InternetLink"/>
            <w:rFonts w:cs="Arial" w:ascii="Arial" w:hAnsi="Arial"/>
            <w:bCs/>
          </w:rPr>
          <w:t>списком</w:t>
        </w:r>
      </w:hyperlink>
      <w:r>
        <w:rPr>
          <w:rFonts w:cs="Arial" w:ascii="Arial" w:hAnsi="Arial"/>
          <w:bCs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Собрания депутатов Дружненского сельсовета Курчатовского района от избирательного округа,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копия решения</w:t>
      </w:r>
      <w:r>
        <w:rPr/>
        <w:t xml:space="preserve"> </w:t>
      </w:r>
      <w:r>
        <w:rPr>
          <w:rFonts w:cs="Arial" w:ascii="Arial" w:hAnsi="Arial"/>
          <w:bCs/>
        </w:rPr>
        <w:t>Собрания депутатов Дружненского сельсовета Курчатовского района об установлении границ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справка о численности населения, проживающего на территории ТОС, в том числе достигшего 16-летнего возраста, выданная Администрацией Дружненского сельсовета Курчатов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проведения конференции - протоколы собраний по выдвижению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Устав ТОС предоставляется на регистрацию в течение 10 дней с момента его утверждения собранием (конференцией) ТОС. Администрация Дружненского сельсовета Курчатовского района проверяет полноту и качество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и наличии полного пакета оформленных надлежащим образом необходимых документов Администрация Дружненского сельсовета Курчатовского района готовит проект постановления Администрации Дружненского сельсовета Курчатовского района о регистрации Устава ТОС, изменений и дополнений в 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На основании постановления Администрации Дружненского сельсовета Курчатовского района о регистрации Устава ТОС вносится соответствующая запись в </w:t>
      </w:r>
      <w:hyperlink w:anchor="Par619">
        <w:r>
          <w:rPr>
            <w:rStyle w:val="InternetLink"/>
            <w:rFonts w:cs="Arial" w:ascii="Arial" w:hAnsi="Arial"/>
            <w:bCs/>
          </w:rPr>
          <w:t>реестр</w:t>
        </w:r>
      </w:hyperlink>
      <w:r>
        <w:rPr>
          <w:rFonts w:cs="Arial" w:ascii="Arial" w:hAnsi="Arial"/>
          <w:bCs/>
        </w:rPr>
        <w:t xml:space="preserve"> ТОС.</w:t>
      </w:r>
    </w:p>
    <w:p>
      <w:pPr>
        <w:pStyle w:val="Normal"/>
        <w:autoSpaceDE w:val="false"/>
        <w:ind w:firstLine="540"/>
        <w:jc w:val="both"/>
        <w:rPr/>
      </w:pPr>
      <w:hyperlink w:anchor="Par531">
        <w:r>
          <w:rPr>
            <w:rStyle w:val="InternetLink"/>
            <w:rFonts w:cs="Arial" w:ascii="Arial" w:hAnsi="Arial"/>
            <w:bCs/>
          </w:rPr>
          <w:t>Свидетельство</w:t>
        </w:r>
      </w:hyperlink>
      <w:r>
        <w:rPr>
          <w:rFonts w:cs="Arial" w:ascii="Arial" w:hAnsi="Arial"/>
          <w:bCs/>
        </w:rPr>
        <w:t xml:space="preserve"> о регистрации Устава ТОС заверяется печатью Администрации Дружненского сельсовета Курчатовского района и выд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Дружненского сельсовета Курчатовского района. Копия зарегистрированного Устава предоставляется органом ТОС в Администрацию Дружненского сельсовета Курчат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Администрация Дружненского сельсовета Курчатовского района осуществляет ведение реестра ТОС.</w:t>
      </w:r>
    </w:p>
    <w:p>
      <w:pPr>
        <w:pStyle w:val="Normal"/>
        <w:autoSpaceDE w:val="false"/>
        <w:ind w:firstLine="540"/>
        <w:jc w:val="both"/>
        <w:rPr/>
      </w:pPr>
      <w:hyperlink w:anchor="Par619">
        <w:r>
          <w:rPr>
            <w:rStyle w:val="InternetLink"/>
            <w:rFonts w:cs="Arial" w:ascii="Arial" w:hAnsi="Arial"/>
            <w:bCs/>
          </w:rPr>
          <w:t>Реестр</w:t>
        </w:r>
      </w:hyperlink>
      <w:r>
        <w:rPr>
          <w:rFonts w:cs="Arial" w:ascii="Arial" w:hAnsi="Arial"/>
          <w:bCs/>
        </w:rPr>
        <w:t xml:space="preserve">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боротная сторона последнего листа заверяется печатью Администрации Дружненского сельсовета Курчатовского района и подписью Главы Дружненского сельсовета Курчат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ТОС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и, в случае если имеется, сокращенное наименование Т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ницы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номер и дату постановления Администрации Дружненского сельсовета Курчатовского района о регистрации Устава Т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у регистрации изменений и дополнений в Устав Т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ю, имя, отчество руководителя Т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рес местонахождения органа ТОС, телеф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у и основание прекращения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ТОС считается учрежденным с момента регистрации Устава ТОС в Администрации Дружненского сельсовета Курчатовского района. Моментом регистрации признается дата издания постановления Администрации Дружненского сельсовета Курчатовского района о регистрации Устава Т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 Органы ТОС обязаны письменно информировать Администрацию Дружненского сельсовета Курчатовского района о прекращении деятельности ТОС в месячный срок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На основании представленных документов Администрация Дружненского сельсовета Курчатовского района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ЕЦ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1" w:name="Par103"/>
      <w:bookmarkEnd w:id="1"/>
      <w:r>
        <w:rPr>
          <w:rFonts w:cs="Arial" w:ascii="Arial" w:hAnsi="Arial"/>
        </w:rPr>
        <w:t>ПРОТОКОЛ N 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я (конференции) граждан 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рисутствовало: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количество человек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О создании ТОС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 Уставе ТО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 избрании органов ТО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СЛУШАЛИ: Сообщение _____________ о создании ТОС 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фамилия, инициалы)                               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фамилии, инициал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Создать ТОС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СЛУШАЛИ: Сообщение _____________ об Уставе ТОС 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фамилия, инициалы)                             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и, инициал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ринять Устав ТОС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ЛУШАЛИ: Сообщение ______________ об избрании органов ТОС 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фамилия, инициалы)                                  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фамилии, инициал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Избрать совет (комитет) ТОС в состав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(конференции) ______________ 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подпись)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обрания (конференции) 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подпись)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к участников собрания (конференции) прилаг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" w:name="Par177"/>
      <w:bookmarkEnd w:id="2"/>
      <w:r>
        <w:rPr>
          <w:rFonts w:cs="Arial" w:ascii="Arial" w:hAnsi="Arial"/>
          <w:b/>
        </w:rPr>
        <w:t>СПИС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ов собрания (конференции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токолу собрания (конференции) гражд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ерритор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4226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.И.О. присутствующего на собрании (конференции)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(конференции) __________________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(конференции) _________________   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подпись)                                 (Ф.И.О.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66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жненского сельсовета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чатов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«__» ________ 20__ года № 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ШТАМ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регистрирован Администрацией                               Принят собранием жите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                               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естровый №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 «__» ________ ____ г.                                                         «__» ________ 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ar263"/>
      <w:bookmarkEnd w:id="3"/>
      <w:r>
        <w:rPr>
          <w:rFonts w:cs="Arial" w:ascii="Arial" w:hAnsi="Arial"/>
          <w:b/>
          <w:sz w:val="32"/>
          <w:szCs w:val="32"/>
        </w:rPr>
        <w:t>ТИПОВОЙ УСТАВ Т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 права юридического лиц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ТОС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 Курчат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ТОС "___________________________________________" является органом территориального общественного самоуправления без права юридического лица жителей домов №№___________ по ул.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>, созданным по месту жительства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овую основу деятельности ТОС 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наименование ТОС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оставляют: </w:t>
      </w:r>
      <w:hyperlink r:id="rId7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, федеральное законодательство, </w:t>
      </w:r>
      <w:hyperlink r:id="rId8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ружненского сельсовета Курчатовского района</w:t>
      </w:r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территориальном общественном самоуправлении в </w:t>
      </w:r>
      <w:r>
        <w:rPr>
          <w:rFonts w:cs="Arial" w:ascii="Arial" w:hAnsi="Arial"/>
          <w:bCs/>
        </w:rPr>
        <w:t>Дружненском сельсовете Курчатовского района</w:t>
      </w:r>
      <w:r>
        <w:rPr>
          <w:rFonts w:cs="Arial" w:ascii="Arial" w:hAnsi="Arial"/>
        </w:rPr>
        <w:t>, настоящий Уст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Деятельность ТОС «__________________________________» осуществляется на принципах законности, добровольности, защиты прав и законных интересов граждан; гласности и учета общественного мнения, выборности и подконтрольности органов ТОС населению соответствующей территории; самостоятельности и ответственности в принятии и реализации собственных решений, свободы выбора формы осуществления ТОС, широкого участия населения в выработке и принятии решений по вопросам, затрагивающим их интересы,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</w:t>
      </w:r>
      <w:r>
        <w:rPr>
          <w:rFonts w:cs="Arial" w:ascii="Arial" w:hAnsi="Arial"/>
          <w:bCs/>
        </w:rPr>
        <w:t>Дружненского сельсовета Курчатовского района</w:t>
      </w:r>
      <w:r>
        <w:rPr>
          <w:rFonts w:cs="Arial" w:ascii="Arial" w:hAnsi="Arial"/>
        </w:rPr>
        <w:t>, учета исторических и иных местных тради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тоящий Устав принят на общем собрании (конференции) жителей_______________________ (квартала, улицы, дом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30"/>
          <w:szCs w:val="30"/>
        </w:rPr>
        <w:t>2. Границы территории деятельности 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наименование ТОС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В  соответствии с </w:t>
      </w:r>
      <w:hyperlink r:id="rId10">
        <w:r>
          <w:rPr>
            <w:rStyle w:val="InternetLink"/>
            <w:rFonts w:cs="Arial" w:ascii="Arial" w:hAnsi="Arial"/>
          </w:rPr>
          <w:t>решением</w:t>
        </w:r>
      </w:hyperlink>
      <w:r>
        <w:rPr>
          <w:rFonts w:cs="Arial" w:ascii="Arial" w:hAnsi="Arial"/>
        </w:rPr>
        <w:t xml:space="preserve"> Собрания депутатов Дружненского сельсовета Курчат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т «__»_____ № ___ ТОС осуществляет свою деятельность в следующих границ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3. Цели, задачи, формы и основные направления деятельности ТО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Формы осуществления ТО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собраний (конференций)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органов Т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Дружн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Дружненского сельсовета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защита интересов жителей как потребителей коммунально-бытовых услуг в соответствующих органах местного самоуправления Дружненского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Дружненского сельсовета и должностных лиц местного самоуправления Дружненского сельсовета, затрагивающих интересы жителе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Дружн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одействие депутатам Курской областной Думы и депутатам</w:t>
      </w:r>
      <w:r>
        <w:rPr/>
        <w:t xml:space="preserve"> </w:t>
      </w:r>
      <w:r>
        <w:rPr>
          <w:rFonts w:cs="Arial" w:ascii="Arial" w:hAnsi="Arial"/>
          <w:bCs/>
        </w:rPr>
        <w:t>Собрания депутатов Дружненского сельсовета Курчатовского района в проведении встреч с избир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ая деятельность по вопросам местного значения в соответствии с действующим законодательством и Уставом Дружне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4. Порядок формирования, прекращения полномочий, права и обязанности, срок полномочий органов ТО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Комитет (совет) избирается собранием (конференцией) сроком на ____ года в количестве ____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Дружненского сельсовета, общественными объединениями и организациями всех организационно-правовых форм, присутствовать на заседаниях органов местного самоуправления Дружнен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муниципального образования «Дружненский сельсовет»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2. Комитет (совет)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3. Комитет (совет)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пускать представителей органов местного самоуправления Дружненского сельсовета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овывать выполнение решений собраний жителей до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Порядок принятия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ведения о лице, участвующем в голос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аспортные данны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6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едства бюджета Дружненского сельсовета, выделяемые органами местного самоуправления Дружненского сельсовета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, не запрещенные законом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Контрольно-ревизионная комисс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. Контрольно-ревизионная комиссия избирается собранием (конференцией) граждан сроком на ____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 Порядок прекращения осуществления ТОС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8.1. Деятельность органа ТОС прекращается по основаниям и в порядке, предусмотренном в </w:t>
      </w:r>
      <w:hyperlink r:id="rId11">
        <w:r>
          <w:rPr>
            <w:rStyle w:val="InternetLink"/>
            <w:rFonts w:cs="Arial" w:ascii="Arial" w:hAnsi="Arial"/>
            <w:bCs/>
          </w:rPr>
          <w:t>Положении</w:t>
        </w:r>
      </w:hyperlink>
      <w:r>
        <w:rPr>
          <w:rFonts w:cs="Arial" w:ascii="Arial" w:hAnsi="Arial"/>
          <w:bCs/>
        </w:rPr>
        <w:t xml:space="preserve"> о территориальном общественном самоуправлении в Дружненском сельсовете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8.3. Органы ТОС обязаны письменно проинформировать Администрацию Дружненского сельсовета Курчатовского района о прекращении деятельности ТОС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u w:val="single"/>
        </w:rPr>
        <w:t>наименование представительного органа</w:t>
      </w:r>
      <w:r>
        <w:rPr>
          <w:rFonts w:cs="Arial" w:ascii="Arial" w:hAnsi="Arial"/>
          <w:bCs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т инициативной группы граждан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и,  имена,   отчества,    дат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ждения,  паспортные  данные, адре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а жительства, контактные телефо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ов инициативной группы граждан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ГРАНИЦ ТЕРРИТОР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ТОС 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нициативная группа граждан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ружненского сельсовета</w:t>
      </w:r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территориальном общественном самоуправлении в </w:t>
      </w:r>
      <w:r>
        <w:rPr>
          <w:rFonts w:cs="Arial" w:ascii="Arial" w:hAnsi="Arial"/>
          <w:bCs/>
        </w:rPr>
        <w:t>Дружненском сельсовете Курчатовского района</w:t>
      </w:r>
      <w:r>
        <w:rPr>
          <w:rFonts w:cs="Arial" w:ascii="Arial" w:hAnsi="Arial"/>
        </w:rPr>
        <w:t>, утвержденным решением Собрания депутатов Дружненского сельсовета Курчатовского района от «__»_____2019 № ___, просит установить границы территории осуществления ТО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исание границ территории осуществления ТОС: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сто нахождения комитета (совета) территориального общественного самоуправления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, почтовый адрес, телефон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ложение: Схема границ территории деятельности ТОС, согласованная с Администрацией </w:t>
      </w:r>
      <w:r>
        <w:rPr>
          <w:rFonts w:cs="Arial" w:ascii="Arial" w:hAnsi="Arial"/>
          <w:bCs/>
        </w:rPr>
        <w:t xml:space="preserve">Дружненского сельсовета Курчатовского района </w:t>
      </w:r>
      <w:r>
        <w:rPr>
          <w:rFonts w:cs="Arial" w:ascii="Arial" w:hAnsi="Arial"/>
        </w:rPr>
        <w:t>"__" ________ 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ной группы                                   "__" ________ ____ 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дата подачи заявления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  <w:r>
        <w:rPr>
          <w:rFonts w:cs="Arial" w:ascii="Arial" w:hAnsi="Arial"/>
          <w:bCs/>
        </w:rPr>
        <w:t>Дружненского сельсовета Курчатов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адрес места жительств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уполномочен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 (руководителя комитета/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ОС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4" w:name="Par486"/>
      <w:bookmarkEnd w:id="4"/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зарегистрировать Устав ТОС «_____________________________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изменения, дополнения, принятые в Устав ТОС «________________________») и включить его в реестр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15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«Об общих принципа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рганизации местного самоуправления в Российской Федерации», </w:t>
      </w:r>
      <w:hyperlink r:id="rId1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ружненского сельсовета</w:t>
      </w:r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территориальном общественном самоуправлении в </w:t>
      </w:r>
      <w:r>
        <w:rPr>
          <w:rFonts w:cs="Arial" w:ascii="Arial" w:hAnsi="Arial"/>
          <w:bCs/>
        </w:rPr>
        <w:t>Дружненском сельсовете Курчатовского района</w:t>
      </w:r>
      <w:r>
        <w:rPr>
          <w:rFonts w:cs="Arial" w:ascii="Arial" w:hAnsi="Arial"/>
        </w:rPr>
        <w:t>, утвержденным решением Собрания депутатов Дружненского сельсовета Курчатовского района от «___»______2019 №___, представляю следующие документы для регистрации Устава ТО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hyperlink w:anchor="Par103">
        <w:r>
          <w:rPr>
            <w:rStyle w:val="InternetLink"/>
            <w:rFonts w:cs="Arial" w:ascii="Arial" w:hAnsi="Arial"/>
          </w:rPr>
          <w:t>Протокол</w:t>
        </w:r>
      </w:hyperlink>
      <w:r>
        <w:rPr>
          <w:rFonts w:cs="Arial" w:ascii="Arial" w:hAnsi="Arial"/>
        </w:rPr>
        <w:t xml:space="preserve"> собрания (конференции) по созданию ТОС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став ТОС (изменения, дополнения), принятый собранием (конференцией)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пия решения Собрания депутатов Дружненского сельсовета Курчатовского района об установлении границ территории, на которой осуществляется ТОС,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огласование проекта Устава ТОС (изменения, дополнения) депутатом Собрания депутатов Дружненского сельсовета Курчатовского района от избирательного округа, на территории которого осуществляется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Справка о численности населения, проживающего на территории осуществления ТОС,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</w:t>
      </w:r>
      <w:hyperlink w:anchor="Par177">
        <w:r>
          <w:rPr>
            <w:rStyle w:val="InternetLink"/>
            <w:rFonts w:cs="Arial" w:ascii="Arial" w:hAnsi="Arial"/>
          </w:rPr>
          <w:t>Список</w:t>
        </w:r>
      </w:hyperlink>
      <w:r>
        <w:rPr>
          <w:rFonts w:cs="Arial" w:ascii="Arial" w:hAnsi="Arial"/>
        </w:rPr>
        <w:t xml:space="preserve"> участников собрания (конференции) с указанием адресов их места жительства на ____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случае проведения конференции - протоколы собраний по выдвижению кандидатов на ____ лис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ТО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го лица)                                "__" ________ ____ 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5" w:name="Par531"/>
      <w:bookmarkEnd w:id="5"/>
      <w:r>
        <w:rPr>
          <w:rFonts w:cs="Arial" w:ascii="Arial" w:hAnsi="Arial"/>
          <w:bCs/>
        </w:rPr>
        <w:t>(</w:t>
      </w:r>
      <w:r>
        <w:rPr>
          <w:rFonts w:cs="Arial" w:ascii="Arial" w:hAnsi="Arial"/>
          <w:u w:val="single"/>
        </w:rPr>
        <w:t>наименование муниципального образования</w:t>
      </w:r>
      <w:r>
        <w:rPr>
          <w:rFonts w:cs="Arial" w:ascii="Arial" w:hAnsi="Arial"/>
          <w:bCs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а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ницы деятельности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тверждены решением</w:t>
      </w:r>
      <w:r>
        <w:rPr/>
        <w:t xml:space="preserve"> </w:t>
      </w:r>
      <w:r>
        <w:rPr>
          <w:rFonts w:cs="Arial" w:ascii="Arial" w:hAnsi="Arial"/>
        </w:rPr>
        <w:t>Собрания депутатов Дружненского сельсовета Курчатовского района от "__" ________ 20_ года N 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бщего собрания (конференции) жителей от "__" ________ 20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а N 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ЕГИСТРИРОВА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регистрирован постановлением Администрации </w:t>
      </w:r>
      <w:r>
        <w:rPr>
          <w:rFonts w:cs="Arial" w:ascii="Arial" w:hAnsi="Arial"/>
          <w:bCs/>
        </w:rPr>
        <w:t xml:space="preserve">Дружненского сельсовета Курчатовского района </w:t>
      </w:r>
      <w:r>
        <w:rPr>
          <w:rFonts w:cs="Arial" w:ascii="Arial" w:hAnsi="Arial"/>
        </w:rPr>
        <w:t>от "__" ________ 20_ года N 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"__" ________ 2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ая запись N ________ от "__" ________ 200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тор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, подпись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u w:val="single"/>
        </w:rPr>
        <w:t>наименование муниципального образования</w:t>
      </w:r>
      <w:r>
        <w:rPr>
          <w:rFonts w:cs="Arial" w:ascii="Arial" w:hAnsi="Arial"/>
          <w:bCs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территориального общественного самоуправления 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 за N ________ от "__" ________ 20_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деятельности территориального общественного самоуправления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тверждены решением</w:t>
      </w:r>
      <w:r>
        <w:rPr/>
        <w:t xml:space="preserve"> </w:t>
      </w:r>
      <w:r>
        <w:rPr>
          <w:rFonts w:cs="Arial" w:ascii="Arial" w:hAnsi="Arial"/>
        </w:rPr>
        <w:t>Собрания депутатов Дружненского сельсовета Курчатовского района от "__" ________ 20_года N 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ЕГИСТРИРОВАН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менения и дополнения в 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тверждены протоколом общего собрания (конференции) жителей от "__" ________ 20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регистрированы постановлением Администрации </w:t>
      </w:r>
      <w:r>
        <w:rPr>
          <w:rFonts w:cs="Arial" w:ascii="Arial" w:hAnsi="Arial"/>
          <w:bCs/>
        </w:rPr>
        <w:t xml:space="preserve">Дружненского сельсовета Курчатовского района </w:t>
      </w:r>
      <w:r>
        <w:rPr>
          <w:rFonts w:cs="Arial" w:ascii="Arial" w:hAnsi="Arial"/>
        </w:rPr>
        <w:t>от "__" ________ 200_ г. N 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"__" ________ 20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ая запись N ________ от "__" ________ 200_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гистратор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Ф.И.О., подпись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Е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6" w:name="Par619"/>
      <w:bookmarkEnd w:id="6"/>
      <w:r>
        <w:rPr>
          <w:rFonts w:cs="Arial" w:ascii="Arial" w:hAnsi="Arial"/>
          <w:bCs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территориальных общественных самоуправлений в Дружненском сельсовете Курчат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88"/>
        <w:gridCol w:w="1045"/>
        <w:gridCol w:w="1354"/>
        <w:gridCol w:w="1111"/>
        <w:gridCol w:w="750"/>
        <w:gridCol w:w="1042"/>
        <w:gridCol w:w="96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Регистрационный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(полное, сокращенное) Т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ницы терр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омер и дата постановления Администрации МО о регистрации Устава Т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та регистрации изменений и дополнений в Устав Т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.И.О. руководителя Т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рес местонахождения органа ТОС, телеф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ата и основание прекращения деятельности ТО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2G" TargetMode="External"/><Relationship Id="rId7" Type="http://schemas.openxmlformats.org/officeDocument/2006/relationships/hyperlink" Target="consultantplus://offline/ref=A58A770EB79613DC4B79090F8120DBBC8869947574F1B25A064C48r2tDG" TargetMode="External"/><Relationship Id="rId8" Type="http://schemas.openxmlformats.org/officeDocument/2006/relationships/hyperlink" Target="consultantplus://offline/ref=A58A770EB79613DC4B791702974C81B08D6ACD7D79A7E6080D461D756B37CD2Fr9t0G" TargetMode="External"/><Relationship Id="rId9" Type="http://schemas.openxmlformats.org/officeDocument/2006/relationships/hyperlink" Target="consultantplus://offline/ref=A58A770EB79613DC4B791702974C81B08D6ACD7D7CA7E9070D461D756B37CD2F9046648F55D558FCEBD7DCrBt4G" TargetMode="External"/><Relationship Id="rId10" Type="http://schemas.openxmlformats.org/officeDocument/2006/relationships/hyperlink" Target="consultantplus://offline/ref=A58A770EB79613DC4B791702974C81B08D6ACD7D7CA7E9070D461D756B37CD2F9046648F55D558FCEBD7DFrBtCG" TargetMode="External"/><Relationship Id="rId11" Type="http://schemas.openxmlformats.org/officeDocument/2006/relationships/hyperlink" Target="consultantplus://offline/ref=A58A770EB79613DC4B791702974C81B08D6ACD7D7CA7E9070D461D756B37CD2F9046648F55D558FCEBD6D4rBt3G" TargetMode="External"/><Relationship Id="rId12" Type="http://schemas.openxmlformats.org/officeDocument/2006/relationships/hyperlink" Target="consultantplus://offline/ref=A58A770EB79613DC4B79090F8120DBBC886094797EA7E558571946283C3EC778D7093DCD11D85BF5rEtFG" TargetMode="External"/><Relationship Id="rId13" Type="http://schemas.openxmlformats.org/officeDocument/2006/relationships/hyperlink" Target="consultantplus://offline/ref=A58A770EB79613DC4B791702974C81B08D6ACD7D79A7E6080D461D756B37CD2Fr9t0G" TargetMode="External"/><Relationship Id="rId14" Type="http://schemas.openxmlformats.org/officeDocument/2006/relationships/hyperlink" Target="consultantplus://offline/ref=A58A770EB79613DC4B791702974C81B08D6ACD7D7CA7E9070D461D756B37CD2F9046648F55D558FCEBD7DCrBt4G" TargetMode="External"/><Relationship Id="rId15" Type="http://schemas.openxmlformats.org/officeDocument/2006/relationships/hyperlink" Target="consultantplus://offline/ref=A58A770EB79613DC4B79090F8120DBBC886094797EA7E558571946283C3EC778D7093DCD11D85BF5rEtFG" TargetMode="External"/><Relationship Id="rId16" Type="http://schemas.openxmlformats.org/officeDocument/2006/relationships/hyperlink" Target="consultantplus://offline/ref=A58A770EB79613DC4B791702974C81B08D6ACD7D79A7E6080D461D756B37CD2Fr9t0G" TargetMode="External"/><Relationship Id="rId17" Type="http://schemas.openxmlformats.org/officeDocument/2006/relationships/hyperlink" Target="consultantplus://offline/ref=A58A770EB79613DC4B791702974C81B08D6ACD7D7CA7E9070D461D756B37CD2F9046648F55D558FCEBD7DCrBt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3:00Z</dcterms:created>
  <dc:creator>User</dc:creator>
  <dc:description/>
  <cp:keywords/>
  <dc:language>en-US</dc:language>
  <cp:lastModifiedBy>Valya</cp:lastModifiedBy>
  <cp:lastPrinted>2019-12-23T11:43:00Z</cp:lastPrinted>
  <dcterms:modified xsi:type="dcterms:W3CDTF">2019-12-23T08:43:00Z</dcterms:modified>
  <cp:revision>6</cp:revision>
  <dc:subject/>
  <dc:title>ПРИМЕРНЫЙ   ПРОЕКТ</dc:title>
</cp:coreProperties>
</file>