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т 27 декабря 2018 года №1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32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униципальных услуг, предоставляемых Администрацией Дружненского сельсовета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Постановлением Правительства РФ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, Постановлением Правительства РФ от 26 февраля 2014 года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аспоряжением Администрации Курской области от 18 мая 2015 года №350-ра «Об утверждении типовых (рекомендуемых) перечней муниципальных услуг органов местного самоуправления Курской области» (в редакции распоряжений Администрации Курской области от 16.07.2015 №521-ра, от 15.03.2016 №85-ра, от 18.01.2017 №16-ра, от 25.10.2017 №481-ра, от 27.03.2018 №123-ра, от 26.10.2018 №450-ра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услуг, предоставляемых Администрацией Дружненского сельсовета Курчатовского района Курской област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Дружненского сельсовета Курчатовского района Курской области от 20 июня 2017 года №66 «Об утверждении перечня муниципальных услуг, предоставляемых Администрацией Дружненского сельсовета Курчатовского района Курской области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ельсовета       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ind w:left="4956" w:hanging="495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left="4956" w:hanging="495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жненского сельсовета</w:t>
      </w:r>
    </w:p>
    <w:p>
      <w:pPr>
        <w:pStyle w:val="Normal"/>
        <w:ind w:left="4956" w:hanging="495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7 декабря 2018 года №115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4956"/>
        <w:jc w:val="center"/>
        <w:rPr/>
      </w:pPr>
      <w:r>
        <w:rPr>
          <w:rFonts w:cs="Arial" w:ascii="Arial" w:hAnsi="Arial"/>
          <w:b/>
          <w:bCs/>
        </w:rPr>
        <w:t>Перечень муниципальных услуг,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яемых Администрацией Дружненского сельсовета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именование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рисвоение адресов объектам адресации, изменение, аннулирование адре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редоставление порубочного билета и (или) разрешения на пересадку деревьев и кустар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редоставление в безвозмездное пользование, аренду имущества, находящегося в муниципальной собстве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Предварительное согласование предоставления земельного участ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en-US"/>
              </w:rPr>
              <w:t>Утверждение схемы расположения земельного участка на кадастровом  плане территории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7:00Z</dcterms:created>
  <dc:creator>Шинаков Павел</dc:creator>
  <dc:description/>
  <cp:keywords/>
  <dc:language>en-US</dc:language>
  <cp:lastModifiedBy>Valya</cp:lastModifiedBy>
  <cp:lastPrinted>2017-06-21T13:57:00Z</cp:lastPrinted>
  <dcterms:modified xsi:type="dcterms:W3CDTF">2018-12-27T07:39:00Z</dcterms:modified>
  <cp:revision>15</cp:revision>
  <dc:subject/>
  <dc:title> </dc:title>
</cp:coreProperties>
</file>