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8 ноября 2023 года №1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методики планирования бюджетных ассигнований бюджета </w:t>
      </w:r>
      <w:r>
        <w:rPr>
          <w:rFonts w:cs="Arial" w:ascii="Arial" w:hAnsi="Arial"/>
          <w:b/>
          <w:sz w:val="32"/>
          <w:szCs w:val="32"/>
        </w:rPr>
        <w:t xml:space="preserve">муниципального образования «Дружненский сельсовет» Курчатов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>на 2024 год и на плановый период 2025 и 2026 год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74.2 Бюджетного кодекса Российской Федерации, решением Собрания депутатов Дружненского сельсовета Курчатовского района от 12.05.2020 года №323 «Об утверждении положения о бюджетном процессе в Дружненском сельсовете Курчатовского района Курской области», Администрация Дружненского сельсовета Курчатовского района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  <w:bookmarkStart w:id="0" w:name="sub_3"/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</w:t>
      </w:r>
      <w:r>
        <w:rPr>
          <w:rFonts w:cs="Arial" w:ascii="Arial" w:hAnsi="Arial"/>
          <w:bCs/>
          <w:sz w:val="24"/>
          <w:szCs w:val="24"/>
        </w:rPr>
        <w:t xml:space="preserve">методики планирования бюджетных ассигнований бюджета </w:t>
      </w:r>
      <w:r>
        <w:rPr>
          <w:rFonts w:cs="Arial" w:ascii="Arial" w:hAnsi="Arial"/>
          <w:sz w:val="24"/>
          <w:szCs w:val="24"/>
        </w:rPr>
        <w:t xml:space="preserve">муниципального образования «Дружненский сельсовет» Курчатовского района Курской области </w:t>
      </w:r>
      <w:r>
        <w:rPr>
          <w:rFonts w:cs="Arial" w:ascii="Arial" w:hAnsi="Arial"/>
          <w:bCs/>
          <w:sz w:val="24"/>
          <w:szCs w:val="24"/>
        </w:rPr>
        <w:t>на 2024 год и на плановый период 2025 и 2026 годов</w:t>
      </w:r>
      <w:r>
        <w:rPr>
          <w:rFonts w:cs="Arial" w:ascii="Arial" w:hAnsi="Arial"/>
          <w:sz w:val="24"/>
          <w:szCs w:val="24"/>
        </w:rPr>
        <w:t>» согласно приложению (Приложение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ружненского сельсовета</w:t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 Ю.М. Мяснянки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0"/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Normal"/>
        <w:suppressAutoHyphens w:val="true"/>
        <w:ind w:firstLine="709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овета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чатовского района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08 ноября 2023 года №113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Методика </w:t>
      </w:r>
      <w:r>
        <w:rPr>
          <w:rFonts w:cs="Arial" w:ascii="Arial" w:hAnsi="Arial"/>
          <w:b/>
          <w:bCs/>
          <w:sz w:val="32"/>
          <w:szCs w:val="32"/>
        </w:rPr>
        <w:t xml:space="preserve">планирования бюджетных ассигнований бюджета </w:t>
      </w:r>
      <w:r>
        <w:rPr>
          <w:rFonts w:cs="Arial" w:ascii="Arial" w:hAnsi="Arial"/>
          <w:b/>
          <w:sz w:val="32"/>
          <w:szCs w:val="32"/>
        </w:rPr>
        <w:t xml:space="preserve">муниципального образования «Дружненский сельсовет» Курчатов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>на 2024 год и на плановый период 2025 и 2026 год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ConsPlusNonformat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основу прогноза расходов бюджета муниципального образования «Дружненский сельсовет» Курчатовского района Курской области положены Федеральные законы от 31 июля 1998 года №145-ФЗ «Бюджетный кодекс Российской Федерации» (с учетом изменений и дополнений), от 6 октября 2003 года №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ы Министерства финансов Российской Федерации от 24.05.2022 №82н «О Порядке формирования и применения кодов бюджетной классификации Российской Федерации, их структуре и принципах назначения», от 01.06.2023 №80н «Об утверждении кодов (перечней кодов) бюджетной классификации Российской Федерации на 2024 год (на 2024 год и на плановый период 2025 и 2026 годов)», Основные направления бюджетной и налоговой политики муниципального образования «Дружненский сельсовет» Курчатовского района Курской области на 2024 год и на плановый период 2025 и 2026 годов, утвержденные постановлением Администрации Дружненского сельсовета Курчатовского района Курской области от 08.11.2023 года №111, а также проект Закона Курской области «Об областном бюджете на 2024 год и на плановый период 2025 и 2026 годов».</w:t>
      </w:r>
    </w:p>
    <w:p>
      <w:pPr>
        <w:pStyle w:val="ConsPlusNonformat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684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щие подходы к планированию бюджетных ассигнований бюджета муниципального образования «Дружненский сельсовет» на 2024 год и на плановый период 2025 и 2026 годов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ормирование объема и структуры расходов бюджета муниципального образования «Дружненский сельсовет» Курчатовского района Курской области на 2024 год и на плановый период 2025 и 2026 годов осуществляется исходя из «базовых» объемов бюджетных ассигнований на 2024 и 2025 годы, утвержденных Решением Собранием депутатов Дружненского сельсовета от 16.12.2023 года №53 «О бюджете муниципального образования «Дружненский сельсовет» Курчатовского района Курской области на 2023 год и на плановый период 2024 и 2025 годов» (в редакции Решения Собрания депутатов Дружненского сельсовета  от 27.01.2023 года №56) с учетом их доведения до уровня 2023 года по расходам длящегося срока действия. В основу формирования расходов 2026 года положены бюджетные ассигнования 2025 года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бюджета муниципального образования «Дружненский сельсовет» Курчатовского района Курской области на 2024 год и на плановый период 2025 и 2026 годов применены общие подходы к расчету бюджетных проектировок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плату труда работников органа местного самоуправления, финансируемых за счет средств бюджета муниципального образования «Дружненский сельсовет», исходя из утвержденных структур, действующих на 1 августа 2023 года, и нормативных актов Дружненского сельсовета, регулирующих оплату труда, а также установленных для муниципального образования норматива формирования расходов на содержание органов местного самоуправления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о начислениям на оплату труда в соответствии с установленными тарифами страховых взносов в государственные внебюджетные фонды в размере 30,2%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бюджета муниципального образования «Дружненский сельсовет» согласно статьям 86 и 174.2 Бюджетного кодекса Российской Федерации, учитывая положения порядка конкурсного распределения принимаемых расходных обязательств бюджета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асходы на меры социальной поддержки отдельным категориям граждан определены в соответствии с действующим законодательством исходя из ожидаемой численности получателей, с учетом ее изменения, и размеров выплат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бюджетные ассигнования, финансовое обеспечение которых осуществляется за счет средств областного бюджета в виде целевых субвенций, субсидий и иных межбюджетных трансфертов, предусматриваются в объемах, отраженных в проекте закона Курской области «Об областном бюджете на 2024 год и на плановый период 2025 и 2026 годов» на момент формирования бюджета муниципального образования «Дружненский сельсовет»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счете бюджетных ассигнований учтены следующие факторы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ежегодная индексация с 1 февраля 2024 года, учитывая прогнозный уровень инфляции (индекс роста потребительских цен) отдельных публичных нормативных обязательств, на 1,04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того, при формировании бюджета муниципального образования «Дружненский сельсовет» Курчатовского района Курской области на 2024 год и на плановый период 2025 и 2026 годов учитываются предложения главного распорядителя средств бюджета муниципального образования «Дружненский сельсовет» Курчатовского района Курской области по увеличению предельных объемов финансирования в соответствии с прогнозом социально-экономического развития Администрации Дружненского сельсовета и проекта бюджета муниципального образования «Дружненский сельсовет» Курчатовского района Курской области на 2024 год и на плановый период 2025 и 2026 годов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autoSpaceDE w:val="true"/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Arial" w:hAnsi="Arial" w:cs="Arial"/>
      <w:color w:val="000000"/>
      <w:spacing w:val="-5"/>
    </w:rPr>
  </w:style>
  <w:style w:type="character" w:styleId="WW8Num3z0">
    <w:name w:val="WW8Num3z0"/>
    <w:qFormat/>
    <w:rPr>
      <w:rFonts w:ascii="Arial" w:hAnsi="Arial" w:cs="Arial"/>
      <w:color w:val="000000"/>
      <w:spacing w:val="-6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pacing w:val="-5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sz w:val="2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18">
    <w:name w:val="Без интервала Знак"/>
    <w:qFormat/>
    <w:rPr>
      <w:rFonts w:ascii="Times New Roman" w:hAnsi="Times New Roman" w:eastAsia="Calibri" w:cs="Times New Roman"/>
      <w:sz w:val="26"/>
      <w:szCs w:val="26"/>
      <w:u w:val="single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_"/>
    <w:qFormat/>
    <w:rPr>
      <w:spacing w:val="-4"/>
      <w:shd w:fill="FFFFFF" w:val="clear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Основной текст с отступом Знак"/>
    <w:qFormat/>
    <w:rPr>
      <w:rFonts w:ascii="Times New Roman" w:hAnsi="Times New Roman" w:cs="Times New Roman"/>
    </w:rPr>
  </w:style>
  <w:style w:type="character" w:styleId="21">
    <w:name w:val="Красная строка 2 Знак"/>
    <w:basedOn w:val="Style22"/>
    <w:qFormat/>
    <w:rPr/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Style23">
    <w:name w:val="Текст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2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cs="Mangal"/>
      <w:sz w:val="24"/>
      <w:szCs w:val="24"/>
    </w:rPr>
  </w:style>
  <w:style w:type="paragraph" w:styleId="13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Arial" w:hAnsi="Arial" w:cs="Tahoma"/>
      <w:sz w:val="24"/>
      <w:szCs w:val="24"/>
    </w:rPr>
  </w:style>
  <w:style w:type="paragraph" w:styleId="Style2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7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Style28">
    <w:name w:val="Знак Знак Знак Знак Знак Знак Знак"/>
    <w:basedOn w:val="Normal"/>
    <w:qFormat/>
    <w:pPr>
      <w:widowControl/>
      <w:suppressAutoHyphens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32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3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u w:val="single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17" w:before="600" w:after="0"/>
      <w:ind w:hanging="700"/>
      <w:jc w:val="both"/>
    </w:pPr>
    <w:rPr>
      <w:rFonts w:ascii="Calibri" w:hAnsi="Calibri" w:cs="Calibri"/>
      <w:spacing w:val="-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35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4"/>
      <w:szCs w:val="24"/>
    </w:rPr>
  </w:style>
  <w:style w:type="paragraph" w:styleId="15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Style36">
    <w:name w:val="Style3"/>
    <w:basedOn w:val="Normal"/>
    <w:qFormat/>
    <w:pPr>
      <w:suppressAutoHyphens w:val="true"/>
      <w:spacing w:lineRule="exact" w:line="317"/>
      <w:ind w:firstLine="72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7:27:00Z</dcterms:created>
  <dc:creator>usrrrr</dc:creator>
  <dc:description/>
  <cp:keywords/>
  <dc:language>en-US</dc:language>
  <cp:lastModifiedBy>Valya</cp:lastModifiedBy>
  <cp:lastPrinted>2021-11-17T14:16:00Z</cp:lastPrinted>
  <dcterms:modified xsi:type="dcterms:W3CDTF">2023-12-05T08:33:00Z</dcterms:modified>
  <cp:revision>3</cp:revision>
  <dc:subject/>
  <dc:title>УПРАВЛЕНИЕ ФИНАНСОВ АДМИНИСТРАЦИИ КУРЧАТОВСКОГО РАЙОНА</dc:title>
</cp:coreProperties>
</file>