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8 ноября 2023 года №1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 долговой политики муниципального образования «Дружненский сельсовет» Курчатовского района Кур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руководствуясь распоряжением Администрации Курской области от 24.08.2023 №811-рп «Об утверждении основных направлений государственной долговой политики Курской области на 2024 год и на плановый период 2025 и 2026 годов» Администрация Дружне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основные направления долговой поли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«Дружненский сельсовет» Курчатовского района Курской области на 2024 год и на плановый период 2025 и 2026 годов (далее – долговая политика)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Администрации Дружненского сельсовета Курчатовского района Курской области обеспечить формирование проекта бюджета муниципального образования «Дружненский сельсовет» Курчатовского района Курской области на 2024 год и на плановый период 2025 и 2026 годов с учетом основных направлений долговой полит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 ноября 2023 года №1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сновные направления 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долговой политики муниципального образования «Дружненский сельсовет» Курчатовского района Курской области на 2024 год и на плановый период 2025 и 2026 годов</w:t>
      </w:r>
    </w:p>
    <w:p>
      <w:pPr>
        <w:pStyle w:val="Normal"/>
        <w:tabs>
          <w:tab w:val="clear" w:pos="708"/>
          <w:tab w:val="left" w:pos="2560" w:leader="none"/>
        </w:tabs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>I. Общие положения</w:t>
      </w:r>
    </w:p>
    <w:p>
      <w:pPr>
        <w:pStyle w:val="Bodytext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говая политика муниципального образования «Дружненский сельсовет»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 является производной от бюджетной политики, формируемой на базе прогноза социально-экономического развития муниципального образования «Дружненский сельсовет» Курчатовского района Курской области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, района, региона и Российской Федерации в целом. При разработке долговой политики муниципального образования анализируются и учитываются факторы, влияющие на размер дефицита бюджета муниципального образования «Дружненский сельсовет» Курчатовского района Курской области (далее – бюджет МО), а следовательно - на потребность муниципального образования в заемном финансировании.</w:t>
      </w:r>
    </w:p>
    <w:p>
      <w:pPr>
        <w:pStyle w:val="Bodytext21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Bodytext21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говая политика охватывает следующие взаимосвязанные направления деятельности:</w:t>
      </w:r>
    </w:p>
    <w:p>
      <w:pPr>
        <w:pStyle w:val="Bodytext21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бюджетное планирование объема муниципального долга и расходов на его обслуживание;</w:t>
      </w:r>
    </w:p>
    <w:p>
      <w:pPr>
        <w:pStyle w:val="Bodytext21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 и сокращение расходов на его обслуживание;</w:t>
      </w:r>
    </w:p>
    <w:p>
      <w:pPr>
        <w:pStyle w:val="Bodytext21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Bodytext21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en-US" w:bidi="ru-RU"/>
        </w:rPr>
        <w:t>II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. Основные факторы, определяющие характер и направления долговой политики на 2024 – 2026 годы</w:t>
      </w:r>
    </w:p>
    <w:p>
      <w:pPr>
        <w:pStyle w:val="Bodytext21"/>
        <w:ind w:firstLine="708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говая политика принимается в соответствии с текущими особенностями развития экономики муниципального образования, района, региона и Российской Федерации в целом, а также требованиями бюджетного законодательства Российской Федерации.</w:t>
      </w:r>
    </w:p>
    <w:p>
      <w:pPr>
        <w:pStyle w:val="Bodytext21"/>
        <w:ind w:firstLine="708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униципальное образование «Дружненский сельсовет» Курчатовского района Курской области на протяжении многих лет не имеет муниципального долга. В случае возникновения необходимости привлечения заемных средств, в первую очередь, привлекать средства из других бюджетов бюджетной системы Российской Федерации.</w:t>
      </w:r>
    </w:p>
    <w:p>
      <w:pPr>
        <w:pStyle w:val="Bodytext21"/>
        <w:ind w:firstLine="708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en-US" w:bidi="ru-RU"/>
        </w:rPr>
        <w:t>III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. Цели и задачи долговой политики на 2024-2026 годы</w:t>
      </w:r>
    </w:p>
    <w:p>
      <w:pPr>
        <w:pStyle w:val="Bodytext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ной целью долговой политики на 2024-2026 годы является эффективное управление муниципальным долгом муниципального образования «Дружненский сельсовет»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 для обеспечения сбалансированности бюджета МО при сохранении высокой степени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муниципального образования «Дружненский сельсовет» Курчатовского района Курской области.</w:t>
      </w:r>
    </w:p>
    <w:p>
      <w:pPr>
        <w:pStyle w:val="Bodytext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говая политика муниципального образования «Дружненский сельсовет»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урчатовского района Курской области основывается на следующих принципах: </w:t>
      </w:r>
    </w:p>
    <w:p>
      <w:pPr>
        <w:pStyle w:val="Bodytext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муниципальным образованием «Дружненский сельсовет»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, а также рекомендациями Министерства финансов Российской Федерации;</w:t>
      </w:r>
    </w:p>
    <w:p>
      <w:pPr>
        <w:pStyle w:val="Bodytext21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хранение условий для снижения стоимости и оптимальных сроков заимствований;</w:t>
      </w:r>
    </w:p>
    <w:p>
      <w:pPr>
        <w:pStyle w:val="Bodytext21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лнота и своевременность исполнения долговых обязательств муниципального образования.</w:t>
      </w:r>
    </w:p>
    <w:p>
      <w:pPr>
        <w:pStyle w:val="Bodytext21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ными задачами долговой политики являются:</w:t>
      </w:r>
    </w:p>
    <w:p>
      <w:pPr>
        <w:pStyle w:val="Bodytext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достижение приемлемых и экономически обоснованных объема и структуры муниципального долга муниципального образования «Дружненский сельсовет»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урчатовского района Курской области; </w:t>
      </w:r>
    </w:p>
    <w:p>
      <w:pPr>
        <w:pStyle w:val="Bodytext21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инимизация стоимости заимствований;</w:t>
      </w:r>
    </w:p>
    <w:p>
      <w:pPr>
        <w:pStyle w:val="Bodytext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обеспечение прозрачности информации о муниципальном долге муниципального образования «Дружненский сельсовет»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.</w:t>
      </w:r>
    </w:p>
    <w:p>
      <w:pPr>
        <w:pStyle w:val="Bodytext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граммы муниципальных внутренних заимствований муниципального образования «Дружненский сельсовет»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 на 2024 год и плановый период 2025 - 2026 годов будут формироваться исходя из необходимости продолжения решения основных задач долговой политики.</w:t>
      </w:r>
    </w:p>
    <w:p>
      <w:pPr>
        <w:pStyle w:val="Bodytext21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en-US" w:bidi="ru-RU"/>
        </w:rPr>
        <w:t>IV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. Инструменты реализации долговой политики</w:t>
      </w:r>
    </w:p>
    <w:p>
      <w:pPr>
        <w:pStyle w:val="Bodytext21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еречень инструментов долговой политики муниципального образования «Дружненский сельсовет»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 на 2024 год и на плановый период 2025 и 2026 годов включает в себя:</w:t>
      </w:r>
    </w:p>
    <w:p>
      <w:pPr>
        <w:pStyle w:val="Bodytext21"/>
        <w:ind w:firstLine="708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Bodytext21"/>
        <w:ind w:firstLine="708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, а также возможность привлечения бюджетных кредитов на пополнение остатков средств на счетах бюджета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Bodytext21"/>
        <w:ind w:firstLine="708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 Предоставление муниципальных гарантий.</w:t>
      </w:r>
    </w:p>
    <w:p>
      <w:pPr>
        <w:pStyle w:val="Bodytext21"/>
        <w:ind w:firstLine="708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района.</w:t>
      </w:r>
    </w:p>
    <w:p>
      <w:pPr>
        <w:pStyle w:val="Bodytext21"/>
        <w:ind w:firstLine="708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шение об использовании данного инструмента планируется принимать с учетом основных параметров бюджета МО.</w:t>
      </w:r>
    </w:p>
    <w:p>
      <w:pPr>
        <w:pStyle w:val="Bodytext21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en-US" w:bidi="ru-RU"/>
        </w:rPr>
        <w:t>V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. Анализ рисков для бюджета, возникающих в процессе управления муниципальным долгом муниципального образования «Дружненский сельсовет» Курчатовского района Курской области</w:t>
      </w:r>
    </w:p>
    <w:p>
      <w:pPr>
        <w:pStyle w:val="Bodytext21"/>
        <w:ind w:firstLine="708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Bodytext21"/>
        <w:ind w:firstLine="708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ными рисками, связанными с реализацией долговой политики, являются:</w:t>
      </w:r>
    </w:p>
    <w:p>
      <w:pPr>
        <w:pStyle w:val="Bodytext21"/>
        <w:ind w:firstLine="708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иск роста процентных ставок – возникновение непредвиденных расходов бюджета МО, связанных с ростом расходов на обслуживание муниципального долга;</w:t>
      </w:r>
    </w:p>
    <w:p>
      <w:pPr>
        <w:pStyle w:val="Bodytext21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риск снижения ликвидности – неполучение денежных средств на финансирование дефицита бюджета МО и на погашение долговых обязательств муниципального образования «Дружненский сельсовет»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Bodytext21"/>
        <w:ind w:firstLine="708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Bodytext21"/>
        <w:ind w:firstLine="708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ониторинг конъюнктуры финансового (долгового) рынка и на его основе формирование количественной оценки уровня издержек бюджета МО, проведение различных действий с долговыми обязательствами (выкуп, рефинансирование, досрочное погашение);</w:t>
      </w:r>
    </w:p>
    <w:p>
      <w:pPr>
        <w:pStyle w:val="Bodytext21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муниципального образования «Дружненский сельсовет»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.</w:t>
      </w:r>
    </w:p>
    <w:p>
      <w:pPr>
        <w:pStyle w:val="Bodytext21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о результатам проведенных мониторингов в целях минимизации рисков, возникающих в процессе управления муниципальным долгом муниципального образования «Дружненский сельсовет»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:</w:t>
      </w:r>
    </w:p>
    <w:p>
      <w:pPr>
        <w:pStyle w:val="Bodytext21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нимается решение о необходимости внесения изменений в действующую структуру муниципального долга муниципального образования «Дружненский сельсовет»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;</w:t>
      </w:r>
    </w:p>
    <w:p>
      <w:pPr>
        <w:pStyle w:val="Bodytext21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оценивается уровень расходов на обслуживание муниципального долга муниципального образования «Дружненский сельсовет»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Bodytext21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устанавливаются целевые ориентиры, для достижения которых осуществляется управление муниципальными долговыми обязательствами муниципального образования «Дружненский сельсовет»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урчатовского района Курской области на постоянной основе. </w:t>
      </w:r>
    </w:p>
    <w:p>
      <w:pPr>
        <w:pStyle w:val="Bodytext21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en-US" w:bidi="ru-RU"/>
        </w:rPr>
        <w:t>VI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. Иные положения долговой политики</w:t>
      </w:r>
    </w:p>
    <w:p>
      <w:pPr>
        <w:pStyle w:val="Bodytext21"/>
        <w:ind w:firstLine="708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говая политики охватывает следующие взаимосвязанные направления деятельности:</w:t>
      </w:r>
    </w:p>
    <w:p>
      <w:pPr>
        <w:pStyle w:val="Bodytext21"/>
        <w:ind w:firstLine="708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бюджетное планирование объема муниципального долга и расходов на его обслуживание;</w:t>
      </w:r>
    </w:p>
    <w:p>
      <w:pPr>
        <w:pStyle w:val="Bodytext21"/>
        <w:ind w:firstLine="708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уществление заимствований, направленных на оптимизацию структуры муниципального долга и сокращение расходов на его обслуживание;</w:t>
      </w:r>
    </w:p>
    <w:p>
      <w:pPr>
        <w:pStyle w:val="Bodytext21"/>
        <w:ind w:firstLine="708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рганизацию учета долговых обязательств;</w:t>
      </w:r>
    </w:p>
    <w:p>
      <w:pPr>
        <w:pStyle w:val="Bodytext21"/>
        <w:ind w:firstLine="708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ведение операции с долгом, исполнений долговых обязательств в соответствии с платежными графикам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Tablecaption">
    <w:name w:val="Table caption_"/>
    <w:qFormat/>
    <w:rPr>
      <w:sz w:val="28"/>
      <w:szCs w:val="28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1ptBold">
    <w:name w:val="Body text (2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ablecaption2">
    <w:name w:val="Table caption (2)_"/>
    <w:qFormat/>
    <w:rPr>
      <w:shd w:fill="FFFFFF" w:val="clear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Candara95ptSpacing0pt">
    <w:name w:val="Body text (2) + Candara;9.5 pt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0" w:before="0" w:after="600"/>
      <w:jc w:val="center"/>
    </w:pPr>
    <w:rPr>
      <w:b/>
      <w:bCs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17:00Z</dcterms:created>
  <dc:creator>Администрация Курчатовского района</dc:creator>
  <dc:description/>
  <cp:keywords/>
  <dc:language>en-US</dc:language>
  <cp:lastModifiedBy>Valya</cp:lastModifiedBy>
  <cp:lastPrinted>2021-11-09T12:38:00Z</cp:lastPrinted>
  <dcterms:modified xsi:type="dcterms:W3CDTF">2023-12-05T08:19:00Z</dcterms:modified>
  <cp:revision>3</cp:revision>
  <dc:subject/>
  <dc:title> </dc:title>
</cp:coreProperties>
</file>