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№1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атьей 172 Бюджетного кодекса Российской Федерации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  <w:bookmarkStart w:id="0" w:name="sub_3"/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Утвердить прилагаемые основные направления бюджетной и налоговой политики муниципального образования «Дружненский сельсовет» Курчатов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ов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08 ноября 2023 года №1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направления бюджетной и налоговой политики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на 2024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</w:t>
      </w:r>
      <w:r>
        <w:rPr>
          <w:rFonts w:cs="Arial" w:ascii="Arial" w:hAnsi="Arial"/>
          <w:bCs/>
        </w:rPr>
        <w:t xml:space="preserve">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</w:rPr>
        <w:t>на 2024 год и на плановый период 2025 и 2025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Дружненский сельсовет», утвержденного решением Собрания депутатов Дружненского сельсовета Курчатовского района от 12.05.2020г. №323 «О бюджетном процессе в Дружненском сельсовете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у бюджетной и налоговой политики</w:t>
      </w:r>
      <w:r>
        <w:rPr>
          <w:rFonts w:cs="Arial" w:ascii="Arial" w:hAnsi="Arial"/>
          <w:bCs/>
        </w:rPr>
        <w:t xml:space="preserve">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</w:rPr>
        <w:t>на 2024 год и на плановый период 2025 и 2025 годов положены стратегические цели муниципального образования «Дружненский сельсовет», сформулированные в соответствии с приоритетными направлениями развития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февраля 2023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 сентября 2018 года №778-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Основные задачи бюджетной политики муниципального образования «Дружнен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«Дружненский сельсовет» Курчатовского района Курской области (далее – местный бюджет)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задачами бюджетной политики муниципального образования «Дружненский сельсовет» Курчатовского района Курской области на 2024 год и на плановый период 2025 и 2026 годов буду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204 и от 21 июля 2020 года № 474, а также результатов входящих в их состав региональных проек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актуализация и совершенствование нормативной правовой и методической базы в сфере программно-целевого планир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Дружненский сельсовет» Курчатовского района Курской области исходя из ожидаемы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соблюдение условий соглашений, заключенных муниципальным образованием «Дружненский сельсовет» Курчатовского района Курской области Курской с Управлением финансов Администрации Курчатовского района Курской области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безусловное соблюдение бюджетно-финансовой дисциплин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ение анализа деятельности казенных учрежд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едопущение образования просроченной кредиторской задолженности по социальным обязательствам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высокого уровня открытости и прозрачности бюджетного процесса, доступности информации о муниципальных финансах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еализация мероприятий, направленных на повышение уровня финансовой (бюджетной) грамотности населения муниципального образования «Дружненский сельсовет» Курчат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сновные задачи нало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на 2024 год и на плановый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ериод 2025-2026 год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налоговой политики на 2024 год и на плановый период 2025 и 2026 годов формируются с учетом адаптации экономики к изменившимся внешним условиям, в том числе к введенным санкциям.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ом приоритетом налоговой политики на 2024 год и на плановый период 2025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Дружненский сельсовет» Курчатовского районо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направлениями налоговой политики будут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мобилизация резервов доходной базы бюджета муниципального образования «Дружненский сельсовет» Курчатовского районо Курской области, содействие инвестиционным процессам в экономике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реалистичного прогноза поступления доходов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улучшение администрирования доходов бюджетной системы с целью достижения объема налоговых поступлений в бюджет муниципального образования «Дружненский сельсовет» Курчатовского районо Курской област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предоставление налоговых льгот на ограниченный период в соответствии с целями политики муниципального образования «Дружненский сельсовет» Курчатовского районо Курской области;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повышение эффективности управления дебиторской задолженностью по доходам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заимодействие с органами исполнительной власти об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Формирование доходной базы бюджета муниципального образования «Дружненский сельсовет» Курчатовского районо Курской области будет основываться на вступивших в силу, а также вступающих в силу в прогнозном периоде, изменениях федерального, регионального и местного законодатель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05:00Z</dcterms:created>
  <dc:creator>User</dc:creator>
  <dc:description/>
  <cp:keywords/>
  <dc:language>en-US</dc:language>
  <cp:lastModifiedBy>Valya</cp:lastModifiedBy>
  <cp:lastPrinted>2023-11-11T10:06:00Z</cp:lastPrinted>
  <dcterms:modified xsi:type="dcterms:W3CDTF">2023-12-06T07:17:00Z</dcterms:modified>
  <cp:revision>5</cp:revision>
  <dc:subject/>
  <dc:title>РОССИЙСКАЯ ФЕДЕРАЦИЯ</dc:title>
</cp:coreProperties>
</file>