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8 октября 2023 года №110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Об утверждении методики прогнозирования налоговых и неналоговых доходов бюджета муниципального образования «Дружненский сельсовет» Курчатовского района Курской области на 2024 год и на плановый период 2025 и 2026 го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овышения качества бюджетного процесса и обеспечения сбалансированности и устойчивости бюджета муниципального образования «Дружненский сельсовет» Курчатовского района Курской области, Администрация Дружненского сельсовета Курчатовск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ую методику прогнозирования налоговых и неналоговых доходов бюджета муниципального образования «Дружненский сельсовет» Курчатовского района Курской области на 2024 год и на плановый период 2025 и 2026 год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заместителя Главы Администрации Дружненского сельсовета Курчатовского района Курской области Евсееву В.В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Курчатовского района                                                                         Ю.М. Мяснянкин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Дружнен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08 ноября 2023 года №110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Fonts w:eastAsia="Times New Roman CYR" w:cs="Arial" w:ascii="Arial" w:hAnsi="Arial"/>
        </w:rPr>
      </w:r>
    </w:p>
    <w:p>
      <w:pPr>
        <w:pStyle w:val="Normal"/>
        <w:shd w:fill="FFFFFF" w:val="clear"/>
        <w:ind w:right="8" w:hanging="0"/>
        <w:jc w:val="center"/>
        <w:rPr/>
      </w:pPr>
      <w:r>
        <w:rPr>
          <w:rFonts w:cs="Arial" w:ascii="Arial" w:hAnsi="Arial"/>
          <w:b/>
          <w:bCs/>
          <w:spacing w:val="-9"/>
          <w:sz w:val="32"/>
          <w:szCs w:val="32"/>
        </w:rPr>
        <w:t>Методика прогнозирования налоговых и неналоговых доходов бюджета муниципального образования «Дружненский сельсовет» Курчатовского района Курской области на 2024 год и на плановый период 2025 и 2026 годов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spacing w:val="-9"/>
          <w:sz w:val="32"/>
          <w:szCs w:val="32"/>
        </w:rPr>
      </w:pPr>
      <w:r>
        <w:rPr>
          <w:rFonts w:cs="Arial" w:ascii="Arial" w:hAnsi="Arial"/>
          <w:b/>
          <w:bCs/>
          <w:spacing w:val="-9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Доходная база бюджета муниципального образования «Дружненский сельсовет» на 2024-2</w:t>
      </w:r>
      <w:r>
        <w:rPr>
          <w:rFonts w:cs="Arial" w:ascii="Arial" w:hAnsi="Arial"/>
          <w:bCs/>
          <w:spacing w:val="-9"/>
        </w:rPr>
        <w:t>025 годы</w:t>
      </w:r>
      <w:r>
        <w:rPr>
          <w:rFonts w:cs="Arial" w:ascii="Arial" w:hAnsi="Arial"/>
        </w:rPr>
        <w:t xml:space="preserve">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Прогнозирование осуществляется отдельно по каждому виду налога или сбора в условиях хозяйствования Дружненского сельсовета Курчатовского района Курской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фонд заработной платы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Налог на доходы физических лиц (код 1 01 02000 01 0000 110)</w:t>
      </w:r>
    </w:p>
    <w:p>
      <w:pPr>
        <w:pStyle w:val="ConsPlusNormal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код 1 01 02010 01 0000 110), рассчитывается по двум вариантам и принимается средний из них.</w:t>
      </w:r>
    </w:p>
    <w:p>
      <w:pPr>
        <w:pStyle w:val="ConsPlusNormal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й вариант – сумма налога определяется исходя из ожидаемого поступления налога в 2023 году, скорректированного на темпы роста (снижения) фонда заработной платы на 2024 год.</w:t>
      </w:r>
    </w:p>
    <w:p>
      <w:pPr>
        <w:pStyle w:val="ConsPlusNormal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ое поступление налога в 2023 году рассчитывается исходя из фактических поступлений сумм налога за 6 месяцев 2023 года и среднего удельного веса поступлений за соответствующие периоды 2020, 2021 и 2022 годов в фактических годовых поступлениях.</w:t>
      </w:r>
    </w:p>
    <w:p>
      <w:pPr>
        <w:pStyle w:val="ConsPlusNormal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ой вариант – сумма налога определяется исходя из фонда заработной платы, планируемого Администрацией Дружненского сельсовета Курчатовского района Курской области на 2024 год и ставки налога в размере 13%, а также норматива отчислений по налогу на доходы физических лиц с доходов в бюджет муниципального образования «Дружненский сельсовет» в размере 2%.</w:t>
      </w:r>
    </w:p>
    <w:p>
      <w:pPr>
        <w:pStyle w:val="ConsPlusNormal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ая сумма поступления налога на 2025 - 2026 годы также рассчитывается по двум вариантам и принимается средний из них.</w:t>
      </w:r>
    </w:p>
    <w:p>
      <w:pPr>
        <w:pStyle w:val="ConsPlusNormal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й вариант - сумма налога на 2025 - 2026 годы определяется исходя из прогнозируемого поступления налога в 2024 году по первому варианту, скорректированного на ежегодные темпы роста (снижения) фонда заработной платы на 2025 – 2026 годы.</w:t>
      </w:r>
    </w:p>
    <w:p>
      <w:pPr>
        <w:pStyle w:val="ConsPlusNormal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ой вариант - сумма налога на 2025 - 2026 годы определяется исходя из прогнозируемого фонда заработной платы на 2025 - 2026 годы и ставки налога в размере 13%, а также норматива отчислений по налогу на доходы физических лиц с доходов в бюджет муниципального образования «Дружненский сельсовет» в размере 2%.</w:t>
      </w:r>
    </w:p>
    <w:p>
      <w:pPr>
        <w:pStyle w:val="ConsPlusNormal2"/>
        <w:ind w:firstLine="709"/>
        <w:jc w:val="both"/>
        <w:rPr/>
      </w:pPr>
      <w:r>
        <w:rPr>
          <w:rFonts w:cs="Arial" w:ascii="Arial" w:hAnsi="Arial"/>
        </w:rPr>
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 (</w:t>
      </w:r>
      <w:r>
        <w:rPr>
          <w:rFonts w:cs="Arial" w:ascii="Arial" w:hAnsi="Arial"/>
          <w:u w:val="single"/>
        </w:rPr>
        <w:t>код 1 01 02020 01 0000 110</w:t>
      </w:r>
      <w:r>
        <w:rPr>
          <w:rFonts w:cs="Arial" w:ascii="Arial" w:hAnsi="Arial"/>
        </w:rPr>
        <w:t>) рассчитывается исходя из ожидаемого поступления налога в 2023 году, скорректированного на ежегодные темпы роста (снижения) фонда заработной платы в 2024 - 2026 годах.</w:t>
      </w:r>
    </w:p>
    <w:p>
      <w:pPr>
        <w:pStyle w:val="ConsPlusNormal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ое поступление налога в 2023 году рассчитывается исходя из среднего фактического поступления сумм налога в 2021 и 2022 годах.</w:t>
      </w:r>
    </w:p>
    <w:p>
      <w:pPr>
        <w:pStyle w:val="ConsPlusNormal2"/>
        <w:ind w:firstLine="709"/>
        <w:jc w:val="both"/>
        <w:rPr/>
      </w:pPr>
      <w:r>
        <w:rPr>
          <w:rFonts w:cs="Arial" w:ascii="Arial" w:hAnsi="Arial"/>
        </w:rPr>
        <w:t>Прогноз поступлений налога на доходы физических лиц с доходов, полученных физическими лицами в соответствии со статьей 228 Налогового кодекса Российской Федерации (</w:t>
      </w:r>
      <w:r>
        <w:rPr>
          <w:rFonts w:cs="Arial" w:ascii="Arial" w:hAnsi="Arial"/>
          <w:u w:val="single"/>
        </w:rPr>
        <w:t>код 1 01 02030 01 0000 110</w:t>
      </w:r>
      <w:r>
        <w:rPr>
          <w:rFonts w:cs="Arial" w:ascii="Arial" w:hAnsi="Arial"/>
        </w:rPr>
        <w:t>) в 2024 - 2026 годах определяется на уровне ожидаемого поступления налога в 2023 году.</w:t>
      </w:r>
    </w:p>
    <w:p>
      <w:pPr>
        <w:pStyle w:val="ConsPlusNormal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ое поступление налога в 2023 году определяется на уровне фактического поступления налога за восемь месяцев 2023 года.</w:t>
      </w:r>
    </w:p>
    <w:p>
      <w:pPr>
        <w:pStyle w:val="ConsPlusNormal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ConsPlusNormal2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лог на доходы физических лиц в части суммы налога, превышающий 650 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</w:t>
      </w:r>
      <w:r>
        <w:rPr>
          <w:rFonts w:cs="Arial" w:ascii="Arial" w:hAnsi="Arial"/>
          <w:u w:val="single"/>
        </w:rPr>
        <w:t>(код 1 01 02080 01 0000 110</w:t>
      </w:r>
      <w:r>
        <w:rPr>
          <w:rFonts w:cs="Arial" w:ascii="Arial" w:hAnsi="Arial"/>
        </w:rPr>
        <w:t>), рассчитывается исходя из ожидаемого поступления налога в 2023 году, скорректированного на темпы роста (снижения) фонда заработной платы на 2024- 2026 годы.</w:t>
      </w:r>
    </w:p>
    <w:p>
      <w:pPr>
        <w:pStyle w:val="ConsPlusNormal2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жидаемое поступление налога в 2023 году рассчитывается исходя из суммы фактического поступления налога за I полугодие 2023 года и фактического поступления налога за июнь 2023 года умноженного на количество месяцев II полугодия 2023 года. При отрицательном фактическом поступлении в июне 2023 года, ожидаемое поступление налога в 2023 году рассчитывается на уровне фактического поступления налога 1 полугодия 2023 года.</w:t>
      </w:r>
    </w:p>
    <w:p>
      <w:pPr>
        <w:pStyle w:val="ConsPlusNormal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ConsPlusNormal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диный сельскохозяйственный налог (код 1 05 03010 01 0000 110)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гноз поступлений налога в 2024 - 2026 годах рассчитывается исходя из ожидаемого поступления налога в 2023 году, скорректированного на ежегодные индексы-дефляторы цен сельскохозяйственной продукции, прогнозируемые на 2024 – 2026 годы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жидаемое поступление налога в 2023 году рассчитывается исходя из фактических поступлений сумм налога за 6 месяцев 2023 года и удельного веса поступлений за соответствующий период 2022 года в фактических годовых поступлениях. При расчете ожидаемого поступления, в случаи, если удельный вес 1 полугодия отчетного года составляет более 100 процентов или не превышает средний по области, в расчет принимается удельный вес равный 100 процентам и средний по области соответственно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 расчете на очередной финансовый год и на плановый период прогноза поступления налога учитываются особенности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Налог на имущество физических лиц (код 1 06 01000 00 0000 110)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 поступлений налога на имущество физических лиц в 2024 – 2026 годы рассчитывается исходя из ожидаемого поступления налога в 2023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ое поступление налога в 2023 году рассчитывается исходя из фактических поступлений сумм налога за 2022 год скорректированного на среднеобластной темп роста налога за 3 года – 117,8 процентов. Если при расчете ожидаемого поступления отмечается отрицательная динамика роста поступлений по налогу, в расчет принимается темп роста равный 100 процентам. 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мельный налог (код 1 06 06000 00 0000 110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 поступлений земельного налога на 2024 – 2026 годы определяется на уровне ожидаемого поступления налога в 2023 год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ое поступление налога в 2023 году рассчитывается исходя из среднего значения фактических поступлений сумм налога в 2021 и 2022 год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(код 1 11 05025 10 0000 120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ступление арендной платы за земли на 2024 – 2026 годы прогнозируется на уровне ожидаемого поступления доходов в 2023 год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ое поступление в 2022 году рассчитывается исходя из фактического поступления доходов во 2 полугодии 2022 года и в 1 полугодии 2023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ённых) (код 1 14 02000 00 0000 000); доходы от продажи земельных участков, находящихся в государственной и муниципальной собственности (код 1 14 06000 00 0000 430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Поступление доходов в 2024-2026 годах планируется на основании расчётных данных, составленных администрацией муниципального образования «Дружненский сельсовет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езвозмездные поступления от других бюджетов бюджетной сис</w:t>
        <w:softHyphen/>
        <w:t>темы Российской Федерации (2 02 00000 000 0000 000)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езвозмездные поступления от других бюджетов бюджетной системы Российской Федерации предусматриваются в объемах, отраженных в проекте закона Курской области «Об областном бюджете на 2024 год и на плановый период 2025 и 2026 годов» на момент формирования бюджета муниципального образования «Дружненский сельсовет» Курчатовского района Курской области.</w:t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6:52:00Z</dcterms:created>
  <dc:creator>User</dc:creator>
  <dc:description/>
  <cp:keywords/>
  <dc:language>en-US</dc:language>
  <cp:lastModifiedBy>Valya</cp:lastModifiedBy>
  <cp:lastPrinted>2019-11-11T13:36:00Z</cp:lastPrinted>
  <dcterms:modified xsi:type="dcterms:W3CDTF">2023-12-05T08:01:00Z</dcterms:modified>
  <cp:revision>3</cp:revision>
  <dc:subject/>
  <dc:title>                                                               </dc:title>
</cp:coreProperties>
</file>