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3 года №1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добрении и внесении в Собрание Депутатов Дружненского сельсовета прогноза социально-экономического развития Дружненского сельсовета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Положением о Бюджетном процессе в Дружненском сельсовете, Администрация Дружненского сельсовета Курчатовского район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sub_3"/>
      <w:r>
        <w:rPr>
          <w:rFonts w:cs="Arial" w:ascii="Arial" w:hAnsi="Arial"/>
        </w:rPr>
        <w:t>Одобрить представленный Администрацией Дружненского сельсовета Курчатовского района прогноз социально-экономического развития Дружненского сельсовета Курчатовского района на 2024 год и на плановый период 2025 и 2026 годов (прилагаетс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Дружненского сельсовета при формировании проекта бюджета на очередной финансовый год и на плановый период использовать данные прогноза социально-экономического развития Администрации Дружненского сельсовета, утвержденного настоящим постановлением (приложение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End w:id="0"/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 ноября 2023 года №1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 социально-экономического развития Дружненского сельсовета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численность, тыс. чел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31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3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(снижения), %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Дружне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 социально-экономического развития Дружненского сельсовета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8"/>
        <w:gridCol w:w="851"/>
        <w:gridCol w:w="709"/>
        <w:gridCol w:w="850"/>
        <w:gridCol w:w="709"/>
        <w:gridCol w:w="850"/>
        <w:gridCol w:w="709"/>
        <w:gridCol w:w="851"/>
        <w:gridCol w:w="567"/>
        <w:gridCol w:w="850"/>
        <w:gridCol w:w="589"/>
      </w:tblGrid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2021 год </w:t>
            </w:r>
            <w:r>
              <w:rPr>
                <w:rFonts w:cs="Arial" w:ascii="Arial" w:hAnsi="Arial"/>
              </w:rPr>
              <w:t>отч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3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(снижения)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(снижения)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ачисленной заработной платы, тыс. руб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(снижения), % 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Дружненский сельсове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 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 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eastAsia="Calibri"/>
      <w:sz w:val="26"/>
      <w:szCs w:val="26"/>
      <w:u w:val="single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30:00Z</dcterms:created>
  <dc:creator>User</dc:creator>
  <dc:description/>
  <cp:keywords/>
  <dc:language>en-US</dc:language>
  <cp:lastModifiedBy>Valya</cp:lastModifiedBy>
  <cp:lastPrinted>2019-10-31T10:09:00Z</cp:lastPrinted>
  <dcterms:modified xsi:type="dcterms:W3CDTF">2023-12-05T07:17:00Z</dcterms:modified>
  <cp:revision>7</cp:revision>
  <dc:subject/>
  <dc:title>РОССИЙСКАЯ ФЕДЕРАЦИЯ</dc:title>
</cp:coreProperties>
</file>