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октября 2023 года №10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нформации о ходе исполнения бюджета муниципального образования «Дружненский сельсовет» Курчатовского района Курской области за 9 месяцев 2023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53 Бюджетного кодекса Российской Федерации и со ст. 33 Положения о бюджетном процессе в Дружненском сельсовете Курчатовского района Курской области, утвержденного Решением Собрания депутатов Дружненского сельсовета Курчатовского района от 12.05.2020г №323, Администрация Дружненского сельсовета Курчат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bookmarkStart w:id="0" w:name="sub_1"/>
      <w:r>
        <w:rPr>
          <w:rFonts w:cs="Arial" w:ascii="Arial" w:hAnsi="Arial"/>
        </w:rPr>
        <w:t>Принять к сведению информацию о ходе исполнения бюджета муниципального образования «Дружненский сельсовет» Курчатовского района Курской области за 9 месяцев 2023 года (Приложение №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Расходование средств резервного фонда Администрации Дружненского сельсовета Курчатовского района за 9 месяцев 2023 года </w:t>
      </w:r>
      <w:bookmarkStart w:id="1" w:name="sub_3"/>
      <w:bookmarkEnd w:id="0"/>
      <w:r>
        <w:rPr>
          <w:rFonts w:cs="Arial" w:ascii="Arial" w:hAnsi="Arial"/>
        </w:rPr>
        <w:t>произведено в сумме 9000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 октября 2023 года №1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я о ходе исполнения бюджета муниципального образования «Дружненский сельсовет» Курчатовского района Курской области за 9 месяцев 2023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бюджет муниципального образования «Дружненский сельсовет» Курчатовского района Курской области за 9 месяцев 2023 года поступило доходов в сумме 2543164,9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овых и неналоговых доходов – 1707994,09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инансовой помощи из областного и районного бюджетов 835170,81 руб.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я на выравнивание бюджетной обеспеченности - 470563 руб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и на выполнение переданных полномочий – 84096 руб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межбюджетные трансферты - 271599,00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- 8912,81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3255753,78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муниципального образования «Дружненский сельсовет» Курчатовского района Курской области за 9 месяцев 2023 года по доходам исполнен на 67 %, по расходам на 47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 из местного бюджета направлялись, в первую очередь на выплату заработной платы с начислениями в сумме 2235638,65 рублей или 69%; на оплату потребляемых топливно-энергетических ресурсов учреждениями Дружненского сельсовета Курчатовского района 349800,32 рублей или 11 %; на уплату налогов - 2799,76 руб. или 0,1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работников органов местного самоуправления составляет 2 человека, затраты на их содержание (оплата труда) составили 918722,39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исленность работников казенных учреждений составляет 4 человека, затраты на их содержание (оплата труда) составили 1316916,26 рубля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3:00Z</dcterms:created>
  <dc:creator>User</dc:creator>
  <dc:description/>
  <cp:keywords/>
  <dc:language>en-US</dc:language>
  <cp:lastModifiedBy>Valya</cp:lastModifiedBy>
  <cp:lastPrinted>2023-04-11T10:40:00Z</cp:lastPrinted>
  <dcterms:modified xsi:type="dcterms:W3CDTF">2023-10-10T06:27:00Z</dcterms:modified>
  <cp:revision>9</cp:revision>
  <dc:subject/>
  <dc:title>РОССИЙСКАЯ ФЕДЕРАЦИЯ</dc:title>
</cp:coreProperties>
</file>