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5г. №8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формирования, утверждения и ведения плана-графика закупок товаров, работ, услуг для обеспечения нужд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Курча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В соответствии с </w:t>
      </w:r>
      <w:hyperlink r:id="rId2">
        <w:r>
          <w:rPr>
            <w:rStyle w:val="InternetLink"/>
            <w:rFonts w:cs="Arial" w:ascii="Arial" w:hAnsi="Arial"/>
            <w:u w:val="single"/>
          </w:rPr>
          <w:t>частью 5 статьи 21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Дружненского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рилагаемый </w:t>
      </w:r>
      <w:hyperlink w:anchor="Par35">
        <w:r>
          <w:rPr>
            <w:rStyle w:val="InternetLink"/>
            <w:rFonts w:cs="Arial" w:ascii="Arial" w:hAnsi="Arial"/>
            <w:u w:val="single"/>
          </w:rPr>
          <w:t>Порядок</w:t>
        </w:r>
      </w:hyperlink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Дружненского сельсовета Курчатов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u w:val="single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cs="Arial" w:ascii="Arial" w:hAnsi="Arial"/>
            <w:u w:val="single"/>
          </w:rPr>
          <w:t>пункта 2</w:t>
        </w:r>
      </w:hyperlink>
      <w:r>
        <w:rPr>
          <w:rFonts w:cs="Arial" w:ascii="Arial" w:hAnsi="Arial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Start w:id="5" w:name="sub_3"/>
      <w:bookmarkEnd w:id="5"/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57"/>
      </w:tblGrid>
      <w:tr>
        <w:trPr/>
        <w:tc>
          <w:tcPr>
            <w:tcW w:w="4980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5157" w:type="dxa"/>
            <w:tcBorders/>
          </w:tcPr>
          <w:p>
            <w:pPr>
              <w:pStyle w:val="Style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</w:r>
    </w:p>
    <w:p>
      <w:pPr>
        <w:pStyle w:val="Normal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</w:r>
    </w:p>
    <w:p>
      <w:pPr>
        <w:pStyle w:val="Normal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ружн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от 21.12.2015 г. №82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ВАРОВ, РАБОТ, УСЛУГ ДЛЯ ОБЕСПЕЧЕНИЯ НУЖД ДРУЖНЕНСКОГО СЕЛЬСОВЕТА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1.Настоящий Порядок формирования, утверждения и ведения плана-графика закупок товаров, работ, услуг для обеспечения нужд Дружненского сельсовета Курчат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Дружненского сельсовета Курчатовского района Курской области (далее - закупки) в соответствии с Федеральным </w:t>
      </w:r>
      <w:hyperlink r:id="rId4">
        <w:r>
          <w:rPr>
            <w:rStyle w:val="InternetLink"/>
            <w:rFonts w:cs="Arial" w:ascii="Arial" w:hAnsi="Arial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rFonts w:cs="Arial" w:ascii="Arial" w:hAnsi="Arial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соответствии с настоящим Порядком к муниципальным заказчикам относятся Администрация Дружненского сельсовета Курчатовского района Курской области и муниципальные казенные учреждения, действующие от имени муниципального образования «Дружненский сельсовет» Курчат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Решения Собрания депутатов о бюджете муниципального образования на очередной финансовый год и плановый период (далее - проект Решения о бюджете) на Собрание депутатов Дружненского сельсовета Курчатовского района Курской области. При этом муниципальные заказч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формируют планы-графики закупок после внесения проекта Решения Собрания депутатов о бюджете на рассмотрение Собрания депутатов Дружненского сельсовета Курчат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  <w:u w:val="single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Arial" w:ascii="Arial" w:hAnsi="Arial"/>
            <w:u w:val="single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Arial" w:ascii="Arial" w:hAnsi="Arial"/>
            <w:u w:val="single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Arial" w:ascii="Arial" w:hAnsi="Arial"/>
            <w:u w:val="single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Arial" w:ascii="Arial" w:hAnsi="Arial"/>
            <w:u w:val="single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  <w:u w:val="single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Arial" w:ascii="Arial" w:hAnsi="Arial"/>
            <w:u w:val="single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Arial" w:ascii="Arial" w:hAnsi="Arial"/>
            <w:u w:val="single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  <w:u w:val="single"/>
          </w:rPr>
          <w:t>пунктами 9</w:t>
        </w:r>
      </w:hyperlink>
      <w:r>
        <w:rPr>
          <w:rFonts w:cs="Arial" w:ascii="Arial" w:hAnsi="Arial"/>
        </w:rPr>
        <w:t xml:space="preserve"> и</w:t>
      </w:r>
      <w:hyperlink r:id="rId14">
        <w:r>
          <w:rPr>
            <w:rStyle w:val="InternetLink"/>
            <w:rFonts w:cs="Arial" w:ascii="Arial" w:hAnsi="Arial"/>
            <w:u w:val="single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  <w:u w:val="single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Arial" w:ascii="Arial" w:hAnsi="Arial"/>
            <w:u w:val="single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  <w:u w:val="single"/>
          </w:rPr>
          <w:t>главой 3</w:t>
        </w:r>
      </w:hyperlink>
      <w:r>
        <w:rPr>
          <w:rFonts w:cs="Arial" w:ascii="Arial" w:hAnsi="Arial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  <w:u w:val="single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Отдел №12</dc:creator>
  <dc:description/>
  <cp:keywords/>
  <dc:language>en-US</dc:language>
  <cp:lastModifiedBy>1</cp:lastModifiedBy>
  <cp:lastPrinted>2015-12-16T08:05:00Z</cp:lastPrinted>
  <dcterms:modified xsi:type="dcterms:W3CDTF">2015-12-18T04:37:00Z</dcterms:modified>
  <cp:revision>3</cp:revision>
  <dc:subject/>
  <dc:title>П Р О Е К Т</dc:title>
</cp:coreProperties>
</file>