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ноября 2015 года №6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методики формирования доходной и расходной части бюджета муниципального образования «Дружненский сельсовет» Курчатовского района Курской области на 2016 го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74 Бюджетного кодекса Российской Федерации,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а также Положением о бюджетном процессе в муниципальном образовании «Дружненский сельсовет», утвержденным Решением Собрания депутатов Дружненского сельсовета от 31.03.2015 года №126 «Об утверждении положения о бюджетном процессе в муниципальном образовании «Дружненский сельсовет» Курчатовского района Курской области», в целях подготовки проекта бюджета муниципального образования «Дружненский сельсовет» на 2016 год, 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методику формирования доходной и расходной части бюджета муниципального образования «Дружненский сельсовет» Курчатовского района Курской области на 2016 год,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главного специалиста-эксперта Нескородову Л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Ю.М. Мяснянкин</w:t>
      </w:r>
    </w:p>
    <w:p>
      <w:pPr>
        <w:pStyle w:val="Normal"/>
        <w:tabs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right="-5" w:firstLine="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right="-5" w:firstLine="9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numPr>
          <w:ilvl w:val="0"/>
          <w:numId w:val="0"/>
        </w:numPr>
        <w:ind w:right="-5" w:firstLine="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ind w:right="-5" w:firstLine="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right="-5" w:firstLine="9"/>
        <w:jc w:val="right"/>
        <w:rPr/>
      </w:pPr>
      <w:r>
        <w:rPr>
          <w:rFonts w:cs="Arial" w:ascii="Arial" w:hAnsi="Arial"/>
        </w:rPr>
        <w:t>от 02 ноября 2015 года №66</w:t>
      </w:r>
    </w:p>
    <w:p>
      <w:pPr>
        <w:pStyle w:val="Normal"/>
        <w:ind w:firstLine="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ind w:right="8" w:firstLine="9"/>
        <w:jc w:val="center"/>
        <w:outlineLvl w:val="0"/>
        <w:rPr>
          <w:rFonts w:ascii="Arial" w:hAnsi="Arial" w:cs="Arial"/>
          <w:b/>
          <w:b/>
          <w:bCs/>
          <w:caps/>
          <w:spacing w:val="-9"/>
          <w:sz w:val="32"/>
          <w:szCs w:val="32"/>
        </w:rPr>
      </w:pPr>
      <w:r>
        <w:rPr>
          <w:rFonts w:cs="Arial" w:ascii="Arial" w:hAnsi="Arial"/>
          <w:b/>
          <w:bCs/>
          <w:spacing w:val="-9"/>
          <w:sz w:val="32"/>
          <w:szCs w:val="32"/>
        </w:rPr>
        <w:t>Методика</w:t>
      </w:r>
    </w:p>
    <w:p>
      <w:pPr>
        <w:pStyle w:val="Normal"/>
        <w:shd w:fill="FFFFFF" w:val="clear"/>
        <w:ind w:right="8" w:firstLine="9"/>
        <w:jc w:val="center"/>
        <w:rPr>
          <w:rFonts w:ascii="Arial" w:hAnsi="Arial" w:cs="Arial"/>
          <w:b/>
          <w:b/>
          <w:bCs/>
          <w:spacing w:val="-9"/>
          <w:sz w:val="32"/>
          <w:szCs w:val="32"/>
        </w:rPr>
      </w:pPr>
      <w:r>
        <w:rPr>
          <w:rFonts w:cs="Arial" w:ascii="Arial" w:hAnsi="Arial"/>
          <w:b/>
          <w:bCs/>
          <w:spacing w:val="-9"/>
          <w:sz w:val="32"/>
          <w:szCs w:val="32"/>
        </w:rPr>
        <w:t>формирования бюджета муниципального образования</w:t>
      </w:r>
    </w:p>
    <w:p>
      <w:pPr>
        <w:pStyle w:val="Normal"/>
        <w:shd w:fill="FFFFFF" w:val="clear"/>
        <w:ind w:right="8" w:firstLine="9"/>
        <w:jc w:val="center"/>
        <w:rPr>
          <w:rFonts w:ascii="Arial" w:hAnsi="Arial" w:cs="Arial"/>
          <w:b/>
          <w:b/>
          <w:bCs/>
          <w:spacing w:val="-9"/>
          <w:sz w:val="32"/>
          <w:szCs w:val="32"/>
        </w:rPr>
      </w:pPr>
      <w:r>
        <w:rPr>
          <w:rFonts w:cs="Arial" w:ascii="Arial" w:hAnsi="Arial"/>
          <w:b/>
          <w:bCs/>
          <w:spacing w:val="-9"/>
          <w:sz w:val="32"/>
          <w:szCs w:val="32"/>
        </w:rPr>
        <w:t>«Дружненский сельсовет» Курчатовского района Курской области на 2016 год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rFonts w:ascii="Arial" w:hAnsi="Arial" w:cs="Arial"/>
          <w:b/>
          <w:b/>
          <w:bCs/>
          <w:spacing w:val="-9"/>
          <w:sz w:val="32"/>
          <w:szCs w:val="32"/>
        </w:rPr>
      </w:pPr>
      <w:r>
        <w:rPr>
          <w:rFonts w:cs="Arial" w:ascii="Arial" w:hAnsi="Arial"/>
          <w:b/>
          <w:bCs/>
          <w:spacing w:val="-9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/>
      </w:pPr>
      <w:r>
        <w:rPr>
          <w:rFonts w:cs="Arial" w:ascii="Arial" w:hAnsi="Arial"/>
          <w:b/>
          <w:bCs/>
          <w:spacing w:val="-9"/>
          <w:sz w:val="28"/>
          <w:szCs w:val="28"/>
        </w:rPr>
        <w:t xml:space="preserve">1. Прогнозирование доходов </w:t>
      </w:r>
      <w:r>
        <w:rPr>
          <w:rFonts w:cs="Arial" w:ascii="Arial" w:hAnsi="Arial"/>
          <w:b/>
          <w:bCs/>
          <w:spacing w:val="-10"/>
          <w:sz w:val="28"/>
          <w:szCs w:val="28"/>
        </w:rPr>
        <w:t>бюджета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 xml:space="preserve"> муниципального образования «Дружненский сельсовет» Курчатовского района Курской области на 2016 год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Доходная база бюджета муниципального образования «Дружненский сельсовет» на 2016 </w:t>
      </w:r>
      <w:r>
        <w:rPr>
          <w:rFonts w:cs="Arial" w:ascii="Arial" w:hAnsi="Arial"/>
          <w:bCs/>
          <w:spacing w:val="-9"/>
        </w:rPr>
        <w:t>год</w:t>
      </w:r>
      <w:r>
        <w:rPr>
          <w:rFonts w:cs="Arial" w:ascii="Arial" w:hAnsi="Arial"/>
          <w:color w:val="000000"/>
        </w:rPr>
        <w:t xml:space="preserve">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ование осуществляется отдельно по каждому виду налога или сбора в условиях хозяйствования Дружненского сельсовета Курчатовского района Курской области (налогооблагаемая база, индексы промышленного производства, индексы-дефляторы оптовых цен промышленной продукции, темпы роста (снижения) объемов реализации и индексы-дефляторы цен сельскохозяйственной продукции, индекс потребительских цен, объемы реализации подакцизных товаров, фонд заработной платы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1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Налог на доходы физических лиц </w:t>
      </w:r>
      <w:r>
        <w:rPr>
          <w:rFonts w:cs="Arial" w:ascii="Arial" w:hAnsi="Arial"/>
          <w:color w:val="000000"/>
        </w:rPr>
        <w:t>(код 1 01 02000 01 0000 110)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ог на доходы физических лиц (код 1 01 02000 01 0000 1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рассчитывается 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ервый вариант – сумма налога определяется исходя из ожидаемого поступления налога в 2015 году, скорректированного на темпы роста (снижения) фонда заработной платы на 2016 год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жидаемое поступление налога в 2015 году рассчитывается исходя из фактических поступлений сумм налога за 6 месяцев 2015 года и среднего удельного веса поступлений за соответствующие периоды 2012, 2013 и 2014 годов в фактических годовых поступлениях. 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торой вариант – сумма налога определяется исходя из прогнозируемого фонда заработной платы на 2016 год и ставки налога в размере 13%, а также </w:t>
      </w:r>
      <w:r>
        <w:rPr>
          <w:rFonts w:cs="Arial" w:ascii="Arial" w:hAnsi="Arial"/>
        </w:rPr>
        <w:t>норматива отчислений по налогу на доходы физических  лиц с доходов в бюджет МО «Дружненский сельсовет» в размере 2%.</w:t>
      </w:r>
    </w:p>
    <w:p>
      <w:pPr>
        <w:pStyle w:val="Normal"/>
        <w:shd w:fill="FFFFFF" w:val="clear"/>
        <w:tabs>
          <w:tab w:val="clear" w:pos="709"/>
          <w:tab w:val="left" w:pos="1819" w:leader="none"/>
        </w:tabs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819" w:leader="none"/>
        </w:tabs>
        <w:ind w:right="-1" w:firstLine="709"/>
        <w:jc w:val="both"/>
        <w:rPr/>
      </w:pPr>
      <w:r>
        <w:rPr>
          <w:rFonts w:cs="Arial" w:ascii="Arial" w:hAnsi="Arial"/>
          <w:color w:val="000000"/>
        </w:rPr>
        <w:t>Налог на имущество физических лиц (код 1 06 01000 00 0000 110)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 поступлений налога на имущество физических лиц в 2016 году определяется на уровне ожидаемого поступления налога в 2015 году, скорректированного на ежегодные сводные индексы потребительских цен (все товары и платные услуги), прогнозируемые в целом по Курской области на 2016 год.</w:t>
      </w:r>
    </w:p>
    <w:p>
      <w:pPr>
        <w:pStyle w:val="Normal"/>
        <w:ind w:right="-1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Ожидаемое поступление налога в 2015 году рассчитывается исходя из среднего значения фактических поступлений сумм налога в 2013 и 2014 годах, скорректированного на коэффициент-дефлятор на 2015 год.</w:t>
      </w:r>
    </w:p>
    <w:p>
      <w:pPr>
        <w:pStyle w:val="Normal"/>
        <w:ind w:right="-1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Земельный налог </w:t>
      </w:r>
      <w:r>
        <w:rPr>
          <w:rFonts w:cs="Arial" w:ascii="Arial" w:hAnsi="Arial"/>
          <w:color w:val="000000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 поступлений земельного налога в 2016 году определяется на уровне ожидаемого поступления налога в 2015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налога в 2015 году рассчитывается исходя из фактического поступления налога во 2 полугодии 2014 года и в 1 полугодии 2015 года.</w:t>
      </w:r>
    </w:p>
    <w:p>
      <w:pPr>
        <w:pStyle w:val="ConsNormal1"/>
        <w:widowControl/>
        <w:tabs>
          <w:tab w:val="clear" w:pos="709"/>
          <w:tab w:val="left" w:pos="6521" w:leader="none"/>
        </w:tabs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Безвозмездные поступления от других бюджетов бюджетной системы Российской Федерации (2 02 00000 000 0000 000)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закона Курской области «Об областном бюджете на 2016 год» на момент формирования бюджета</w:t>
      </w:r>
      <w:r>
        <w:rPr>
          <w:rFonts w:cs="Arial" w:ascii="Arial" w:hAnsi="Arial"/>
        </w:rPr>
        <w:t xml:space="preserve"> муниципального образования «Дружненский сельсовет» Курчатовского района Курской области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>
          <w:rFonts w:ascii="Arial" w:hAnsi="Arial" w:cs="Arial"/>
          <w:b/>
          <w:b/>
          <w:bCs/>
          <w:spacing w:val="-9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 xml:space="preserve">2. Планирование бюджетных ассигнований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бюджета муниципального образования «Дружненский сельсовет» Курчатовского района Курской области на 2016 год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основу прогноза расходов </w:t>
      </w:r>
      <w:r>
        <w:rPr>
          <w:rStyle w:val="FontStyle61"/>
          <w:rFonts w:cs="Arial" w:ascii="Arial" w:hAnsi="Arial"/>
          <w:sz w:val="24"/>
          <w:szCs w:val="24"/>
        </w:rPr>
        <w:t>бюджета МО «Дружнен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положены Федеральные законы от 31 июля 1998 г. №145-ФЗ «Бюджетный кодекс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Бюджетное Послание Президента Российской Федерации о бюджетной политике в 2016-2018 годах, Основные направления налоговой и бюджетной политики на 2016 год и плановый период 2016 и 2017 годов, разработанные Министерством финансов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, Основные направления бюджетной и налоговой политики муниципального образования «Дружненский сельсовет» Курчатовского района Курской области на 2016 год, утвержденные постановлением Администрации Дружненского сельсовета Курчатовского района Курской области от 02.11.2015 г.№65, постановлением Администрации Дружненского сельсовета Курчатовского района Курской области от 02.11.2015 г.№63 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«Дружненский сельсовет» Курчатовского района Курской области», принятый аналогично соответствующим приказам комитета финансов Курской области, а также проект Закона Курской области «Об областном бюджете на 2016 год», внесенный на рассмотрение в Курскую Областную Дум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/>
      </w:pP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 xml:space="preserve">3. Общие подходы к планированию расходов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бюджета муниципального образования «Дружненский сельсовет» на 2016 год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61"/>
          <w:rFonts w:cs="Arial" w:ascii="Arial" w:hAnsi="Arial"/>
          <w:sz w:val="24"/>
          <w:szCs w:val="24"/>
        </w:rPr>
        <w:t>Планирование расходов бюджета МО «Дружненский сельсовет» Курчатовского района Курской области на 2016 год осуществлялось в рамках программ МО «Дружненский сельсовет» и не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ормирование объема и структуры расходов </w:t>
      </w:r>
      <w:r>
        <w:rPr>
          <w:rStyle w:val="FontStyle61"/>
          <w:rFonts w:cs="Arial" w:ascii="Arial" w:hAnsi="Arial"/>
          <w:sz w:val="24"/>
          <w:szCs w:val="24"/>
        </w:rPr>
        <w:t>бюджета МО «Дружненский сельсовет» Курчатовского района Курской области</w:t>
      </w:r>
      <w:r>
        <w:rPr>
          <w:rFonts w:cs="Arial" w:ascii="Arial" w:hAnsi="Arial"/>
        </w:rPr>
        <w:t xml:space="preserve"> на 2016 год осуществлялось исходя из следующих основных подх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сключение расходов, производимых в 2015 году в соответствии с разовыми решениями о финансировании из бюджета МО «Дружненский сельсовет» Курчатовского района Курской области, и (или) расходов на реализацию решений, срок действий которых заверш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ланирование расходов бюджета МО «Дружненский сельсовет» Курчатовского района Курской области 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оплату труда  работников Дружненского сельсовета Курчатовского района Курской области осуществлялось исходя из утвержденных структур, действующих на 1 июля 2015 года, нормативных актов Дружненского сельсовета Курчатовского района Курской области, регулирующих оплату тру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текущее содержание органа местного самоуправления - исходя их общих подходов к расчету бюджетных проектировок, а также установленного для муниципального образования «Дружненский сельсовет» Курчатовского района Курской области норматива формирования расходов на содержание органов местного самоуправления муниципальных образований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 формировании бюджета МО «Дружненский сельсовет» Курчатовского района Курской области на 2016 год применены общие подходы к расчету бюджетных проектировок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 расходам на оплату труда с начислениями, публичным нормативным и приравненным к ним обязательствам предусмотрена оптимизация в 2016 году до 10 % ежегод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о начислениям на оплату труда в соответствии с установленными Федеральными законам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и от 28.11.2009 г. № 297-ФЗ «О страховых тарифах на обязательное социальное страхование от несчастных случаев на производстве и профессиональных заболеваний на 2010 год и на плановый период 2011 и 2012 годов»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бюджета МО «Дружненский сельсовет» Курчатовского района Курской области согласно статьям 85 и 174.2 БК РФ, учитывая положения порядка конкурсного распределения принимаемых расходных обязательств бюджета МО «Дружненский сельсовет» Курчатовского района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Закона Курской области «Об областном бюджете на 2016 год» на момент формирования </w:t>
      </w:r>
      <w:r>
        <w:rPr>
          <w:rStyle w:val="FontStyle61"/>
          <w:rFonts w:cs="Arial" w:ascii="Arial" w:hAnsi="Arial"/>
          <w:sz w:val="24"/>
          <w:szCs w:val="24"/>
        </w:rPr>
        <w:t>бюджета МО «Дружненский сельсовет»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color w:val="000000"/>
          <w:spacing w:val="1"/>
        </w:rPr>
        <w:t>планирование бюджетных ассигнований на реализацию положений Указа Президента Российской Федерации от 7 мая 2012 года №597 осуществлялось в соответствии со средней заработной платой категории работников, определенных в Указе Президента Российской Федерации к средней заработной плате в Курской области.</w:t>
      </w:r>
    </w:p>
    <w:p>
      <w:pPr>
        <w:pStyle w:val="Style51"/>
        <w:widowControl/>
        <w:spacing w:lineRule="exact" w:line="240"/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Style51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Style w:val="FontStyle60"/>
          <w:rFonts w:cs="Arial" w:ascii="Arial" w:hAnsi="Arial"/>
          <w:sz w:val="28"/>
          <w:szCs w:val="28"/>
        </w:rPr>
        <w:t>4. Отдельные особенности планирования расходов бюджета муниципального образования «Дружненский сельсовет» Курчатовского района Курской обла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Style w:val="FontStyle60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0100 «Общегосударственные вопросы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данному подразделу предусмотрены бюджетные ассигнования на содержание Главы Дружненского сельсовета, исходя из штатного расписания и отчислений во внебюджетные фонды 30,2%.</w:t>
      </w:r>
    </w:p>
    <w:p>
      <w:pPr>
        <w:pStyle w:val="2"/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 данному подразделу предусмотрены бюджетные ассигнования на содержание Администрации Дружненского сельсовета на 2016 год в сумме 525800 рублей, что не превышает</w:t>
      </w:r>
      <w:r>
        <w:rPr>
          <w:rFonts w:cs="Arial" w:ascii="Arial" w:hAnsi="Arial"/>
        </w:rPr>
        <w:t xml:space="preserve"> установленный Постановлением Администрации Курской области норматив формирования расходов на содержание органов местного самоуправления Дружнен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аздел 0107 «Обеспечение проведения выборов и референдумов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подразделу предусмотрены бюджетные ассигнования на проведение выборов депутатов Дружненского сельсо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драздел 0111 «Резервные фонды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о данному подразделу расходы определены в соответствии с Бюджетным Кодексом по согласованию с депутатами Дружненского сельсовета в сумме 20000 рубле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драздел 0113 «Другие общегосударственные вопросы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По данному подразделу предусмотрены </w:t>
      </w:r>
      <w:r>
        <w:rPr>
          <w:rFonts w:cs="Arial" w:ascii="Arial" w:hAnsi="Arial"/>
          <w:color w:val="000000"/>
        </w:rPr>
        <w:t>бюджетные ассигнования на осуществление следующих полномочий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непрограммные направления на выполнение других обязательств органа местного самоуправ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программные направления на содержание МКУ «Хозяйственное обслуживание» Курчатовского района курской обла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муниципальную программу Дружненского сельсовета «Управление муниципальным имуществом и земельными ресурсами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0200 «Национальная оборона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драздел 0203 «Мобилизационная и вневойсковая подготовка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По данному разделу предусмотрены </w:t>
      </w:r>
      <w:r>
        <w:rPr>
          <w:rFonts w:cs="Arial" w:ascii="Arial" w:hAnsi="Arial"/>
          <w:color w:val="000000"/>
        </w:rPr>
        <w:t>бюджетные ассигнования</w:t>
      </w:r>
      <w:r>
        <w:rPr>
          <w:rFonts w:cs="Arial" w:ascii="Arial" w:hAnsi="Arial"/>
        </w:rPr>
        <w:t xml:space="preserve">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 исходя из данных, предусмотренных в проекте областного бюдж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0300 «Национальная безопасность и правоохранительная деятельность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драздел 0314 «Защита населения и территории от чрезвычайных ситуаций, природного и техногенного характера, гражданская оборона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По данному разделу предусмотрены </w:t>
      </w:r>
      <w:r>
        <w:rPr>
          <w:rFonts w:cs="Arial" w:ascii="Arial" w:hAnsi="Arial"/>
          <w:color w:val="000000"/>
        </w:rPr>
        <w:t>бюджетные ассигнования</w:t>
      </w:r>
      <w:r>
        <w:rPr>
          <w:rFonts w:cs="Arial" w:ascii="Arial" w:hAnsi="Arial"/>
        </w:rPr>
        <w:t xml:space="preserve"> на выполнение мероприятий по муниципальной программе « защита населения и территорий чрезвычайных ситуаций, обеспечение пожарной безопасности, безопасности людей на водных объектах на территории Дружненского сельсовета Курчатовского района Курской области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драздел 0412 «Другие вопросы в области национальной экономики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По данному разделу предусмотрены </w:t>
      </w:r>
      <w:r>
        <w:rPr>
          <w:rFonts w:cs="Arial" w:ascii="Arial" w:hAnsi="Arial"/>
          <w:color w:val="000000"/>
        </w:rPr>
        <w:t>бюджетные ассигнования</w:t>
      </w:r>
      <w:r>
        <w:rPr>
          <w:rFonts w:cs="Arial" w:ascii="Arial" w:hAnsi="Arial"/>
        </w:rPr>
        <w:t xml:space="preserve"> на выполнение мероприятий по муниципальной программе «Развитие малого и среднего предпринимательства в Дружненском сельсовете Курчатовского района Курской области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0500 «Жилищно-коммунальное хозяйство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драздел 0503 «Благоустройство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данному разделу предусмотрены </w:t>
      </w:r>
      <w:r>
        <w:rPr>
          <w:rFonts w:cs="Arial" w:ascii="Arial" w:hAnsi="Arial"/>
          <w:color w:val="000000"/>
        </w:rPr>
        <w:t>бюджетные ассигнования</w:t>
      </w:r>
      <w:r>
        <w:rPr>
          <w:rFonts w:cs="Arial" w:ascii="Arial" w:hAnsi="Arial"/>
        </w:rPr>
        <w:t xml:space="preserve"> на выполнение мероприятий по муниципальной программе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0800 «Культура, кинематография»</w:t>
      </w:r>
    </w:p>
    <w:p>
      <w:pPr>
        <w:pStyle w:val="ConsNormal2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Normal2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раздел 0801 «Культура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 данному подразделу предусмотрены </w:t>
      </w:r>
      <w:r>
        <w:rPr>
          <w:rFonts w:cs="Arial" w:ascii="Arial" w:hAnsi="Arial"/>
          <w:color w:val="000000"/>
        </w:rPr>
        <w:t xml:space="preserve">бюджетные ассигнования в </w:t>
      </w:r>
      <w:r>
        <w:rPr>
          <w:rFonts w:cs="Arial" w:ascii="Arial" w:hAnsi="Arial"/>
        </w:rPr>
        <w:t>целях развития сферы культуры на территории муниципального образования «Дружненский сельсовет», создания условий для организации культурного досуга, обеспечения жителей услугами учреждений культуры. Данные мероприятия определены в муниципальной программе «</w:t>
      </w:r>
      <w:r>
        <w:rPr>
          <w:rFonts w:cs="Arial" w:ascii="Arial" w:hAnsi="Arial"/>
          <w:color w:val="000000"/>
          <w:spacing w:val="2"/>
        </w:rPr>
        <w:t xml:space="preserve">Развитие культуры» </w:t>
      </w:r>
      <w:r>
        <w:rPr>
          <w:rFonts w:cs="Arial" w:ascii="Arial" w:hAnsi="Arial"/>
          <w:color w:val="000000"/>
        </w:rPr>
        <w:t>на 2016 год в сумме 479909 рублей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Раздел 1100 «Физическая культура и спорт»</w:t>
      </w:r>
    </w:p>
    <w:p>
      <w:pPr>
        <w:pStyle w:val="ConsNormal2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Normal2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одраздел 1101 «Физическая культура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 данному подразделу предусмотрены </w:t>
      </w:r>
      <w:r>
        <w:rPr>
          <w:rFonts w:cs="Arial" w:ascii="Arial" w:hAnsi="Arial"/>
          <w:color w:val="000000"/>
        </w:rPr>
        <w:t xml:space="preserve">бюджетные ассигнования </w:t>
      </w:r>
      <w:r>
        <w:rPr>
          <w:rFonts w:cs="Arial" w:ascii="Arial" w:hAnsi="Arial"/>
        </w:rPr>
        <w:t>на выполнение мероприятия «Осуществление мероприятий по привлечению населения к занятиям физической культурой и массовым спортом» по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 в Дружненском сельсовете Курчатовского района Курской области.</w:t>
      </w:r>
    </w:p>
    <w:sectPr>
      <w:footerReference w:type="default" r:id="rId3"/>
      <w:footerReference w:type="first" r:id="rId4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TimesNewRoman9pt1">
    <w:name w:val="Оглавление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Текст"/>
    <w:basedOn w:val="Normal"/>
    <w:qFormat/>
    <w:pPr>
      <w:suppressAutoHyphens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</w:pPr>
    <w:rPr>
      <w:rFonts w:ascii="Arial" w:hAnsi="Arial" w:eastAsia="Lucida Sans Unicode" w:cs="Arial"/>
      <w:b/>
      <w:sz w:val="20"/>
    </w:rPr>
  </w:style>
  <w:style w:type="paragraph" w:styleId="Style23">
    <w:name w:val="Абзац списка"/>
    <w:basedOn w:val="Normal"/>
    <w:qFormat/>
    <w:pPr>
      <w:suppressAutoHyphens w:val="false"/>
      <w:spacing w:lineRule="exact" w:line="200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5">
    <w:name w:val="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7"/>
      <w:ind w:firstLine="727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9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E7CD49E22A2B3CEC3A66729B4820A502D03DF7D103EAFB29417382BC72c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52:00Z</dcterms:created>
  <dc:creator>Register-9</dc:creator>
  <dc:description/>
  <cp:keywords/>
  <dc:language>en-US</dc:language>
  <cp:lastModifiedBy>User</cp:lastModifiedBy>
  <cp:lastPrinted>2015-12-02T09:48:00Z</cp:lastPrinted>
  <dcterms:modified xsi:type="dcterms:W3CDTF">2015-12-03T08:05:00Z</dcterms:modified>
  <cp:revision>7</cp:revision>
  <dc:subject/>
  <dc:title>МЕТОДИЧЕСКИЕ РЕКОМЕНДАЦИИ</dc:title>
</cp:coreProperties>
</file>