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15 года №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бюджетной и налоговой политики муниципального образования «Дружненский сельсовет»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2 Бюджетного кодекса Российской Федерации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новные направления бюджетной политики муниципального образования «Дружненский сельсовет» Курчатовского района Курской области на 2016 год и плановый период 2017 и 2018 годов (далее – Основные направления бюджетной политик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направления налоговой политики муниципального образования «Дружненский сельсовет» Курчатовского района Курской области на 2016 год и плановый период 2017 и 2018 годов (далее – основные направления налоговой полити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Ю.М. Мяснянкин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2 ноября 2015 года №6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политики муниципального образования «Дружненский сельсовет» Курчатовского района курской области на 2016 год и на плановый период 2017 и 2018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политики муниципального образования «Дружненский сельсовет» Курчатовского района Курской области на 2016 год и на плановый период 2017 и 2018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 о бюджетной политике от 01.12.2014 года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задачи бюджетной политики муниципального образования «Дружненский сельсовет» Курчатовского района Курской области на 2016 год и на плановый период 2017 и 2018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ная политика на 2016 год и на плановый период 2017 и 2018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Дружненский сельсовет» Курчатовского района Курской области на 2016 год и на плановый период 2017 и 2018 годов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алансированный бюджет, последовательное снижение бюджетного дефиц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юджета по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вентаризация и оптимизация расходов бюджета, в том числе публичных обязательств муниципального образования «Дружнен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и качества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привлечения финансовых средств инвесторов в экономику Дружненского сельсовета, защиты конкуренции, устранение административных барье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открытости и прозрачности информации об управлении общественными финансам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2 ноября 2015 года №6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налоговой политики муниципального образования «Дружненский сельсовет» Курчатовского района Курской области на 2016 год и на плановый период 2017 и 2018 годов подготовлены в соответствии с приоритетными направлениями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ся комплекс мер, предусмотренных в Плане первоочередных мероприятий по обеспечению устойчивого развития экономики и социальной стабильности в 2015 году, утвержденном распоряжением Правительства Российской Федерации от 27 января 2015 года №98-р, Программе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направления налоговой политики на 2016 год и на плановый период 2017 и 2018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ая политика на 2016 год и плановый период 2017 и 2018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авных условий для налогообложения организаций поселения, независимо от их организационно-правовых форм, при установлении на территории Дружненского сельсовет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мобилизации дополнительных бюджетных доходов, прежде всего за счет развития и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ьзование права, предоставленного федеральным законодательством по развитию института, изменения срока уплаты налогов и сборов (инвестиционный налоговый кредит, рассрочки и отсроч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налогового администрирования, взаимодействие с федеральными органами государственной власти,  а также взаимодействие в рамках антикризисных комиссий с крупнейшими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Register-9</dc:creator>
  <dc:description/>
  <cp:keywords/>
  <dc:language>en-US</dc:language>
  <cp:lastModifiedBy>User</cp:lastModifiedBy>
  <cp:lastPrinted>2015-12-02T09:08:00Z</cp:lastPrinted>
  <dcterms:modified xsi:type="dcterms:W3CDTF">2015-12-03T07:24:00Z</dcterms:modified>
  <cp:revision>7</cp:revision>
  <dc:subject/>
  <dc:title>МЕТОДИЧЕСКИЕ РЕКОМЕНДАЦИИ</dc:title>
</cp:coreProperties>
</file>