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15 года №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1.11.2014г. №78 «Об утверждении муниципальной программы «Развитие культуры» в Дружненском сельсовете Курчатовского района Курской области (с изменениями от 19.01.2015г. №5, от 26.05.2015г. №34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сельсовета в соответствие действующему законодательству и на основании решения Собрания депутатов от 02 ноября 2015г № 153,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ограмму «Развитие культуры» в Дружненском сельсовете Курчатовского района Курской области, утвержденную Постановлением Администрации Дружненского сельсовета Курчатовского района Курской области от 11.11.2014г. №78, (с изменениями от 19.01.2015г. №5, от 26.05.2015г. №34) следующие изменения и дополнения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9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подпрограмме 3 «Искусство» муниципальной программы «Развитие культуры» в Дружненском сельсовете Курчатовского района Курской области» на 2015-2017годы объем ассигнований местного бюджета составляет 1742806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6377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-479906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625200рублей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3 к муниципальной программе «Развитие культуры» в Дружненском сельсовете Курчатовского района Курской области «Расходы местного бюджета на реализацию муниципальной программы «Развитие культуры» в Дружненском сельсовете Курчатовского района Курской области» изложить в новой редакции Приложение №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4 к муниципальной программе «Развитие культуры» в Дружненском сельсовете Курчатовского района Курской области» изложить в новой редакции (Приложение№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еализации муниципальной программы «Развитие культуры» в Дружненском сельсовете Курчатовского района Курской области на 2015 – 2017 годы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851"/>
        <w:gridCol w:w="1701"/>
        <w:gridCol w:w="1134"/>
        <w:gridCol w:w="992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8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7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9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8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9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</w:t>
      </w:r>
      <w:r>
        <w:rPr>
          <w:rFonts w:cs="Arial" w:ascii="Arial" w:hAnsi="Arial"/>
          <w:bCs/>
          <w:lang w:val="en-US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ind w:left="790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» в Дружненском сельсовете Курчатовского района Курской области»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1843"/>
        <w:gridCol w:w="2126"/>
        <w:gridCol w:w="1134"/>
        <w:gridCol w:w="1134"/>
        <w:gridCol w:w="1134"/>
        <w:gridCol w:w="113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Муниципальная п</w:t>
            </w:r>
            <w:r>
              <w:rPr>
                <w:rFonts w:cs="Arial" w:ascii="Arial" w:hAnsi="Arial"/>
              </w:rPr>
              <w:t>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5-2017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80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80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5-11-11T12:01:00Z</cp:lastPrinted>
  <dcterms:modified xsi:type="dcterms:W3CDTF">2015-12-03T05:53:00Z</dcterms:modified>
  <cp:revision>74</cp:revision>
  <dc:subject/>
  <dc:title>марта 2012 года                              №                                    ст</dc:title>
</cp:coreProperties>
</file>