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ноября 2015 года №6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Дружненского сельсовета Курчатовского района Курской области от 11.11.2014г. №79 «Об утверждении муниципальной программы «Обеспечение доступным и комфортным жильем и коммунальными услугами граждан в муниципальном образовании»  Дружненский сельсовет Курчатовского района Курской области (с изменениями от 26.05.2015г. №35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Дружненского сельсовета в соответствие действующему законодательству и на основании решения Собрания депутатов от 02 ноября 2015г №153., Администрация Дружне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1. Внести в программу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, утвержденную Постановлением Администрации Дружненского сельсовета Курчатовского района Курской области от 11.11.2014г. № 79 (с изменениями от 26.05.2015г. №35), следующие изменения и дополнения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9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ъем ассигнований местного бюджета муниципальной программы на период 2015-2017 годы 372800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год – 1628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60000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50000 рублей.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3 к муниципальной программе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 «Расходы местного бюджета на реализацию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 изложить в новой редакции (Приложение №1)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4 к муниципальной программе «Обеспечение доступным и комфортным жильем и коммунальными услугами граждан в муниципальном образовании «Дружненский сельсовет»  Курчатовского района Курской области» изложить в новой редакции (Приложение № 2)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5 к муниципальной программе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» изложить в новой редакции (Приложение №3)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публикования в газете «Дружненский вестник» и подлежит размещению на официальном сайте Дружненского сельсовета в сети Интерн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Дружненского сельсовета                                                      Ю.М. Мяснянкин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 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  <w:r>
        <w:rPr>
          <w:rFonts w:cs="Arial" w:ascii="Arial" w:hAnsi="Arial"/>
          <w:spacing w:val="-2"/>
        </w:rPr>
        <w:t>»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/>
        <w:t>План мероприятий</w:t>
      </w:r>
    </w:p>
    <w:tbl>
      <w:tblPr>
        <w:tblW w:w="91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42"/>
        <w:gridCol w:w="1560"/>
        <w:gridCol w:w="1559"/>
        <w:gridCol w:w="1494"/>
      </w:tblGrid>
      <w:tr>
        <w:trPr>
          <w:trHeight w:val="33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бъем финансирования, рублей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>
          <w:trHeight w:val="18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Оплата потребленной электроэнергии по уличному осве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. .обслуж., замена ламп, и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шевание травы, и д. мел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ай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6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 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  <w:r>
        <w:rPr>
          <w:rFonts w:cs="Arial" w:ascii="Arial" w:hAnsi="Arial"/>
          <w:spacing w:val="-2"/>
        </w:rPr>
        <w:t>»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на реализацию муниципальной программы «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2015-2017 годы </w:t>
      </w:r>
      <w:r>
        <w:rPr/>
        <w:t>за счет средств местного бюдж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418"/>
        <w:gridCol w:w="850"/>
        <w:gridCol w:w="1418"/>
        <w:gridCol w:w="1275"/>
        <w:gridCol w:w="1276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та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 и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еспечение качественными услугами ЖКХ населения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</w:tbl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8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 граждан в муниципальном образовани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Дружненский сельсовет» 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сходы областного бюджета, федерального бюджета, местных бюджетов и внебюджетных источников на реализацию муниципальной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843"/>
        <w:gridCol w:w="1417"/>
        <w:gridCol w:w="1276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 Администрация Дружненского сельсове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Муниципальная </w:t>
            </w: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8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2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2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8:00Z</dcterms:created>
  <dc:creator>Бурлакова Татьяна Филипповна</dc:creator>
  <dc:description/>
  <cp:keywords/>
  <dc:language>en-US</dc:language>
  <cp:lastModifiedBy>User</cp:lastModifiedBy>
  <cp:lastPrinted>2015-11-11T12:10:00Z</cp:lastPrinted>
  <dcterms:modified xsi:type="dcterms:W3CDTF">2015-12-03T05:52:00Z</dcterms:modified>
  <cp:revision>90</cp:revision>
  <dc:subject/>
  <dc:title>марта 2012 года                              №                                    ст</dc:title>
</cp:coreProperties>
</file>