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января 2015 года №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Дружненского сельсовета Курчатовского района Курской области от 11.11.2014г. №78 «Об утверждении муниципальной программы «Развитие культуры» в Дружненском сельсовете Курчатов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целях приведения нормативных правовых актов Дружненского сельсовета в соответствие действующему законодательству и на основании решения Собрания депутатов от 15 января 2015 года №114 Администрация Дружненского сельсовета Курчатовского района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ограмму «Развитие культуры» в Дружненском сельсовете Курчатовского района Курской области, утвержденную Постановлением Администрации Дружненского сельсовета Курчатовского района Курской области от 11.11.2014г. №78, следующие изменения и дополнени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32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Программы составляет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дпрограмме 3 «Искусство» муниципальной программы «Развитие культуры» в Дружненском сельсовете Курчатовского района Курской области» на 2015-2017 годы объем  ассигнований местного бюджета составляет 17314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год –5845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-521700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625200рублей.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Приложение №3 к муниципальной программе «Развитие культуры» в Дружненском сельсовете Курчатовского района Курской области «Расходы местного бюджета на реализацию муниципальной программы «Развитие культуры» в Дружненском сельсовете Курчатовского района Курской области» изложить в новой редакции Приложение №1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Приложение №4 к муниципальной программе «Развитие культуры» в Дружненском сельсовете Курчатовского района Курской области» изложить в новой редакции (Приложение №2)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3. Постановление вступает в силу со дня его опубликования в газете «Дружненский вестник» и подлежит размещению на официальном сайте Дружненского сельсовета в сети Интерне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</w:rPr>
        <w:t>«Развитие культуры» в Дружненском сельсов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 реализации муниципальной программы «Развитие культуры» в Дружненском сельсовете Курчатовского района Курской области на 2015 – 2017 годы»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559"/>
        <w:gridCol w:w="1134"/>
        <w:gridCol w:w="1559"/>
        <w:gridCol w:w="1134"/>
        <w:gridCol w:w="1134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 (год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- получатели бюджетных средств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,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Дружненский клуб досуг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1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84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17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5200</w:t>
            </w:r>
          </w:p>
        </w:tc>
      </w:tr>
      <w:tr>
        <w:trPr/>
        <w:tc>
          <w:tcPr>
            <w:tcW w:w="92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1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17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5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spacing w:lineRule="atLeast" w:line="100"/>
        <w:ind w:firstLine="708"/>
        <w:jc w:val="both"/>
        <w:rPr/>
      </w:pPr>
      <w:r>
        <w:rPr>
          <w:sz w:val="24"/>
          <w:szCs w:val="24"/>
        </w:rPr>
        <w:t xml:space="preserve">В ходе реализации </w:t>
      </w:r>
      <w:r>
        <w:rPr>
          <w:rFonts w:eastAsia="Arial"/>
          <w:sz w:val="24"/>
          <w:szCs w:val="24"/>
          <w:lang w:bidi="ru-RU"/>
        </w:rPr>
        <w:t xml:space="preserve">муниципальной программы </w:t>
      </w:r>
      <w:r>
        <w:rPr>
          <w:sz w:val="24"/>
          <w:szCs w:val="24"/>
        </w:rPr>
        <w:t>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</w:rPr>
        <w:t>«Развитие культуры» в Дружненском сельсов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»</w:t>
      </w:r>
    </w:p>
    <w:p>
      <w:pPr>
        <w:pStyle w:val="Normal"/>
        <w:ind w:left="790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сходы областного бюджета, федерального бюджета, местных бюджетов и внебюджетных источников на реализацию муниципальной программы </w:t>
      </w:r>
      <w:r>
        <w:rPr>
          <w:rFonts w:cs="Arial" w:ascii="Arial" w:hAnsi="Arial"/>
          <w:b/>
          <w:sz w:val="32"/>
          <w:szCs w:val="32"/>
        </w:rPr>
        <w:t>«Развитие культуры» в Дружненском сельсовете Курчатовского района Курской области»</w:t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8"/>
        <w:gridCol w:w="9"/>
        <w:gridCol w:w="1710"/>
        <w:gridCol w:w="1560"/>
        <w:gridCol w:w="992"/>
        <w:gridCol w:w="992"/>
        <w:gridCol w:w="1134"/>
        <w:gridCol w:w="1134"/>
      </w:tblGrid>
      <w:tr>
        <w:trPr/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- Администрация Дружненского сельсовет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лей), годы</w:t>
            </w:r>
          </w:p>
        </w:tc>
      </w:tr>
      <w:tr>
        <w:trPr>
          <w:trHeight w:val="1104" w:hRule="atLeast"/>
        </w:trPr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Муниципальная </w:t>
            </w:r>
            <w:r>
              <w:rPr>
                <w:rFonts w:cs="Arial" w:ascii="Arial" w:hAnsi="Arial"/>
              </w:rPr>
              <w:t xml:space="preserve"> </w:t>
              <w:br/>
              <w:t>программа</w:t>
            </w:r>
          </w:p>
        </w:tc>
        <w:tc>
          <w:tcPr>
            <w:tcW w:w="1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» в Дружненском сельсовете Курчатовского района Курской области» на 2015-2017 г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5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400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5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400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8:00Z</dcterms:created>
  <dc:creator>Бурлакова Татьяна Филипповна</dc:creator>
  <dc:description/>
  <cp:keywords/>
  <dc:language>en-US</dc:language>
  <cp:lastModifiedBy>User</cp:lastModifiedBy>
  <cp:lastPrinted>2014-12-15T15:14:00Z</cp:lastPrinted>
  <dcterms:modified xsi:type="dcterms:W3CDTF">2015-12-03T10:58:00Z</dcterms:modified>
  <cp:revision>60</cp:revision>
  <dc:subject/>
  <dc:title>марта 2012 года                              №                                    ст</dc:title>
</cp:coreProperties>
</file>