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октября 2015г. № 5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9 месяцев 2015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 в  Дружненском сельсовете Курчатовского района Курской области, утвержденного Решением Собрания депутатов Дружненского сельсовета  от 12.11.2012 г. № 34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 о ходе исполнения бюджета  муниципального образования «Дружненский  сельсовет» за 9 месяцев 2015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9 месяцев 2015 года не производилось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октября 2015 г. №5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ходе исполнения бюджета 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 сельсовет» за 9 месяцев 2015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9 месяцев 2015 года поступило доходов в сумме 2040625,70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обственных доходов –1924791,46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бюджета  115834,24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и-69350 руб.</w:t>
      </w:r>
    </w:p>
    <w:p>
      <w:pPr>
        <w:pStyle w:val="Normal"/>
        <w:rPr/>
      </w:pPr>
      <w:r>
        <w:rPr>
          <w:rFonts w:cs="Arial" w:ascii="Arial" w:hAnsi="Arial"/>
        </w:rPr>
        <w:tab/>
        <w:t>- субвенции на выполнение переданных полномочий – 46484,24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2606548,40 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9 месяцев 2015 года по доходам исполнен на 75,2 %, по расходам на 37,8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1924145,73 рублей или  73,8%; на  оплату потребляемых топливно-энергетических ресурсов  учреждениями Дружненского сельсовета 168670,34 рублей или 6,5 %; на уплату налогов- 22647,46  руб. или 0,9%.</w:t>
      </w:r>
    </w:p>
    <w:p>
      <w:pPr>
        <w:pStyle w:val="Normal"/>
        <w:rPr/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 637518,12  руб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 человек, затраты на их содержание (оплата труда) составили 860008,19 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2:00Z</dcterms:created>
  <dc:creator>User</dc:creator>
  <dc:description/>
  <cp:keywords/>
  <dc:language>en-US</dc:language>
  <cp:lastModifiedBy>1</cp:lastModifiedBy>
  <cp:lastPrinted>2015-10-29T14:28:00Z</cp:lastPrinted>
  <dcterms:modified xsi:type="dcterms:W3CDTF">2015-10-29T10:28:00Z</dcterms:modified>
  <cp:revision>7</cp:revision>
  <dc:subject/>
  <dc:title>РОССИЙСКАЯ ФЕДЕРАЦИЯ</dc:title>
</cp:coreProperties>
</file>