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spacing w:lineRule="atLeast" w:line="0"/>
        <w:ind w:left="0" w:hanging="0"/>
        <w:jc w:val="center"/>
        <w:rPr/>
      </w:pPr>
      <w:r>
        <w:rPr>
          <w:b/>
          <w:sz w:val="28"/>
          <w:szCs w:val="28"/>
        </w:rPr>
        <w:t>ДРУЖНЕНСКОГО СЕЛЬСОВЕТА</w:t>
      </w:r>
    </w:p>
    <w:p>
      <w:pPr>
        <w:pStyle w:val="2"/>
        <w:spacing w:lineRule="atLeast" w:line="0"/>
        <w:ind w:left="0" w:hanging="0"/>
        <w:jc w:val="center"/>
        <w:rPr/>
      </w:pPr>
      <w:r>
        <w:rPr>
          <w:b/>
          <w:sz w:val="28"/>
          <w:szCs w:val="28"/>
        </w:rPr>
        <w:t>КУРЧАТОВСКОГО РАЙОНА</w:t>
      </w:r>
    </w:p>
    <w:p>
      <w:pPr>
        <w:pStyle w:val="2"/>
        <w:spacing w:lineRule="atLeast" w:line="0"/>
        <w:ind w:left="0" w:hanging="0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августа 2015 года №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Порядке присвоения и регистрации адресов земельным участкам, объекта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едвижимости, зданиям и сооружениям </w:t>
      </w:r>
      <w:r>
        <w:rPr>
          <w:rFonts w:cs="Times New Roman" w:ascii="Times New Roman" w:hAnsi="Times New Roman"/>
          <w:b/>
          <w:bCs/>
          <w:sz w:val="26"/>
          <w:szCs w:val="26"/>
        </w:rPr>
        <w:t>в границах Дружнен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Постановлением Правительства РФ от 19.11.2014г. №1221 «Об утверждении Правил присвоения, изменения и аннулирования адресов» Администрация Дружненского сельсовета Курчатовского района Курской области </w:t>
      </w:r>
      <w:r>
        <w:rPr>
          <w:rFonts w:cs="Times New Roman" w:ascii="Times New Roman" w:hAnsi="Times New Roman"/>
          <w:b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присвоения адресов земельным участкам, объектам недвижимости, зданиям и сооружения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границах Дружнеенского сельсовета Курчатовского района Курской области </w:t>
      </w:r>
      <w:r>
        <w:rPr>
          <w:rFonts w:cs="Times New Roman" w:ascii="Times New Roman" w:hAnsi="Times New Roman"/>
          <w:sz w:val="27"/>
          <w:szCs w:val="27"/>
        </w:rPr>
        <w:t>(приложение 1)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Контроль за вы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обнародовать в установленном поряд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жненского сельсовета                                                                     В.В. Евсеев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енского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5 года №5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своения и регистрации адресов земельным участкам, объе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движимости, зданиям и сооружениям в границах Дружненского сельсовета Курчатовского района Курской обла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ждый земельный участок, объект недвижимости, здание, сооружение должны иметь почтовый адрес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ницах Дружненского сельсовета Курчатовского района Курск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 Порядко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Дружненского сельсовета Курчатовского района Курской области (далее Администрация), с использованием федеральной информационной адресной систе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End w:id="2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"/>
      <w:bookmarkEnd w:id="3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4" w:name="Par22"/>
      <w:bookmarkEnd w:id="4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7"/>
      <w:bookmarkEnd w:id="5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Порядком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Администрации о присвоении объекту адресации адреса содержи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Администрации об аннулировании адреса объекта адресации содержи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8"/>
      <w:bookmarkEnd w:id="6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7" w:name="Par68"/>
      <w:bookmarkEnd w:id="7"/>
      <w:r>
        <w:rPr>
          <w:rFonts w:cs="Times New Roman" w:ascii="Times New Roman" w:hAnsi="Times New Roman"/>
          <w:sz w:val="24"/>
          <w:szCs w:val="24"/>
        </w:rPr>
        <w:t xml:space="preserve">29. С заявлением вправе обратить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2"/>
      <w:bookmarkEnd w:id="8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Администрация запрашивает документы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и документы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ю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0"/>
      <w:bookmarkEnd w:id="9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10" w:name="Par101"/>
      <w:bookmarkEnd w:id="10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счисляется со дня передачи многофункциональным центром заявления и документов, указанных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при их наличии), в Администрац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6"/>
      <w:bookmarkEnd w:id="11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его Порядка, являющиеся основанием для принятия такого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в составе субъекта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сельского поселения в составе муниципального района (для муниципального район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5"/>
      <w:bookmarkEnd w:id="12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в составе субъекта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 объектов адресаци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ADE71973EB1BC2D189A3D02AF3BB7903E0EB1A9B697C73DD9DA6E39FF3560AE307D4D619F6711x4T6I" TargetMode="External"/><Relationship Id="rId3" Type="http://schemas.openxmlformats.org/officeDocument/2006/relationships/hyperlink" Target="consultantplus://offline/ref=61DADE71973EB1BC2D189A3D02AF3BB7903E0EB1A9B697C73DD9DA6E39FF3560AE307D4Dx6T1I" TargetMode="External"/><Relationship Id="rId4" Type="http://schemas.openxmlformats.org/officeDocument/2006/relationships/hyperlink" Target="consultantplus://offline/ref=61DADE71973EB1BC2D189A3D02AF3BB7903E0EB1A9B497C73DD9DA6E39FF3560AE307D4D619F6311x4T6I" TargetMode="External"/><Relationship Id="rId5" Type="http://schemas.openxmlformats.org/officeDocument/2006/relationships/hyperlink" Target="consultantplus://offline/ref=61DADE71973EB1BC2D189A3D02AF3BB7903E0EB1A9B697C73DD9DA6E39FF3560AE307D4D619F6715x4TCI" TargetMode="External"/><Relationship Id="rId6" Type="http://schemas.openxmlformats.org/officeDocument/2006/relationships/hyperlink" Target="consultantplus://offline/ref=61DADE71973EB1BC2D189A3D02AF3BB7903E0EB1A9B697C73DD9DA6E39FF3560AE307D4D619F6715x4TCI" TargetMode="External"/><Relationship Id="rId7" Type="http://schemas.openxmlformats.org/officeDocument/2006/relationships/hyperlink" Target="consultantplus://offline/ref=61DADE71973EB1BC2D189A3D02AF3BB7903E0EB1A9B497C73DD9DA6E39xFTFI" TargetMode="External"/><Relationship Id="rId8" Type="http://schemas.openxmlformats.org/officeDocument/2006/relationships/hyperlink" Target="consultantplus://offline/ref=61DADE71973EB1BC2D189A3D02AF3BB7903E0DB1A2B197C73DD9DA6E39FF3560AE307D4D619F641Bx4T9I" TargetMode="External"/><Relationship Id="rId9" Type="http://schemas.openxmlformats.org/officeDocument/2006/relationships/hyperlink" Target="consultantplus://offline/ref=61DADE71973EB1BC2D189A3D02AF3BB7903E0EB1A9B697C73DD9DA6E39xFTFI" TargetMode="External"/><Relationship Id="rId10" Type="http://schemas.openxmlformats.org/officeDocument/2006/relationships/hyperlink" Target="consultantplus://offline/ref=61DADE71973EB1BC2D18843306AF3BB7903B0EB1A8B597C73DD9DA6E39FF3560AE307D4D619F6513x4TFI" TargetMode="External"/><Relationship Id="rId11" Type="http://schemas.openxmlformats.org/officeDocument/2006/relationships/hyperlink" Target="consultantplus://offline/ref=61DADE71973EB1BC2D189A3D02AF3BB7903E0EB2AFB197C73DD9DA6E39FF3560AE307D4D64x9TEI" TargetMode="External"/><Relationship Id="rId12" Type="http://schemas.openxmlformats.org/officeDocument/2006/relationships/hyperlink" Target="consultantplus://offline/ref=61DADE71973EB1BC2D189A3D02AF3BB7903E0EB1A9B497C73DD9DA6E39FF3560AE307D48x6T8I" TargetMode="External"/><Relationship Id="rId13" Type="http://schemas.openxmlformats.org/officeDocument/2006/relationships/hyperlink" Target="consultantplus://offline/ref=61DADE71973EB1BC2D189A3D02AF3BB7983008B5ABBECACD3580D66Cx3TEI" TargetMode="External"/><Relationship Id="rId14" Type="http://schemas.openxmlformats.org/officeDocument/2006/relationships/hyperlink" Target="consultantplus://offline/ref=61DADE71973EB1BC2D189A3D02AF3BB7903E0DB1A2B197C73DD9DA6E39FF3560AE307D4D619F6610x4TAI" TargetMode="External"/><Relationship Id="rId15" Type="http://schemas.openxmlformats.org/officeDocument/2006/relationships/hyperlink" Target="consultantplus://offline/ref=61DADE71973EB1BC2D189A3D02AF3BB7903F0DBBA3B397C73DD9DA6E39FF3560AE307D4D619F6411x4TBI" TargetMode="External"/><Relationship Id="rId16" Type="http://schemas.openxmlformats.org/officeDocument/2006/relationships/hyperlink" Target="consultantplus://offline/ref=61DADE71973EB1BC2D189A3D02AF3BB7903E0EB2AEB797C73DD9DA6E39FF3560AE307D4867x9TAI" TargetMode="External"/><Relationship Id="rId17" Type="http://schemas.openxmlformats.org/officeDocument/2006/relationships/hyperlink" Target="consultantplus://offline/ref=61DADE71973EB1BC2D189A3D02AF3BB7903E0FB2ADB597C73DD9DA6E39FF3560AE307D4D619F6510x4T6I" TargetMode="External"/><Relationship Id="rId18" Type="http://schemas.openxmlformats.org/officeDocument/2006/relationships/hyperlink" Target="consultantplus://offline/ref=68D369E647D1394F3D113B123593D322F0BA9207A3D061D3EC5EDBIEa2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20:00Z</dcterms:created>
  <dc:creator>Лариса</dc:creator>
  <dc:description/>
  <cp:keywords/>
  <dc:language>en-US</dc:language>
  <cp:lastModifiedBy>User</cp:lastModifiedBy>
  <cp:lastPrinted>2015-09-07T09:20:00Z</cp:lastPrinted>
  <dcterms:modified xsi:type="dcterms:W3CDTF">2015-09-07T05:20:00Z</dcterms:modified>
  <cp:revision>4</cp:revision>
  <dc:subject/>
  <dc:title>СОВЕТ ДЕПУТАТОВ</dc:title>
</cp:coreProperties>
</file>