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июля 2015г. № 4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1 полугодие 2015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 в  Дружненском сельсовете Курчатовского района Курской области, утвержденного Решением Собрания депутатов Дружненского сельсовета  от 12.11.2012 г. № 34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 о ходе исполнения бюджета  муниципального образования «Дружненский  сельсовет» за 1 полугодие 2015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1 полугодие 2015 года не производилось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7.2015 г. № 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ходе исполнения бюджета 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 сельсовет» за 1 полугодие 2015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1 полугодие 2015 года поступило доходов в сумме 1191735,40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собственных доходов –1121739,80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бюджета  69995,60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и-41610 руб.</w:t>
      </w:r>
    </w:p>
    <w:p>
      <w:pPr>
        <w:pStyle w:val="Normal"/>
        <w:rPr/>
      </w:pPr>
      <w:r>
        <w:rPr>
          <w:rFonts w:cs="Arial" w:ascii="Arial" w:hAnsi="Arial"/>
        </w:rPr>
        <w:tab/>
        <w:t>- субвенции на выполнение переданных полномочий – 28385,60 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1726504,39 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1 полугодие 2015 года по доходам исполнен на 43,5 %, по расходам на 25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1191132,23 рублей или  69%; на  оплату потребляемых топливно-энергетических ресурсов  учреждениями Дружненского сельсовета 163989,73 рублей или 9,5 %; на уплату налогов- 19482,08  руб. или 1,1%.</w:t>
      </w:r>
    </w:p>
    <w:p>
      <w:pPr>
        <w:pStyle w:val="Normal"/>
        <w:rPr/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4 человека, затраты на их содержание (оплата труда) составили  497721,14  руб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5  человек, затраты на их содержание (оплата труда) составили 693411,09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2:00Z</dcterms:created>
  <dc:creator>User</dc:creator>
  <dc:description/>
  <cp:keywords/>
  <dc:language>en-US</dc:language>
  <cp:lastModifiedBy>1</cp:lastModifiedBy>
  <cp:lastPrinted>2015-07-27T16:07:00Z</cp:lastPrinted>
  <dcterms:modified xsi:type="dcterms:W3CDTF">2015-07-27T12:08:00Z</dcterms:modified>
  <cp:revision>6</cp:revision>
  <dc:subject/>
  <dc:title>РОССИЙСКАЯ ФЕДЕРАЦИЯ</dc:title>
</cp:coreProperties>
</file>