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kern w:val="2"/>
          <w:sz w:val="28"/>
          <w:szCs w:val="28"/>
        </w:rPr>
        <w:t>ДРУЖНЕНСКОГО СЕЛЬСОВЕТА</w:t>
      </w:r>
    </w:p>
    <w:p>
      <w:pPr>
        <w:pStyle w:val="Normal"/>
        <w:spacing w:lineRule="atLeast" w:line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4 июня 2015 года №38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согласии с проектом внесения изменений в Правила землепользования и застройки муниципального образования «Дружненский сельсовет» Курчатовского района Курской области и направлении его в Собрание Депутатов Дружненского сельсовета Курчатовского района Курской области на утверждение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п.9. ст. 28 Градостроитель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, Законом Курской области от 31.10.2006 года №76-ЗКО «О градостроительной деятельности в Курской области», на основании заключения по результатам публичных слушаний по проекту внесения изменений в Правила землепользования и застройки муниципального образования «Дружненский сельсовет» Курчатовского района Курской области от 14.01.2015 года, </w:t>
      </w:r>
      <w:r>
        <w:rPr>
          <w:sz w:val="28"/>
          <w:szCs w:val="28"/>
        </w:rPr>
        <w:t xml:space="preserve">а также на основании Приказа Министерства экономического развития Российской Федерации от 1 сентября 2014 года №540 «Об утверждении классификатора видов разрешенного использования земельных участков» </w:t>
      </w:r>
      <w:r>
        <w:rPr>
          <w:kern w:val="2"/>
          <w:sz w:val="28"/>
          <w:szCs w:val="28"/>
        </w:rPr>
        <w:t xml:space="preserve">Администрация Дружненского сельсовета Курчатовского района Курской области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 Направить проект внесения изменений в Правила землепользования и застройки муниципального образования «Дружненский сельсовет» Курчатовского района Курской области и заключение по результатам публичных слушаний от 14.01.2015 года в Собрание депутатов Дружненского сельсовета Курчатовского района Курской области для утвержд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Дружненского сельсовета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6:00Z</dcterms:created>
  <dc:creator>User</dc:creator>
  <dc:description/>
  <cp:keywords/>
  <dc:language>en-US</dc:language>
  <cp:lastModifiedBy>User</cp:lastModifiedBy>
  <cp:lastPrinted>2015-06-08T17:04:00Z</cp:lastPrinted>
  <dcterms:modified xsi:type="dcterms:W3CDTF">2015-06-08T13:05:00Z</dcterms:modified>
  <cp:revision>5</cp:revision>
  <dc:subject/>
  <dc:title/>
</cp:coreProperties>
</file>