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TextBody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4956" w:hanging="49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мая 2015 года №32</w:t>
      </w:r>
    </w:p>
    <w:p>
      <w:pPr>
        <w:pStyle w:val="Normal"/>
        <w:ind w:left="4956" w:hanging="49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ружненского сельсовета Курчатовского района Курской области от 25 февраля 2015 года №21 «</w:t>
      </w:r>
      <w:r>
        <w:rPr>
          <w:b/>
          <w:sz w:val="28"/>
          <w:szCs w:val="28"/>
        </w:rPr>
        <w:t>Об утверждении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постановления Администрации Дружненского сельсовета Курчатовского района Курской области от 25.02.2015г. №2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», а также в соответствии со ст.69.1 и 69.2 Бюджетного кодекса Российской Федерации, в рамках реализации постановления Правительства Российской Федерации от 26 февраля 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учреждениями субъектов Российской Федерации (муниципальными учреждениями)» и приказов Министерства финансов Российской Федерации от 29 декабря 2014г. №174н «Об утверждении Порядка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», от 23 декабря 2014г. №163н «О порядке формирования и ведения реестра участников бюджетного процесса, а также юридических лиц, не являющихся участниками бюджетного процесса» Администрация Дружненского сельсовета Курчатовского района Курской области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следующие изменения в </w:t>
      </w:r>
      <w:r>
        <w:rPr>
          <w:bCs/>
        </w:rPr>
        <w:t>постановление Администрации Дружненского сельсовета Курчатовского района Курской области от 25 февраля 2015 года №21 «</w:t>
      </w:r>
      <w:r>
        <w:rPr/>
        <w:t>Об утверждении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1. пункт 3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3. Определить ответственных должностных лиц, уполномоченных на формирование и ведение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, на формирование предложений о внесении изменений в базовые (отраслевые) перечни муниципальных услуг и работ, а также на согласование предложений о внесении изменений в базовые (отраслевые) перечни муниципальных услуг и работ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информационно-телекоммуникационной сети «Интернет», и на размещение информации о государственных и муниципальных учреждениях в информационной систем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виду экономической деятельности «Культура, кинематография, архивное дело» - директора МКУ «Дружненский клуб досуга» Курчатовского района Курской области Крамареву Г.И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В.В. Евсее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ружненского сельсовета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9:00Z</dcterms:created>
  <dc:creator>Администрация Курчатовского района</dc:creator>
  <dc:description/>
  <cp:keywords/>
  <dc:language>en-US</dc:language>
  <cp:lastModifiedBy>User</cp:lastModifiedBy>
  <cp:lastPrinted>2015-05-15T09:20:00Z</cp:lastPrinted>
  <dcterms:modified xsi:type="dcterms:W3CDTF">2015-05-15T05:21:00Z</dcterms:modified>
  <cp:revision>190</cp:revision>
  <dc:subject/>
  <dc:title> </dc:title>
</cp:coreProperties>
</file>