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6 апреля  2015г. № 3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1 квартал 2015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 в  Дружненском сельсовете Курчатовского района Курской области, утвержденного Решением Собрания депутатов Дружненского сельсовета  от 12.11.2012 г. № 34 с изменениями и дополнениями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 о ходе исполнения бюджета  муниципального образования «Дружненский  сельсовет» за 1 квартал 2015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1 квартал 2015 года не производилось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4.2015 г. № 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ходе исполнения бюджета 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 сельсовет» за 1 квартал 2015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1 квартал 2015 года поступило доходов в сумме 584649,79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собственных доходов –610026,79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бюджета  53642,33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и-41610 руб.</w:t>
      </w:r>
    </w:p>
    <w:p>
      <w:pPr>
        <w:pStyle w:val="Normal"/>
        <w:rPr/>
      </w:pPr>
      <w:r>
        <w:rPr>
          <w:rFonts w:cs="Arial" w:ascii="Arial" w:hAnsi="Arial"/>
        </w:rPr>
        <w:tab/>
        <w:t>- субвенции на выполнение переданных полномочий – 12032,23 руб.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742925,75 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1 квартал 2015 года по доходам исполнен на 23 %, по расходам на 11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553060,01 рублей или  74,4%; на  оплату потребляемых топливно-энергетических ресурсов  учреждениями Дружненского сельсовета 117373,66 рублей или 15,8 %; на уплату налогов- 5838,98  руб. или 0,8%.</w:t>
      </w:r>
    </w:p>
    <w:p>
      <w:pPr>
        <w:pStyle w:val="Normal"/>
        <w:rPr/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4 человека, затраты на их содержание (оплата труда) составили  251056,38  руб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4  человека, затраты на их содержание (оплата труда) составили 302003,63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2:00Z</dcterms:created>
  <dc:creator>User</dc:creator>
  <dc:description/>
  <cp:keywords/>
  <dc:language>en-US</dc:language>
  <cp:lastModifiedBy>1</cp:lastModifiedBy>
  <cp:lastPrinted>2015-04-08T15:00:00Z</cp:lastPrinted>
  <dcterms:modified xsi:type="dcterms:W3CDTF">2015-04-08T11:00:00Z</dcterms:modified>
  <cp:revision>5</cp:revision>
  <dc:subject/>
  <dc:title>РОССИЙСКАЯ ФЕДЕРАЦИЯ</dc:title>
</cp:coreProperties>
</file>