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TextBody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956" w:hanging="49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февраля 2015 года №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ых переч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работ, оказываем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униципальными учрежде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овета 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о исполнение постановления Администрации Дружненского сельсовета Курчатовского района Курской области от 25.02.2015г. №2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», а также в соответствии со ст.69.1 и 69.2 Бюджетного кодекса Российской Федерации Администрация Дружненского сельсовета Курчатовского района Курской области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ведомственный перечень муниципальных услуг и работ, оказываемых и выполняемых муниципальными учреждениями Дружненского сельсовета Курчатовского района Курской области по виду деятельности «Культура, кинематография, архивное дело» (Приложение №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становить, что муниципальное задание не формируется для МКУ «Хозяйственное обслуживание» Курчатовского района Курской области, начиная с 2016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пределить ответственных должностных лиц, уполномоченных на формирование и ведение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,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, и на размещение информации о государственных и муниципальных учреждениях в информационной систем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виду экономической деятельности «Культура, кинематография, архивное дело» - директора МКУ «Дружненский клуб досуга» Курчатовского района Курской области Крамареву Г.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В.В. Евсее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Дружненского сельсовета                                                                  Ю.М. Мяснянкин</w:t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5 февраля 2015 года №21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работ, оказываемых и выполняемых муниципальными учреждениями Дружненского сельсовета Курчатовского района Курской области по виду деятельности «Культура, кинематография, архивное дело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2410"/>
        <w:gridCol w:w="1701"/>
        <w:gridCol w:w="850"/>
        <w:gridCol w:w="709"/>
        <w:gridCol w:w="851"/>
        <w:gridCol w:w="567"/>
        <w:gridCol w:w="992"/>
        <w:gridCol w:w="709"/>
        <w:gridCol w:w="2301"/>
      </w:tblGrid>
      <w:tr>
        <w:trPr>
          <w:trHeight w:val="43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полномочия учре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актов</w:t>
            </w:r>
          </w:p>
        </w:tc>
      </w:tr>
      <w:tr>
        <w:trPr>
          <w:trHeight w:val="21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Дружненский клуб досуг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г. №3612-1 «Основы законодательства РФ о культуре»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9:00Z</dcterms:created>
  <dc:creator>Администрация Курчатовского района</dc:creator>
  <dc:description/>
  <cp:keywords/>
  <dc:language>en-US</dc:language>
  <cp:lastModifiedBy>User</cp:lastModifiedBy>
  <cp:lastPrinted>2015-02-25T15:30:00Z</cp:lastPrinted>
  <dcterms:modified xsi:type="dcterms:W3CDTF">2015-02-25T12:42:00Z</dcterms:modified>
  <cp:revision>189</cp:revision>
  <dc:subject/>
  <dc:title> </dc:title>
</cp:coreProperties>
</file>