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 4&lt;8=8AB@0F8On$@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