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br/>
        <w:t>ДРУЖНЕНСКОГО СЕЛЬСОВЕТА</w:t>
        <w:br/>
        <w:t>КУРЧАТОВСКОГО РАЙОНА КУРСКОЙ ОБЛАСТИ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января  2015 года № __7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Дружненского сельсовета Курчатовского района  Курской области от 11.11.2014 г. № 80 «Об утверждении муниципальной программы «Развитие муниципальной службы» в Дружненском  сельсовете Курчатовского района Курской области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 депутатов от 15 января2015г. №114, Администрация Дружненского сельсовета 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ограмму «Развитие  муниципальной службы» в  Дружненском  сельсовете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   утвержденную   Постановлением Администрации Дружненского сельсовета Курчатовского района  Курской области от 11.11.2014 г. № 80, 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– бюджет муниципального образования «Дружненский сельсовет» Курчатовского района Курской области всего – 157740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58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58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258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муниципального образования «Дружненский сельсовет» Курчатовского района Курской области на очередной финансовый год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к муниципальной программе «Развитие муниципальной служб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на реализацию муниципальной программы «Развитие муниципальной службы » в  Дружненском  сельсовете  Курчатовского района Курской области  изложить в новой редакции (Приложение № 1)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4 к муниципальной программе «Развитие муниципальной службы 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 2).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5 к муниципальной программе «Развитие муниципальной службы 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е №3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                            Ю.М.Мяснянк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реализации муниципальной программы «Развитие муниципальной службы» в Дружненском сельсовете Курчатовского района Курской области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2"/>
        <w:gridCol w:w="1843"/>
        <w:gridCol w:w="1509"/>
        <w:gridCol w:w="1467"/>
        <w:gridCol w:w="1276"/>
        <w:gridCol w:w="137"/>
        <w:gridCol w:w="144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Реализация мероприятий направленных на развитие муниципальной служб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,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ружненского сельсовет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Дружненском сельсовете Курчат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,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направленных на развитие муниципальной службы»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,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 Курчатовского района Курской области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499"/>
        <w:gridCol w:w="2470"/>
        <w:gridCol w:w="992"/>
        <w:gridCol w:w="567"/>
        <w:gridCol w:w="284"/>
        <w:gridCol w:w="850"/>
        <w:gridCol w:w="851"/>
        <w:gridCol w:w="992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муниципальной целевой программы, 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направленных на развитие муниципальной служб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,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существления управленческих функций и хозяйственной деятельности администрации Друж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,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«Дружненский сельсовет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процедуры рассмотрения случаев неэтичного поведения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Админ</dc:creator>
  <dc:description/>
  <cp:keywords/>
  <dc:language>en-US</dc:language>
  <cp:lastModifiedBy>Admin</cp:lastModifiedBy>
  <cp:lastPrinted>2014-12-15T15:15:00Z</cp:lastPrinted>
  <dcterms:modified xsi:type="dcterms:W3CDTF">2015-01-28T19:00:00Z</dcterms:modified>
  <cp:revision>30</cp:revision>
  <dc:subject/>
  <dc:title>АДМИНИСТРАЦИЯ НЫРОВСКОГО СЕЛЬСКОГО ПОСЕЛЕНИЯ</dc:title>
</cp:coreProperties>
</file>