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  <w:br/>
        <w:t>ДРУЖНЕНСКОГО СЕЛЬСОВЕТА</w:t>
        <w:br/>
        <w:t>КУРЧАТОВСКОГО РАЙОНА КУРСКОЙ ОБЛАСТИ</w:t>
        <w:br/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11декабря  2014 года № __102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Дружненского сельсовета Курчатовского района  Курской области от 11.11.2014 г. № 80 «Об утверждении муниципальной программы «Развитие муниципальной службы» в Дружненском  сельсовете Курчатовского района Ку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Дружненского сельсовета в соответствие действующему законодательству Администрация Дружненского сельсовета Курчат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рограмму «Развитие  муниципальной службы» в  Дружненском  сельсовете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   утвержденную   Постановлением Администрации Дружненского сельсовета Курчатовского района  Курской области от 11.11.2014 г. № 80, следующие изменения и дополнения: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96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униципальной программы – бюджет муниципального образования «Дружненский сельсовет» Курчатовского района Курской области всего – 1572600 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1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258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25800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огут уточняться в ходе реализации программы, а также при принятии бюджета муниципального образования «Дружненский сельсовет» Курчатовского района Курской области на очередной финансовый год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3 к муниципальной программе «Развитие муниципальной службы» в  Дружненском  сельсовете  Курчатовского района Курской области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 на реализацию муниципальной программы «Развитие муниципальной службы » в  Дружненском  сельсовете  Курчатовского района Курской области  изложить в новой редакции (Приложение № 1)</w:t>
      </w:r>
    </w:p>
    <w:p>
      <w:pPr>
        <w:pStyle w:val="Normal"/>
        <w:numPr>
          <w:ilvl w:val="1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4 к муниципальной программе «Развитие муниципальной службы » в  Дружненском  сельсовете  Курчатовского района Курской области   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 (Приложение № 2)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5 к муниципальной программе «Развитие муниципальной службы » в  Дружненском  сельсовете  Курчатовского района Курской области   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 (Приложение №3)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публикования в газете «Дружненский вестник» и подлежит размещению на официальном сайте Дружненского сельсовета в сети Интернет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.О.Главы Дружненского сельсовета                             В.В.Евсее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реализации муниципальной программы «Развитие муниципальной службы» в Дружненском сельсовете Курчатовского района Курской области»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42"/>
        <w:gridCol w:w="1843"/>
        <w:gridCol w:w="1509"/>
        <w:gridCol w:w="1467"/>
        <w:gridCol w:w="1276"/>
        <w:gridCol w:w="137"/>
        <w:gridCol w:w="1440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и исполнител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Реализация мероприятий направленных на развитие муниципальной служб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существления управленческих функций и хозяйственной деятельности администрации Дружненского сельсо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ружненского сельсов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,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0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«Дружненский сельсовет»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ружненского сельсовет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ружненского сельсовет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ружненского сельсовет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ружненского сельсовет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1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процедуры рассмотрения случаев неэтичного поведения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ружненского сельсовет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ружненского сельсовет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499"/>
        <w:gridCol w:w="2470"/>
        <w:gridCol w:w="992"/>
        <w:gridCol w:w="567"/>
        <w:gridCol w:w="284"/>
        <w:gridCol w:w="850"/>
        <w:gridCol w:w="851"/>
        <w:gridCol w:w="992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муниципальной целевой программы, 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лей)</w:t>
            </w:r>
          </w:p>
        </w:tc>
      </w:tr>
      <w:tr>
        <w:trPr>
          <w:trHeight w:val="1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ниципальной службы в Дружненском сельсовете Курчатов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2,6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мероприятий направленных на развитие муниципальной службы»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существления управленческих функций и хозяйственной деятельности администрации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2,6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 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«Дружненский сельсовет» Курчатовского района Курской области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499"/>
        <w:gridCol w:w="2470"/>
        <w:gridCol w:w="992"/>
        <w:gridCol w:w="567"/>
        <w:gridCol w:w="284"/>
        <w:gridCol w:w="850"/>
        <w:gridCol w:w="851"/>
        <w:gridCol w:w="992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муниципальной целевой программы, 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лей)</w:t>
            </w:r>
          </w:p>
        </w:tc>
      </w:tr>
      <w:tr>
        <w:trPr>
          <w:trHeight w:val="1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мероприятий направленных на развитие муниципальной служб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2,6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существления управленческих функций и хозяйственной деятельности администрации Дружненского сельсовета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существления управленческих функций и хозяйственной деятельности администрации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,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2,6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 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«Дружненский сельсовет»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конкурсного замещения вакантных должностей муниципальной сл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процедуры рассмотрения случаев неэтичного поведения муниципальных служащ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4:00Z</dcterms:created>
  <dc:creator>Админ</dc:creator>
  <dc:description/>
  <cp:keywords/>
  <dc:language>en-US</dc:language>
  <cp:lastModifiedBy>user</cp:lastModifiedBy>
  <cp:lastPrinted>2014-12-15T15:15:00Z</cp:lastPrinted>
  <dcterms:modified xsi:type="dcterms:W3CDTF">2014-12-15T11:17:00Z</dcterms:modified>
  <cp:revision>27</cp:revision>
  <dc:subject/>
  <dc:title>АДМИНИСТРАЦИЯ НЫРОВСКОГО СЕЛЬСКОГО ПОСЕЛЕНИЯ</dc:title>
</cp:coreProperties>
</file>