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  <w:t>АДМИНИСТРАЦИЯ</w:t>
        <w:br/>
        <w:t>ДРУЖНЕНСКОГО СЕЛЬСОВЕТА</w:t>
        <w:br/>
        <w:t>КУРЧАТОВСКОГО РАЙОНА КУРСКОЙ ОБЛАСТИ</w:t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  <w:t>от  11декабря  2014 года № __99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внесении изменений и дополнений в Постановление Администрации</w:t>
      </w:r>
    </w:p>
    <w:p>
      <w:pPr>
        <w:pStyle w:val="Normal"/>
        <w:spacing w:lineRule="atLeast" w:line="240"/>
        <w:rPr/>
      </w:pPr>
      <w:r>
        <w:rPr/>
        <w:t xml:space="preserve">Дружненского сельсовета Курчатовского района  Курской области от 06.11.2014 г. № 73 </w:t>
      </w:r>
    </w:p>
    <w:p>
      <w:pPr>
        <w:pStyle w:val="Normal"/>
        <w:spacing w:lineRule="atLeast" w:line="240"/>
        <w:rPr/>
      </w:pPr>
      <w:r>
        <w:rPr/>
        <w:t xml:space="preserve">«Об утверждении муниципальной программы «Повышение эффективности работы с молодежью, развитие физической культуры и спорта» Дружненского  сельсовета </w:t>
      </w:r>
    </w:p>
    <w:p>
      <w:pPr>
        <w:pStyle w:val="Normal"/>
        <w:spacing w:lineRule="atLeast" w:line="240"/>
        <w:rPr/>
      </w:pPr>
      <w:r>
        <w:rPr/>
        <w:t xml:space="preserve">Курчатовского района Курской области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Дружненского сельсовета в соответствие действующему законодательству Администрация Дружненского сельсовета 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. Внести в программу ««Повышение эффективности работы с молодежью, развитие физической культуры и спорта» Дружненского  сельсовета </w:t>
      </w:r>
    </w:p>
    <w:p>
      <w:pPr>
        <w:pStyle w:val="Normal"/>
        <w:spacing w:lineRule="atLeast" w:line="240"/>
        <w:rPr/>
      </w:pPr>
      <w:r>
        <w:rPr/>
        <w:t xml:space="preserve">Курчатовского района Курской области    утвержденную   Постановлением Администрации Дружненского сельсовета Курчатовского района  Курской области от 06.11.2014 г. № 73, следующие изменения и дополн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всего – 8000 рублей, в том числе по подпрограммам:</w:t>
            </w:r>
          </w:p>
          <w:p>
            <w:pPr>
              <w:pStyle w:val="Normal"/>
              <w:jc w:val="both"/>
              <w:rPr/>
            </w:pPr>
            <w:r>
              <w:rPr/>
              <w:t>08.2.0000- 2015 год –  0         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016 год –  1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2017 год –  1000 рублей. </w:t>
            </w:r>
          </w:p>
          <w:p>
            <w:pPr>
              <w:pStyle w:val="Normal"/>
              <w:jc w:val="both"/>
              <w:rPr/>
            </w:pPr>
            <w:r>
              <w:rPr/>
              <w:t>08.3.0000- 2015год  -   0     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016год  -   3000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017год -    3000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 xml:space="preserve">Приложение  № 3 к муниципальной программе «Повышение эффективности работы с молодежью, развитие физической культуры и спорта» Дружненского  сельсовета Курчатовского района Курской области  </w:t>
      </w:r>
    </w:p>
    <w:p>
      <w:pPr>
        <w:pStyle w:val="Normal"/>
        <w:spacing w:lineRule="atLeast" w:line="240"/>
        <w:rPr/>
      </w:pPr>
      <w:r>
        <w:rPr/>
        <w:t xml:space="preserve">Расходы местного бюджета на реализацию муниципальной программы «Повышение эффективности работы с молодежью, развитие физической культуры и спорта» Дружненского  сельсовета Курчатовского района Курской области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Приложение № 1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 xml:space="preserve">Приложение  №7 к муниципальной программе «Повышение эффективности работы с молодежью, развитие физической культуры и спорта» Дружненского  сельсовета Курчатовского района Курской области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(Приложение № 2).</w:t>
      </w:r>
    </w:p>
    <w:p>
      <w:pPr>
        <w:pStyle w:val="Normal"/>
        <w:autoSpaceDE w:val="false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/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.О.Главы Дружненского сельсовета                            В.В.Евсеева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>Приложение №1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муниципальной программе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 xml:space="preserve">Повышение эффективности работы с молодежью, развитие физической  культуры  и спорта» Дружненского сельсовета Курчатов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Р</w:t>
      </w:r>
      <w:r>
        <w:rPr>
          <w:rFonts w:cs="Arial" w:ascii="Arial" w:hAnsi="Arial"/>
          <w:b/>
          <w:sz w:val="20"/>
          <w:szCs w:val="20"/>
        </w:rPr>
        <w:t>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бюджета на реализацию муниципальной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Повышение эффективности работы с молодежью, развитие физической  культуры  и спорта» Дружненского сельсовета Курчатовского района Курской области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69"/>
        <w:gridCol w:w="2433"/>
        <w:gridCol w:w="1281"/>
        <w:gridCol w:w="1260"/>
        <w:gridCol w:w="2880"/>
      </w:tblGrid>
      <w:tr>
        <w:trPr>
          <w:trHeight w:val="7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основного мероприятия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89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вышение        эффективности          реализации молодежной полит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0632" w:leader="none"/>
                <w:tab w:val="left" w:pos="1091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нен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делегаций муниципального образования в районных фестивалях, форумах, конкурсах, соревнованиях, слетах, конференциях, акциях и других мероприятия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КУ «Дружненский клуб досуга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аздничного мероприятия «День российской молодеж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КУ «Дружненский клуб досуга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держки молодежным общественным организациям и органам молодежного самоуправ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КУ «Дружненский клуб досуга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в районной акции «Мы – граждане России!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КУ «Дружненский клуб досуга»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в автопробеге «Эстафета поколений» по местам боевой сла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КУ «Дружненский клуб досуга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ование годовщины Победы в Великой Отечественной Войн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КУ «Дружненский клуб досуга»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в районном празднике «День призывни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КУ «Дружненский клуб досуга»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делегации в районных конференциях, «круглых столов», семинаров по военно-патриотическому воспитанию и гражданскому воспитанию молодеж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КУ «Дружненский клуб досуга»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команды в Районном  конкурсе «Папа, мама, я – спортивная семь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КУ «Дружненский клуб досуга»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в празднике «День семьи, любви и верност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КУ «Дружненский клуб досуга»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в празднике «День защиты дете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ружнен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КУ «Дружненский клуб досуга»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-142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142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муниципальной программе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вышение эффективности работы с молодежью,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е физической  культуры  и спорта»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Дружненского сельсовета Курчатовского района Курской области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142" w:hanging="0"/>
        <w:jc w:val="right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ConsPlusTitle"/>
        <w:widowControl/>
        <w:ind w:firstLine="709"/>
        <w:jc w:val="right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58"/>
        <w:gridCol w:w="1581"/>
        <w:gridCol w:w="692"/>
        <w:gridCol w:w="651"/>
        <w:gridCol w:w="1066"/>
        <w:gridCol w:w="516"/>
        <w:gridCol w:w="616"/>
        <w:gridCol w:w="616"/>
        <w:gridCol w:w="915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еализация муниципальной политики в сфере физической культуры  и спорт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140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селые старты для детей школьного возраста (д.Дружна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физкультурника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артакиада Дружненского сельсовета – шашки, пляжный волейбол, настольные игры для пенсионеров, легкая атлетика для подростк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, папа, я – спортивная семь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ружненского сельсове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7:00Z</dcterms:created>
  <dc:creator>Anonim</dc:creator>
  <dc:description/>
  <cp:keywords/>
  <dc:language>en-US</dc:language>
  <cp:lastModifiedBy>user</cp:lastModifiedBy>
  <cp:lastPrinted>2014-12-15T15:20:00Z</cp:lastPrinted>
  <dcterms:modified xsi:type="dcterms:W3CDTF">2014-12-15T11:21:00Z</dcterms:modified>
  <cp:revision>24</cp:revision>
  <dc:subject/>
  <dc:title>ПРОЕКТ</dc:title>
</cp:coreProperties>
</file>