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eastAsia="ar-SA"/>
        </w:rPr>
      </w:pPr>
      <w:r>
        <w:rPr>
          <w:rFonts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ar-SA"/>
        </w:rPr>
        <w:t>ДРУЖНЕНСКОГО СЕЛЬСОВЕТА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ar-SA"/>
        </w:rPr>
        <w:t>КУРЧАТОВСКОГО РАЙОНА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eastAsia="ar-SA"/>
        </w:rPr>
      </w:pPr>
      <w:r>
        <w:rPr>
          <w:rFonts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eastAsia="ar-SA"/>
        </w:rPr>
      </w:pPr>
      <w:r>
        <w:rPr>
          <w:rFonts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bidi w:val="0"/>
        <w:spacing w:lineRule="auto" w:line="256"/>
        <w:ind w:left="4956" w:right="0" w:hanging="4956"/>
        <w:rPr/>
      </w:pPr>
      <w:r>
        <w:rPr>
          <w:rFonts w:ascii="Times New Roman" w:hAnsi="Times New Roman"/>
          <w:bCs/>
          <w:sz w:val="24"/>
          <w:szCs w:val="24"/>
        </w:rPr>
        <w:t>от 26 октября        2017г.__                                                               № 106_</w:t>
      </w:r>
    </w:p>
    <w:p>
      <w:pPr>
        <w:pStyle w:val="Normal"/>
        <w:bidi w:val="0"/>
        <w:spacing w:lineRule="auto" w:line="256"/>
        <w:ind w:left="4956" w:right="0" w:hanging="4956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получения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и служащими, замещающими 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ости муниципальной службы в Администрации 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ружненского    сельсовета    Курчатовского района Курской области, разрешения 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ителя  нанимателя на участие на безвозмездной 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е в управлении отдельными некоммерческими 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ми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56"/>
        <w:ind w:left="0" w:right="0" w:hanging="16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56"/>
        <w:ind w:left="0" w:right="0" w:hanging="1695"/>
        <w:jc w:val="both"/>
        <w:rPr/>
      </w:pPr>
      <w:r>
        <w:rPr>
          <w:bCs/>
          <w:sz w:val="28"/>
          <w:szCs w:val="28"/>
        </w:rPr>
        <w:tab/>
        <w:tab/>
      </w:r>
      <w:r>
        <w:rPr>
          <w:rFonts w:ascii="Times New Roman" w:hAnsi="Times New Roman"/>
          <w:bCs/>
          <w:sz w:val="24"/>
          <w:szCs w:val="24"/>
        </w:rPr>
        <w:t xml:space="preserve">В соответствии со статьей 14 Федерального закона от 02.03.2007 года № 25-ФЗ «О муниципальной службе в Российской Федерации», Администрация Дружненского сельсовета Курчатовского района  Курской области, </w:t>
      </w:r>
    </w:p>
    <w:p>
      <w:pPr>
        <w:pStyle w:val="Normal"/>
        <w:numPr>
          <w:ilvl w:val="0"/>
          <w:numId w:val="0"/>
        </w:numPr>
        <w:bidi w:val="0"/>
        <w:spacing w:lineRule="auto" w:line="256"/>
        <w:ind w:left="0" w:right="0" w:firstLine="708"/>
        <w:outlineLvl w:val="1"/>
        <w:rPr/>
      </w:pPr>
      <w:r>
        <w:rPr>
          <w:rFonts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bidi w:val="0"/>
        <w:spacing w:before="220" w:after="1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30">
        <w:r>
          <w:rPr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олучения муниципальными служащими, замещающими должности муниципальной службы в Администрации Дружненского сельсовета Курчат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    (Приложени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before="0" w:after="0"/>
        <w:ind w:left="720" w:right="0" w:hanging="11"/>
        <w:jc w:val="both"/>
        <w:rPr/>
      </w:pPr>
      <w:r>
        <w:rPr>
          <w:rFonts w:ascii="Times New Roman" w:hAnsi="Times New Roman"/>
          <w:sz w:val="24"/>
          <w:szCs w:val="24"/>
        </w:rPr>
        <w:t>Постановл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56"/>
        <w:ind w:left="0" w:righ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    сельсовета                                                                                                  Ю.М. Мяснянкин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</w:rPr>
        <w:t xml:space="preserve">Приложение 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к постановлению Администрации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</w:rPr>
        <w:t>Дружненского сельсовета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Курчатовского района Кур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Cs w:val="22"/>
        </w:rPr>
        <w:t>от _26 октября 2017г__№106_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  <w:bookmarkStart w:id="0" w:name="P30"/>
      <w:bookmarkStart w:id="1" w:name="P30"/>
      <w:bookmarkEnd w:id="1"/>
    </w:p>
    <w:p>
      <w:pPr>
        <w:pStyle w:val="ConsPlusNormal"/>
        <w:bidi w:val="0"/>
        <w:ind w:left="0" w:right="0" w:firstLine="540"/>
        <w:jc w:val="center"/>
        <w:rPr/>
      </w:pPr>
      <w:hyperlink w:anchor="P30">
        <w:r>
          <w:rPr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олучения муниципальными служащими, замещающими должности муниципальной службы в Администрации Дружненского сельсовета Курчат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получения муниципальными служащими, замещающими должности муниципальной службы в Администрации Дружненского сельсовета Курчатовского района Курской области (далее –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" w:name="P39"/>
      <w:bookmarkEnd w:id="2"/>
      <w:r>
        <w:rPr>
          <w:rFonts w:cs="Times New Roman" w:ascii="Times New Roman" w:hAnsi="Times New Roman"/>
          <w:sz w:val="24"/>
          <w:szCs w:val="24"/>
        </w:rPr>
        <w:t>2. 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е служащие, замещающие должности муниципальной службы в Администрации Дружненского сельсовета Курчатовского района Курской области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на Главу Дружненского сельсовета Курчатовского района Курской области .</w:t>
      </w:r>
      <w:bookmarkStart w:id="3" w:name="P42"/>
      <w:bookmarkEnd w:id="3"/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Заявление составляется в письменном виде по </w:t>
      </w:r>
      <w:hyperlink w:anchor="P86">
        <w:r>
          <w:rPr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</w:t>
      </w:r>
      <w:hyperlink w:anchor="P39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ли вхождения в состав их коллегиальных органов управ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 представления заявления муниципальный служащий самостоятельно направляет заявление руководителю структурного подразделения Администрации Дружненского сельсовета Курчатовского района Курской области, в котором проходит муниципальную службу, заместителю Главы Администрации Дружненского сельсовета Курчатовского района Курской области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едставленное муниципальным служащим заявление регистрируется в день его поступления главным специалистом-экспертом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</w:t>
      </w:r>
      <w:hyperlink w:anchor="P162">
        <w:r>
          <w:rPr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2 к настоящему Положению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ы журнала регистрации заявлений должны быть пронумерованы, прошнурованы и скреплены печатью Администрации Дружненского сельсовета Курчатовского района Курской обла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лавный специалист-эксперт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 результатам рассмотрения заявления и мотивированного заключения на него представитель  нанимателя  выносит одно из следующих решений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Главный специалист-эксперт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получени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, замещающими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в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ружненского сельсовет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решения представителя нанимателя на участи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/>
        <w:t>__________________________________________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(наименование должности, инициалы, фамилия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__________________________________________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представителя нанимателя)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от________________________________________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/>
        <w:t xml:space="preserve">                                              </w:t>
      </w:r>
      <w:r>
        <w:rPr/>
        <w:t xml:space="preserve">(наименование должности, 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__________________________________________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/>
        <w:t xml:space="preserve"> </w:t>
      </w:r>
      <w:r>
        <w:rPr/>
        <w:t>Администрации Дружненского сельсовета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/>
        <w:t>Курчатовского района Курской области,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__________________________________________                                                                  Ф.И.О. муниципального служащего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4" w:name="P86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зрешении на участие на безвозмездной основ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управлении некоммерческой организацией в качеств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диноличного исполнительного органа или вхожд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остав ее коллегиального органа управления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3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02.03.2007 года № 25-ФЗ 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прошу разрешить мне участие на безвозмездной основе в управлении некоммерческой организацией 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(указать наименование некоммерческой организации,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, виды деятельности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единоличного исполнительного органа или члена коллегиального органа управления (нужное подчеркнуть).</w:t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указанной деятельности будет осуществляться в свободное от службы время и не повлечет за собой возникновения    конфликта интересов или возможности возникновения конфликта интересов при исполнении служебных обязанностей. </w:t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деятельности обязуюсь соблюдать требования, предусмотренные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статьями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14.2.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02.03.2007 года № 25-ФЗ 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 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(подпись)            (расшифровка подписи)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(а), 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нение    заместителя Главы Администрации Дружненского сельсовета Курчатовского района Курской области, руководителя структурного подразд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ружненского сельсовета Курчатовского района Курской области о наличии возможности возникновения конфликта интересов при исполнении служебных обязанностей в случае участи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, подпись, дата)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урнале регистрации заявлений 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«___» _____________ 20__ г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                          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лица, зарегистрировавшего                                               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получени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, замещающими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в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ружненского сельсовет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решения представителя нанимателя на участи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5" w:name="P162"/>
      <w:bookmarkEnd w:id="5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и заявлений о разрешении на участие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 некоммерческим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ями в качестве единоличного исполнительного орган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вхождения в состав его коллегиального органа управл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416"/>
        <w:gridCol w:w="2269"/>
        <w:gridCol w:w="2552"/>
        <w:gridCol w:w="2126"/>
        <w:gridCol w:w="2127"/>
        <w:gridCol w:w="226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муниципальног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его, представившего 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управления организ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я наним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56"/>
        <w:ind w:left="720" w:right="0" w:hanging="0"/>
        <w:jc w:val="both"/>
        <w:rPr/>
      </w:pPr>
      <w:r>
        <w:rPr/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eastAsia="ar-SA"/>
        </w:rPr>
      </w:pPr>
      <w:r>
        <w:rPr>
          <w:rFonts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ar-SA"/>
        </w:rPr>
        <w:t>Об определении местоположения земельного участка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93F9093EF0299C95CD18A7F6B4452637285344DBF805FB99C80A72BC5604695A3E254949z5w9H" TargetMode="External"/><Relationship Id="rId3" Type="http://schemas.openxmlformats.org/officeDocument/2006/relationships/hyperlink" Target="consultantplus://offline/ref=F193F9093EF0299C95CD18A7F6B4452637285344DBF805FB99C80A72BC5604695A3E254A4F59C7D3z1w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2</Words>
  <Characters>12053</Characters>
  <CharactersWithSpaces>10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7:00Z</dcterms:created>
  <dc:creator/>
  <dc:description/>
  <dc:language>en-US</dc:language>
  <cp:lastModifiedBy/>
  <cp:lastPrinted>2017-10-26T10:12:00Z</cp:lastPrinted>
  <dcterms:modified xsi:type="dcterms:W3CDTF">2017-10-26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