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КОГО СЕЛЬСОВЕТА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октября 2017 года №111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работки, реализации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оценки эффективности муниципальных программ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 Курчатовского района Курской области</w:t>
      </w:r>
    </w:p>
    <w:p>
      <w:pPr>
        <w:pStyle w:val="Normal"/>
        <w:shd w:fill="FFFFFF" w:val="clear"/>
        <w:spacing w:lineRule="atLeast" w:line="240"/>
        <w:ind w:right="6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7 мая 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целях обеспечения единства методологических подходов, унификации процесса формирования муниципальных программ, реализуемых на территории Дружненского сельсовета Курчатовского района Курской област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работки, реализации и оценки эффективности муниципальных программ Дружненского сельсовета Курчатовского района Курской области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ункт 4.2 раздела 4 приложения к настоящему постановлению применяется к правоотношениям,</w:t>
        <w:tab/>
        <w:t xml:space="preserve"> возникающим при составлении бюджета муниципального образования, начиная с бюджета на 2018 год и на плановый период 2019 и 2020 год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с 1 января 2018 год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Дружненского сельсовета Курчатовского района от 05.11.2016г №65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.</w:t>
      </w:r>
    </w:p>
    <w:p>
      <w:pPr>
        <w:pStyle w:val="Normal"/>
        <w:tabs>
          <w:tab w:val="clear" w:pos="708"/>
          <w:tab w:val="left" w:pos="4678" w:leader="none"/>
        </w:tabs>
        <w:ind w:right="-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                                                       Ю.М.Мяснян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Дружн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10.2017г №1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аботки, реализации и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ки, реализации и оценки эффективности реализации муниципальных программ Дружненского сельсовета Курчатовского района (далее - Порядок) определяет правила разработки, реализации и оценки эффективности реализации муниципальных программ Дружненского сельсовета Курчатовского района (далее – муниципальные программы), а также осуществления контроля за ходом их реализ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рядке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-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оответствующей сфере социально-экономического развития по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муниципальной программы - цели, задачи, целевые показатели эффективности реализации программы, сроки их достижения, ожидаемый конечный результат реализации муниципальной программы, объем ресурсов, необходимый для достижения целей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– орган местного самоуправления, являющийся главным распорядителем средств местного бюджета, определенный в качестве ответственного исполнителя муниципальной программы в перечне муниципальных программ муниципального образования «Дружненский сельсовет» Курчатовского района Курской обла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- ожидаемый конечный результат в сфере реализации муниципальной программы, достижимый посредством реализации муниципальной программы за период ее реал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муниципальной программы – результат выполнения совокупности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муниципальной программы - комплекс взаимосвязанных мероприятий, не входящих в муниципальные целевые программы, направленных на решение соответствующей задач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эффективности реализации муниципальной  программы - количественно и (или) в отдельных случаях качественно выраженная характеристика достижения цели (целей) и (или) решения задачи (задач), реализации мероприятий муниципальной 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конечный результат реализации муниципальной программы - характеризуемое количественными и (или) качественными показателями состояние (изменение состояния) сферы социально-экономического развития поселения по итогам реализации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униципальных программ - анализ хода исполнения мероприятий муниципальных целевых программ и отдельных мероприятий, входящих в муниципальные программы, подпрограмм(ы) муниципальных программ, достижения целевых показателей эффективности реализации муниципальной программы, целей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Муниципальная программа разрабатывается исходя из выполнения муниципальных функций органами местного самоуправления с учетом приоритетов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униципальная программа реализуется посредством исполнения муниципальных целевых программ, а также отдельных мероприятий, не входящих в муниципальные целевые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может включать в себя под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аправлены на решение конкретных задач в рамках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ответственного исполнителя допускается включение в подпрограммы муниципальных целевых программ и отдельных мероприятий, не входящих в муниципальные целевые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входящих в муниципальную программу муниципальных целевых программ, а также отдельных мероприятий, не входящих в муниципальные целевые программы, должен быть не более срока реализации муниципальной программы в целом.</w:t>
      </w:r>
    </w:p>
    <w:p>
      <w:pPr>
        <w:pStyle w:val="Normal"/>
        <w:ind w:firstLine="7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1. Муниципальные программы разрабатываются исходя из прогноза социально-экономического развития Дружненского сельсовета Курчатовского района Курской области, в соответствии с федеральными, областными и муниципальными нормативными правовыми актами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программа содержит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аспорт муниципальной программы Дружненского сельсовета по форме согласно приложению к настоящему Порядку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характеристику текущего состояния соответствующей сферы социально-экономического развития Дружненского сельсовет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иоритеты и цели политики Дружненского сельсовета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Дружненского сельсовета и планируемые показатели по итогам реализаци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Дружненского сельсовета), сведения о порядке сбора информации и методике расчета показателя (индикатора) муниципальной программы, а также иные сведения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ю по ресурсному обеспечению муниципальной программы за счет средств местного бюджета, а также при наличии средств областного бюджета и федерального бюджета,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методику оценки эффективност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3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количественное значение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4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пределяются на основе данных статистического наблюдения, по муниципальному образованию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рассчитываются по методикам, включенным в состав муниципальной програм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ы действующим законодательством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5. Перечни инвестиционных проектов (объекты строительства, реконструкции, капитального ремонта, находящиеся в муниципальной собственности Дружненского сельсовета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ind w:firstLine="7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Дружненского сельсовет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ind w:firstLine="7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работка муниципальной программ осуществляется на основании перечня муниципальных программ, утверждаемого постановлением Администрации Дружненского сельсовета Курчатовского района Курской област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еречень муниципальных программ формируется в соответствии с приоритетами социально-экономической развития Дружненского сельсовета Курчатовского района Курской области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еречень муниципальных программ содержит: 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наименования муниципальных программ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я ответственных исполнителей муниципальных программ; 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Дружненского сельсовет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</w:t>
      </w:r>
      <w:r>
        <w:rPr>
          <w:rFonts w:cs="Arial" w:ascii="Arial" w:hAnsi="Arial"/>
          <w:color w:val="000000"/>
          <w:sz w:val="24"/>
          <w:szCs w:val="24"/>
        </w:rPr>
        <w:t xml:space="preserve">1 ноября </w:t>
      </w:r>
      <w:r>
        <w:rPr>
          <w:rFonts w:cs="Arial" w:ascii="Arial" w:hAnsi="Arial"/>
          <w:sz w:val="24"/>
          <w:szCs w:val="24"/>
        </w:rPr>
        <w:t>текущего финансового года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Дружненского сельсовет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качестве основных критериев планируемой эффективности реализации муниципальной программы, применяются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критерии экономической эффективности, учитывающие оценку вклада муниципальной программы в экономическое развитие Дружненского сельсовета в целом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а муниципальной программы производится ответственным исполнителе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1. 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, областного бюджета и внебюджетных источников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Дружненского сельсовета о бюджете муниципального образова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Дружненского сельсовет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Дружненского сельсовета не позднее 15 октября текущего финансового год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решением о внесении изменений в решение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5.1. Исполнитель муниципальной программы, несет персональную ответственность за текущее управление реализацией муниципальной программы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лан реализации утверждается распоряжением Администрации Дружненского сельсовета – ответственного исполнителя муниципальной программы не позднее 5 рабочих дней со дня утверждения постановлением Администрации Дружненского сельсовета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муниципальных программ осуществляется Администрацией Дружненского сельсовет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Дружненского сельсовета отчет об исполнении плана реализации по итогам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тчет об исполнении плана реализации после рассмотрения Администрацией Дружненского сельсовета подлежит размещению ответственным исполнителем муниципальной программы в течение 5 рабочих дней на официальном сайте Администрации Дружненского сельсовета в информационно-телекоммуникационной сети Интернет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Дружненского сельсовета проект постановления Администрации Дружнен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содержит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 результатам оценки эффективности муниципальной программы Администрации Дружнен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Администрацией Дружнен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Дружненского сельсовет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Годовой отчет после принятия Администрацией Дружнен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Дружненского сельсовета в информационно-телекоммуникационной сети Интернет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Дружненского сельсовета. Обращение к Главе Дружненского сельсовета с просьбой о разрешении на внесение изменений в муниципальные программы подлежит согласованию с сектором экономики и финансов Администрации Дружнен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тветственные исполнители муниципальных программ вносят изменения в постановления Администрации Дружненского сельсовета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Дружненского сельсовета указанных изменений вносит соответствующие изменения в план реализаци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олномочия ответственного исполнителя,</w:t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соисполнителей и участников муниципальной программы</w:t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тветственный исполнитель муниципальной программы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Дружненского сельсовета об утверждении муниципальной программы в Администрацию Дружненского сельсовета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рганизует реализацию муниципальной программы, вносит предложения Главе Дружненского сельсовет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едставляет по запросу сектора экономики и финансов Администрации Дружненского сельсовет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Дружненского сельсовета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Дружненского сельсовета проект постановления Администрации Дружненского сельсовета об утверждении отчета.</w:t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к Порядку разработки, реализации и оценк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rFonts w:cs="Arial" w:ascii="Arial" w:hAnsi="Arial"/>
          <w:b/>
          <w:spacing w:val="-2"/>
          <w:sz w:val="32"/>
          <w:szCs w:val="32"/>
        </w:rPr>
        <w:t xml:space="preserve">эффективности </w:t>
      </w:r>
      <w:r>
        <w:rPr>
          <w:rFonts w:cs="Arial" w:ascii="Arial" w:hAnsi="Arial"/>
          <w:b/>
          <w:sz w:val="32"/>
          <w:szCs w:val="32"/>
        </w:rPr>
        <w:t>муниципаль</w:t>
      </w:r>
      <w:r>
        <w:rPr>
          <w:rFonts w:cs="Arial" w:ascii="Arial" w:hAnsi="Arial"/>
          <w:b/>
          <w:spacing w:val="-2"/>
          <w:sz w:val="32"/>
          <w:szCs w:val="32"/>
        </w:rPr>
        <w:t xml:space="preserve">ных </w:t>
      </w:r>
      <w:r>
        <w:rPr>
          <w:rFonts w:cs="Arial" w:ascii="Arial" w:hAnsi="Arial"/>
          <w:b/>
          <w:sz w:val="32"/>
          <w:szCs w:val="32"/>
        </w:rPr>
        <w:t>программ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Дружн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</w:rPr>
        <w:t>1.Наименование муниципальной программы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Ответственный исполнитель муниципальной программы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</w:rPr>
        <w:t>.Соисполнители муниципальной программы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4</w:t>
      </w:r>
      <w:r>
        <w:rPr>
          <w:rFonts w:cs="Arial" w:ascii="Arial" w:hAnsi="Arial"/>
          <w:spacing w:val="-2"/>
          <w:sz w:val="24"/>
          <w:szCs w:val="24"/>
        </w:rPr>
        <w:t>.Участники муниципальной программы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5. Программно-целевые инструменты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 Дружнен</w:t>
      </w:r>
      <w:r>
        <w:rPr>
          <w:rFonts w:cs="Arial" w:ascii="Arial" w:hAnsi="Arial"/>
          <w:sz w:val="24"/>
          <w:szCs w:val="24"/>
        </w:rPr>
        <w:t>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6.Подпрограммы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 Дружнен</w:t>
      </w:r>
      <w:r>
        <w:rPr>
          <w:rFonts w:cs="Arial" w:ascii="Arial" w:hAnsi="Arial"/>
          <w:sz w:val="24"/>
          <w:szCs w:val="24"/>
        </w:rPr>
        <w:t>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Цели 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адачи 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9.Целевые индикаторы и показатели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10.Этапы и сроки реализации 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</w:t>
      </w:r>
      <w:r>
        <w:rPr>
          <w:rFonts w:cs="Arial" w:ascii="Arial" w:hAnsi="Arial"/>
          <w:sz w:val="24"/>
          <w:szCs w:val="24"/>
        </w:rPr>
        <w:t xml:space="preserve">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1.Объемы бюджетных ассигнований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</w:t>
      </w: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12. Ожидаемые результаты реализации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</w:t>
      </w:r>
      <w:r>
        <w:rPr>
          <w:rFonts w:cs="Arial" w:ascii="Arial" w:hAnsi="Arial"/>
          <w:sz w:val="24"/>
          <w:szCs w:val="24"/>
        </w:rPr>
        <w:t>Дружненского сельсовета</w:t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319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Admin</dc:creator>
  <dc:description/>
  <cp:keywords/>
  <dc:language>en-US</dc:language>
  <cp:lastModifiedBy>user</cp:lastModifiedBy>
  <cp:lastPrinted>2017-10-30T08:31:00Z</cp:lastPrinted>
  <dcterms:modified xsi:type="dcterms:W3CDTF">2017-10-30T05:33:00Z</dcterms:modified>
  <cp:revision>17</cp:revision>
  <dc:subject/>
  <dc:title> </dc:title>
</cp:coreProperties>
</file>