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РУЖНЕНСКОГО 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  <w:u w:val="single"/>
        </w:rPr>
        <w:t>от 11.09.2017г.   № 91</w:t>
      </w:r>
    </w:p>
    <w:p>
      <w:pPr>
        <w:pStyle w:val="Normal"/>
        <w:ind w:left="4956" w:hanging="4956"/>
        <w:jc w:val="both"/>
        <w:rPr/>
      </w:pPr>
      <w:r>
        <w:rPr>
          <w:b/>
          <w:bCs/>
        </w:rPr>
        <w:t xml:space="preserve">О Порядке формирования и ведения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 xml:space="preserve">реестра источников доходов бюджета </w:t>
      </w:r>
    </w:p>
    <w:p>
      <w:pPr>
        <w:pStyle w:val="Normal"/>
        <w:ind w:left="4956" w:hanging="4956"/>
        <w:jc w:val="both"/>
        <w:rPr/>
      </w:pPr>
      <w:r>
        <w:rPr>
          <w:b/>
          <w:bCs/>
        </w:rPr>
        <w:t>муниципального образования «Дружненский сельсовет»</w:t>
      </w:r>
    </w:p>
    <w:p>
      <w:pPr>
        <w:pStyle w:val="Normal"/>
        <w:ind w:left="4956" w:hanging="495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урчатовского  района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>Курской области, а также представления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 xml:space="preserve">в управление финансов Администрации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 xml:space="preserve">реестров источников доходов бюджета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 xml:space="preserve">муниципальных образований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г. №868 «О порядке формирования и ведения перечня источников доходов Российской Федерации», постановлением </w:t>
      </w:r>
      <w:r>
        <w:rPr/>
        <w:t>Администрации Курской области от 19.07.2017г. №579-па «Об утверждении Порядка формирования и ведения реестра источников доходов областного бюджета, реестра источников доходов бюджета территориального фонда обязательного медицинского страхования Курской области, а также представления в комитет финансов Курской области реестров источников доходов бюджетов муниципальных образований Курской области и бюджета территориального фонда обязательного медицинского страхования Курской области», Администрация Дружненского сельсовета</w:t>
      </w:r>
    </w:p>
    <w:p>
      <w:pPr>
        <w:pStyle w:val="Normal"/>
        <w:jc w:val="both"/>
        <w:rPr>
          <w:bCs/>
        </w:rPr>
      </w:pPr>
      <w:r>
        <w:rPr/>
        <w:t xml:space="preserve">Курчатовского района Курской области 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ЯЕТ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Порядок формирования и ведения реестра источников доходов  бюджета муниципального образования « Дружненский сельсовет» Курчатовского района Курской области, а также представления в управление финансов Администрации Курчатовского района Курской области реестров источников доходов бюджетов муниципальных образований Курчатовского района Курской области. (Приложение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Главному специалисту-эксперту Администрации Дружненского сельсовета Курчатовского района Курской области (Л.В. Нескородова) осуществлять формирование и ведение реестра источников доходов  бюджета муниципального образования «Дружненский сельсовет» Курчатовского района  Курской области с момента предоставления Министерством финансов Российской Федерации доступа субъектам Российской Федерации, муниципальным образованиям к государственной интегрированной информационной системе управления общественными финансами "Электронный бюджет" в целях формирования реестра источников доходо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В .В. Евсееву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со дня подпис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Глава сельсовета                                                                 Ю. М. Мяснян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Дружненского сельсовет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Курчатовского района Ку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от «11» сентября 2017 г.№ 9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>формирования и ведения реестра источников доходов бюджета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Дружненский сельсовет» Курчатовского района Курской области, а также представления в управление финансов Администрации</w:t>
      </w:r>
    </w:p>
    <w:p>
      <w:pPr>
        <w:pStyle w:val="Normal"/>
        <w:jc w:val="center"/>
        <w:rPr/>
      </w:pPr>
      <w:r>
        <w:rPr>
          <w:b/>
          <w:bCs/>
        </w:rPr>
        <w:t>Курчатовского района Курской области реестров источников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образований 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Настоящий Порядок определяет правила формирования и ведения реестра источников доходов бюджета муниципального образования «Дружненский сельсовет» Курчатовского района Курской области (далее-местный бюджет), а также представления в управление финансов Администрации Курчатовского района Курской области реестров источников доходов бюджета муниципальных образований Курчатовского района Курской области (далее – реестр источников доходов бюджетов).</w:t>
      </w:r>
    </w:p>
    <w:p>
      <w:pPr>
        <w:pStyle w:val="Normal"/>
        <w:jc w:val="both"/>
        <w:rPr/>
      </w:pPr>
      <w:r>
        <w:rPr>
          <w:bCs/>
        </w:rPr>
        <w:t>2. Реестры источников доходов бюджетов представляют собой своды информации о доходах бюджета по источникам доходов местного бюджета, формируемой на основании перечня источников доходов Российской Федерации в процессе составления, утверждения и исполнения мест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bCs/>
        </w:rPr>
        <w:t>3. Формирование и ведение реестра источников доходов местного  бюджета осуществляет главный специалист-эксперт  Администрации Дружненского сельсовета Курчатовского района Курской области.</w:t>
      </w:r>
    </w:p>
    <w:p>
      <w:pPr>
        <w:pStyle w:val="Normal"/>
        <w:jc w:val="both"/>
        <w:rPr/>
      </w:pPr>
      <w:r>
        <w:rPr>
          <w:bCs/>
        </w:rPr>
        <w:t>4. В целях формирования и ведения реестра источников доходов местного бюджета главные администраторы и (или) администраторы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, обеспечивают предоставление необходимых сведений в управление финансов Администрации Курчатовского района Курской области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jc w:val="both"/>
        <w:rPr/>
      </w:pPr>
      <w:r>
        <w:rPr>
          <w:bCs/>
        </w:rPr>
        <w:t>5. Формирование и ведение реестров источников доходов бюджетов, предоставление сведений, указанных в пункте 4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. N 868 "О порядке формирования и ведения перечня источников доходов Российской Федерации".</w:t>
      </w:r>
    </w:p>
    <w:p>
      <w:pPr>
        <w:pStyle w:val="Normal"/>
        <w:jc w:val="both"/>
        <w:rPr/>
      </w:pPr>
      <w:r>
        <w:rPr>
          <w:bCs/>
        </w:rPr>
        <w:t>6. Реестры источников доходов бюджетов муниципальных образований, входящих в состав Курчатовского района Курской области представляются в управление финансов Администрации Курчатовского района Курской области муниципальными образованиями Курчатовского района Курской области в течение трех рабочих дней со дня составления или внесения изменений в соответствующие реестры.</w:t>
      </w:r>
    </w:p>
    <w:p>
      <w:pPr>
        <w:pStyle w:val="Normal"/>
        <w:jc w:val="both"/>
        <w:rPr/>
      </w:pPr>
      <w:r>
        <w:rPr>
          <w:bCs/>
        </w:rPr>
        <w:t>7. Реестр источников доходов бюджетов, а также свод реестров источников доходов бюджетов муниципальных образований, входящих в состав Курчатовского района Курской области, представляются управлением финансов Администрации Курчатовского района Курской области в комитет финансов Курской области в порядке, установленном постановлением Администрации Курской области от 19.07.2017г. №579-па «Об утверждении Порядка формирования и ведения реестра источников доходов областного бюджета, реестра источников доходов бюджета территориального фонда обязательного медицинского страхования Курской области, а также представления в комитет финансов Курской области реестров источников доходов бюджетов муниципальных образований Курской области и бюджета территориального фонда обязательного медицинского страхования Курской области».</w:t>
      </w:r>
    </w:p>
    <w:p>
      <w:pPr>
        <w:pStyle w:val="Normal"/>
        <w:jc w:val="both"/>
        <w:rPr/>
      </w:pPr>
      <w:r>
        <w:rPr>
          <w:bCs/>
        </w:rPr>
        <w:t>8. Реестры источников доходов бюджетов представляются одновременно с проектом решения  Собрания депутатов Дружненского сельсовета Курчатовского района Курской области о местном бюджете по форме согласно приложению к настоящему Поряд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4:00Z</dcterms:created>
  <dc:creator>Шинаков Павел</dc:creator>
  <dc:description/>
  <cp:keywords/>
  <dc:language>en-US</dc:language>
  <cp:lastModifiedBy>user</cp:lastModifiedBy>
  <cp:lastPrinted>2017-09-11T10:58:00Z</cp:lastPrinted>
  <dcterms:modified xsi:type="dcterms:W3CDTF">2017-09-11T08:08:00Z</dcterms:modified>
  <cp:revision>13</cp:revision>
  <dc:subject/>
  <dc:title> </dc:title>
</cp:coreProperties>
</file>