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ДРУЖНЕН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КУРЧАТ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от 27 сентября 2017 года №9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согласования передачи в аренду объектов недвижимого имущества, закрепленных (принадлежащих) на праве хозяйственного ведения и оперативного управления за муниципальными предприятиями и учреждениями</w:t>
      </w:r>
    </w:p>
    <w:p>
      <w:pPr>
        <w:pStyle w:val="Normal"/>
        <w:spacing w:lineRule="auto" w:line="240" w:before="0" w:after="0"/>
        <w:ind w:right="38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Граждански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, от 12.01.1996 №7-ФЗ «О некоммерческих организациях», от 26.07.2006 №135-ФЗ «О защите конкуренции» и в целях установления единых правил согласования передачи в аренду объектов недвижимого имущества, закрепленных на праве хозяйственного ведения и оперативного управления за муниципальными предприятиями и учреждениями,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согласования передачи в аренду объектов недвижимого имущества, закрепленных (принадлежащих) на праве хозяйственного ведения и оперативного управления за муниципальными предприятиями и учреждениями на территории муниципального образования «Дружненский сельсовет» Курчатовского района Курской области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ружненского сельсовета                                                      Ю.М. Мяснянкин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cs="Arial" w:ascii="Arial" w:hAnsi="Arial"/>
          <w:sz w:val="24"/>
          <w:szCs w:val="24"/>
        </w:rPr>
        <w:t>Утверждено постановлением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ружненского сельсовета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сентября 2017 года №94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согласования передачи в аренду объектов недвижимого имущества, закрепленных (принадлежащих) на праве хозяйственного ведения и оперативного управления за муниципальными предприятиями и учреждения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единые правила согласования Администрацией Дружненского сельсовета Курчатовского района Курской области передачи в аренду объектов недвижимого имущества, закрепленных (принадлежащих) на праве хозяйственного ведения и оперативного управления за муниципальными предприятиями и учреждениями, оответствующим критериям, установленным Федеральными законами от 14.11.2002 №161-ФЗ «О государственных и муниципальных унитарных предприятиях», от 12.01.1996 №7-ФЗ «О некоммерческих организациях», от 26.07.2006 №135-ФЗ «О защите конкуренции», муниципальным норматив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Арендодателем при сдаче в аренду имущества, находящегося в хозяйственном ведении муниципального унитарного предприятия, выступает муниципальное унитарное предпри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рендодателем при сдаче в аренду имущества, находящегося на праве оперативного управления муниципального автономного учреждения, муниципального бюджетного учреждения, муниципального казенного учреждения, выступает соответствующее муниципальное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Администрация Дружненского сельсовета Курчатовского района Курской области согласовывает передачу в аренду объектов недвижимого имущества, закрепленных (принадлежащих) на праве хозяйственного ведения или оперативного управления за муниципальными предприятиями и учреждениями (за исключением передачи в аренду объектов, принадлежащих на праве оперативного управления казенным учреждениям, являющимся органами местного самоуправления), путем принятия постановления Администрации Дружненского сельсовета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ередача в аренду объектов недвижимого имущества осуществляется на бесконкурсной основе и по результатам аукциона (конкурса) в соответствии с Федеральным законом от 26.07.2006 №135-ФЗ «О защите конкурен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Для подготовки проекта постановления Администрации Дружненского сельсовета Курчатовского района Курской области о согласовании передачи в аренду объектов недвижимого имущества, закрепленных (принадлежащих) на праве хозяйственного ведения или оперативного управления за муниципальными предприятиями и учреждениями (далее - проект постановления Администрации Дружненского сельсовета Курчатовского района Курской области), в Администрацию Дружненского сельсовета Курчатовского района Курской области муниципальным предприятием (учреждением) предоставля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явление претендента, согласованное муниципальным предприятием (учреждением), с указанием требуемых технических характеристик объекта, а также фирменного наименования (наименования), сведений об организационно-правовой форме, о месте нахождения, почтовом адресе (для юридического лица), фамилии, имени, отчества, паспортных данных, сведений о месте жительства (для физического лица, в том числе индивидуального предпринимателя), номера контактного телеф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документ, подтверждающий полномочия лица на осуществление действий от имени заявителя - юридического лица, индивидуального предпринимателя либо физического лица, не являющегося индивидуальным предпринима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длежащим образом заверенные копии учредительных документов заявителя (для юридических лиц), копия паспортных данных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документы, подтверждающие право заявителя на заключение договора аренды на бесконкурс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Сведения, запрашиваемые уполномоченным органом в порядке межведомственного взаимодействия, в управлении Федеральной налоговой службы по Курской области о государственной регистрации юридического лица или о государственной регистрации физического лица в качестве индивидуального предпри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указанные в настоящем пункте, не могут быть затребованы у претендента, ходатайствующего о согласовании передачи в аренду объектов недвижимого имущества, закрепленных (принадлежащих) на праве хозяйственного ведения или оперативного управления за муниципальными предприятиями и учреждениям, при этом претендент вправе представить его вместе с зая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осле получения документов, предусмотренных пунктами 5, 6 настоящего Порядка, Администрация Дружненского сельсовета Курчатовского района Курской области в течение месяца осуществляет подготовку проекта постановления Администрации Дружненского сельсовета Курчатовского района Курской области, который принимается в 30-днев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снованием для отказа муниципальному предприятию (учреждению) в согласовании передачи объекта недвижимого имущества в аренду является предоставление не полного пакета документов в соответствии с перечнем, указанным в пункте 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В соответствии с принятым постановлением Администрации Дружненского сельсовета Курчатовского района Курской области, в случае заключения договора аренды на бесконкурсной основе, арендодатель - муниципальное предприятие (учреждение) осуществляет подготовку проектов договоров аренды объекта недвижимого имущества, закрепленного (принадлежащего) на праве хозяйственного ведения и оперативного управления за муниципальными предприятиями и учреждениями, и заключает 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предприятие (учреждение) один экземпляр договора аренды объекта недвижимого имущества, закрепленного (принадлежащего) на праве хозяйственного ведения и оперативного управления за муниципальным предприятием и учреждением, в недельный срок после подписания сторонами направляет в Администрацию Дружненского сельсовета Курчатовского района Курской области для с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В случае заключения договора аренды посредством проведения аукциона (конкурса) муниципальное предприятие (учреждение) осуществляет подготовку договора аренды объекта недвижимого имущества, закрепленного (принадлежащего) на праве хозяйственного ведения и оперативного управления за муниципальными предприятиями и учреждениями, подписывает его с победителем аукциона на основании протокола о результатах проведенного аукциона не позднее десяти рабочих дней с момента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Муниципальное предприятие (учреждение) один экземпляр договора аренды объекта недвижимого имущества, закрепленного (принадлежащего) на праве хозяйственного ведения и оперативного управления за муниципальным предприятием и учреждением, в недельный срок после подписания сторонами направляет в Администрацию Дружненского сельсовета Курчатовского района Курской области для с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В случае отказа в согласовании передачи объекта недвижимого имущества в аренду Администрация Дружненского сельсовета Курчатовского района Курской области уведомляет Арендодателя - муниципальное предприятие или учреждение, в 30-дневный срок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0:00Z</dcterms:created>
  <dc:creator>Sany</dc:creator>
  <dc:description/>
  <cp:keywords/>
  <dc:language>en-US</dc:language>
  <cp:lastModifiedBy>User</cp:lastModifiedBy>
  <cp:lastPrinted>2017-09-26T16:51:00Z</cp:lastPrinted>
  <dcterms:modified xsi:type="dcterms:W3CDTF">2017-09-26T13:54:00Z</dcterms:modified>
  <cp:revision>4</cp:revision>
  <dc:subject/>
  <dc:title/>
</cp:coreProperties>
</file>