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вгуста 2017 года №88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Дружненского сельсовета Курчат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ind w:firstLine="708"/>
        <w:rPr>
          <w:b/>
          <w:b/>
        </w:rPr>
      </w:pPr>
      <w:r>
        <w:rPr/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Дружненского сельсовета Курчатовского района Курской области.</w:t>
      </w:r>
    </w:p>
    <w:p>
      <w:pPr>
        <w:pStyle w:val="Style17"/>
        <w:ind w:firstLine="708"/>
        <w:rPr/>
      </w:pPr>
      <w:r>
        <w:rPr/>
        <w:t xml:space="preserve">2. Постановление вступает в силу со дня его подписани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Дружненского сельсовета                                                      Ю.М. Мяснянк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>Дружненского сельсовета</w:t>
      </w:r>
    </w:p>
    <w:p>
      <w:pPr>
        <w:pStyle w:val="Style17"/>
        <w:jc w:val="right"/>
        <w:rPr/>
      </w:pPr>
      <w:r>
        <w:rPr/>
        <w:t>Курчатовского района Курской области</w:t>
      </w:r>
    </w:p>
    <w:p>
      <w:pPr>
        <w:pStyle w:val="Style17"/>
        <w:jc w:val="right"/>
        <w:rPr/>
      </w:pPr>
      <w:r>
        <w:rPr/>
        <w:t>от 23 августа 2017 года №88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Дружненского сельсовета Курчатовского района Кур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Дружненского сельсовета Курчатовского района Курской области (далее, соответственно – решение, контракт, объект капитального строитель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программы Дружненского сельсовета Курча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Дружненского сельсовета Курчатов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Главный распорядитель подготавливает проект решения в форме постановления Администрации Дружненского сельсовета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Дружненского сельсовета Курчато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решения может предусматривать заключение нескольких контр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язательными условиями принятия реш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тветствие проекта решения документам территориального планирования Дружненского сельсовета Курчатовского района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Внесение изменений в решение осуществляется в порядке, аналогично установленному настоящим Порядком для его прин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4:00Z</dcterms:created>
  <dc:creator>user</dc:creator>
  <dc:description/>
  <cp:keywords/>
  <dc:language>en-US</dc:language>
  <cp:lastModifiedBy>Asus</cp:lastModifiedBy>
  <cp:lastPrinted>2017-08-25T09:25:00Z</cp:lastPrinted>
  <dcterms:modified xsi:type="dcterms:W3CDTF">2001-12-31T21:51:00Z</dcterms:modified>
  <cp:revision>12</cp:revision>
  <dc:subject/>
  <dc:title/>
</cp:coreProperties>
</file>