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3 августа 2017 года №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едоставления из местного бюджета субси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 организациям, не являющим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cs="Arial" w:ascii="Arial" w:hAnsi="Arial"/>
          <w:b/>
          <w:sz w:val="32"/>
          <w:szCs w:val="32"/>
        </w:rPr>
        <w:t>государственными (муниципальными) учреждения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муниципального образования «Дружненский сельсовет» Курчатовского района, Администрация Дружненского сельсовета Курчатов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объема и предоставления из местного бюджета муниципального образования «Дружненский сельсовет» Курчатовского района субсидий некоммерческим организациям, не являющимся государственными (муниципальными) учреждениям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Дружненский сельсовет» Курчатов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kern w:val="2"/>
          <w:szCs w:val="28"/>
        </w:rPr>
      </w:pPr>
      <w:r>
        <w:rPr>
          <w:rFonts w:cs="Arial" w:ascii="Arial" w:hAnsi="Arial"/>
          <w:sz w:val="24"/>
          <w:szCs w:val="24"/>
        </w:rPr>
        <w:t>от 23 августа 2017 года №8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пределения объема и предоставления из местного бюджета субсидий некоммерческим организациям, не являющимися государственными (муниципальными) учреждениями (далее - Поряд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определения объема и условий предоставления субсидий из бюджета Дружненского сельсовета Курчатовского района </w:t>
      </w:r>
      <w:bookmarkStart w:id="0" w:name="Par46"/>
      <w:bookmarkEnd w:id="0"/>
      <w:r>
        <w:rPr>
          <w:rFonts w:cs="Arial" w:ascii="Arial" w:hAnsi="Arial"/>
          <w:sz w:val="24"/>
          <w:szCs w:val="24"/>
        </w:rPr>
        <w:t>некоммерческим организациям не являющимися государственными (муниципальными) учреждениями (далее – некоммерческая организация), а также возврата субсидий в случае нарушения условий, предусмотренных при предоставлении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о статьей 78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м распорядителем средств местного бюджета, предусмотренных для предоставления субсидий, является администрация Дружненского сельсовета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тдел администрации Дружненского сельсовета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пределах бюджетных ассигнований, предусмотренных решением о бюджете Дружненского сельсовета Курчатовского района, на основании постановления Администрации Дружненского сельсовета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щие деятельность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ющиеся политическими, религиозными и профсоюз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получения субсидии из местного бюджета некоммерческая организация представляет в администрацию Дружненского сельсовета Курчат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№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ю устава некоммерческой организации с изменениями и допол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 государственной регистрации некоммерческой организации в качеств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, осуществляемых некоммерческой организацией по направлениям деятельности, предусмотренным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мету расходов на проведение социальных мероприятий на территории муниципального образования согласно Приложению №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исьменное согласие на проведение Администрацией Дружненского сельсовет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Tmp_winarcView%5C%D0%BF%D1%80%D0%B5%D0%B4%D0%BB%D0%BE%D0%B6%D0%B5%D0%BD%D0%B8%D0%B5%20%D0%BF%D0%BE%20%D1%81%D1%83%D0%B1%D1%81%D0%B8%D0%B4%D0%B8%D1%8F%D0%BC%20%D0%BD%D0%B5%D0%BA%D0%BE%D0%BC%D0%BC%D0%B5%D1%80%D1%87%D0%B5%D1%81%D0%BA%D0%B8%D0%BC%20%D0%BE%D1%80%D0%B3%D0%B0%D0%BD..doc" \l "Par4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Tmp_winarcView%5C%D0%BF%D1%80%D0%B5%D0%B4%D0%BB%D0%BE%D0%B6%D0%B5%D0%BD%D0%B8%D0%B5%20%D0%BF%D0%BE%20%D1%81%D1%83%D0%B1%D1%81%D0%B8%D0%B4%D0%B8%D1%8F%D0%BC%20%D0%BD%D0%B5%D0%BA%D0%BE%D0%BC%D0%BC%D0%B5%D1%80%D1%87%D0%B5%D1%81%D0%BA%D0%B8%D0%BC%20%D0%BE%D1%80%D0%B3%D0%B0%D0%BD..doc" \l "Par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Tmp_winarcView%5C%D0%BF%D1%80%D0%B5%D0%B4%D0%BB%D0%BE%D0%B6%D0%B5%D0%BD%D0%B8%D0%B5%20%D0%BF%D0%BE%20%D1%81%D1%83%D0%B1%D1%81%D0%B8%D0%B4%D0%B8%D1%8F%D0%BC%20%D0%BD%D0%B5%D0%BA%D0%BE%D0%BC%D0%BC%D0%B5%D1%80%D1%87%D0%B5%D1%81%D0%BA%D0%B8%D0%BC%20%D0%BE%D1%80%D0%B3%D0%B0%D0%BD..doc" \l "Par5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ж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Temp%5CTmp_winarcView%5C%D0%BF%D1%80%D0%B5%D0%B4%D0%BB%D0%BE%D0%B6%D0%B5%D0%BD%D0%B8%D0%B5%20%D0%BF%D0%BE%20%D1%81%D1%83%D0%B1%D1%81%D0%B8%D0%B4%D0%B8%D1%8F%D0%BC%20%D0%BD%D0%B5%D0%BA%D0%BE%D0%BC%D0%BC%D0%B5%D1%80%D1%87%D0%B5%D1%81%D0%BA%D0%B8%D0%BC%20%D0%BE%D1%80%D0%B3%D0%B0%D0%BD..doc" \l "Par5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а Дружненского  сельсовета Курчатовского района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течение 5 рабочих дней с момента получ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ссматривает представленные документы и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«Копия верна»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авливает заключение главе сельского поселения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реализации конкретных мероприятий, с точностью до определенной декады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оекта постановления Администрации Дружненского  сельсовета Курчатовского района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ведущим специалистом по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Дружненского сельсовета Курчатовского района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снованиями для отказа в предоставлении некоммерческой организац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бюджете муниципального образования соответствующих целев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Дружненского сельсовета Курчатовского района 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предоставлении субсиди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023"/>
      <w:r>
        <w:rPr>
          <w:rFonts w:cs="Arial" w:ascii="Arial" w:hAnsi="Arial"/>
          <w:sz w:val="24"/>
          <w:szCs w:val="24"/>
        </w:rPr>
        <w:t>а) сведения о размере субсидии, цели, условия, сроки, порядок предоставления и перечисления субсидии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029"/>
      <w:r>
        <w:rPr>
          <w:rFonts w:cs="Arial" w:ascii="Arial" w:hAnsi="Arial"/>
          <w:sz w:val="24"/>
          <w:szCs w:val="24"/>
        </w:rPr>
        <w:t>б) порядок возврата субсидии в бюджет Дружненского сельсовета Курчатовского района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2029"/>
      <w:r>
        <w:rPr>
          <w:rFonts w:cs="Arial" w:ascii="Arial" w:hAnsi="Arial"/>
          <w:sz w:val="24"/>
          <w:szCs w:val="24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4" w:name="sub_2031"/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согласие некоммерческой организации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заключается в течение 5 календарных дней после утверждения главой Дружненского сельсовета Курчатовского района решения Комисс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ая организация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коммерческая организация несет ответственность за целевое использование бюджетных средств (субси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дминистрация Дружнен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 установлении Администрацией Дружненского сельсовета Курчатовского района, органами муниципального финансового контроля факта (-ов) нарушения (-ий) некоммерческой организацией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Дружненского сельсовета Курчатовского района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Дружненского сельсовета Курчатовского района подлежат возврату некоммерческой организацией в установленном порядке в бюджет Дружненского сельсовета Курчатовского района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 предост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местного бюджета субсидий некоммерческим организация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являющимися государствен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униципальными)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Заявка на получение из местного бюджета субсидии некоммерческой организацией, не являющейся государственным (муниципальным) учрежд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Дружненского сельсовета Курчатовского района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описание проек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олняется администрацией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 _________________________________ _________________________________ Примечания: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екта, руб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ретендента о направлениях субсидирования проек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екта за счет предоставляемой субсид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заявки "_____" ________________ 20____ г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претенден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.П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заявки (заполняется администрацией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заседания комиссии по распределению субсидий N _________ о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_______________ 20_____ г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, принятое комиссией по распределению субсидии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Дружненского сельсовета Курчатовского райо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, дата</w:t>
            </w:r>
          </w:p>
        </w:tc>
      </w:tr>
    </w:tbl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 предост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местного бюджета субсидий некоммерческим организация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являющимися государствен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униципальными) учреждениями</w:t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Смета расходов на реализацию проек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6"/>
        <w:gridCol w:w="2160"/>
        <w:gridCol w:w="3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:            __________________    (Ф.И.О.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бухгалте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:           __________________      (Ф.И.О.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: "___" ____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 предост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местного бюджета субсидий некоммерческим организация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являющимися государствен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униципальными)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8"/>
        <w:gridCol w:w="2476"/>
        <w:gridCol w:w="194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елено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зведено рас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2. 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коммерческой организации:           __________________      (Ф.И.О. полность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составления: "___" ________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4:00Z</dcterms:created>
  <dc:creator>user</dc:creator>
  <dc:description/>
  <cp:keywords/>
  <dc:language>en-US</dc:language>
  <cp:lastModifiedBy>Asus</cp:lastModifiedBy>
  <cp:lastPrinted>2017-08-25T09:01:00Z</cp:lastPrinted>
  <dcterms:modified xsi:type="dcterms:W3CDTF">2001-12-31T21:51:00Z</dcterms:modified>
  <cp:revision>9</cp:revision>
  <dc:subject/>
  <dc:title/>
</cp:coreProperties>
</file>