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ДРУЖНЕНСКОГО СЕЛЬСОВЕ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pacing w:val="-3"/>
          <w:sz w:val="32"/>
          <w:szCs w:val="32"/>
          <w:lang w:eastAsia="ru-RU"/>
        </w:rPr>
      </w:pPr>
      <w:r>
        <w:rPr>
          <w:b/>
          <w:bCs/>
          <w:spacing w:val="-3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от 08 августа 2017 года №83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б утверждении Правил формирования, ведения и обязательного опубликования перечня муниципального имущества муниципального образования «Дружненский сельсовет» Курчатовского района Ку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4.07.2007г. №209-ФЗ «О развитии малого и среднего предпринимательства в Российской Федерации» и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Ф от 01.12.2016 №1283 «О внесении изменений в постановление Правительства Российской Федерации от 21.08.2010г. № 645», принимая во внимание Предложение Курчатовской межрайонной прокуратуры о приведении правовых актов в соответствие действующему законодательству (по Постановлению Правительства РФ №1283) (вх. от 10.03.2017г. №136) Администрация Дружненского сельсовета Курчатовского района Кур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равила формирования, ведения и обязательного опубликования перечня муниципального имущества муниципального образования «Дружненский сельсовет» Курчатовского района Кур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Дружненского сельсовета Курчатовского района Курской области от 07.09.2016 года №89 «Об утверждении Порядка формирования, ведения, обязательного опубликования перечня муниципального имущества Дружненского сельсовета Курчатовского района Курской области, предназначенного для передачи во владение и (или) пользование субъектам малого и среднего предпринимательства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главного бухгалтера МКУ «ХО» (Прохорова Л.В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подписания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Дружненского сельсове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рчатовского района Курской области                                                     Ю.М. Мяснянкин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ружн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 августа 2017 года №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, ведения и обязательного опубликования перечня муниципального имуществ муниципального образования «Дружненский сельсовет» Курчатовского района Кур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Дружненский сельсовет» Курчатовского района Ку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включено в прогнозный план (программу) приватизац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4"/>
          <w:szCs w:val="24"/>
        </w:rPr>
        <w:t xml:space="preserve">3. Внесение сведений о муниципальном имуществ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Дружненского сельсовета Курчатовского района Курской области об утверждении перечня или о внесении в него изменений на основе поступивших предложений, в том числе от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Дружненский сельсовет» Курчат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%D0%9F%D0%BE%D1%80%D1%8F%D0%B4%D0%BE%D0%BA%20%D1%84%D0%BE%D1%80%D0%BC%D0%B8%D1%80%D0%BE%D0%B2%D0%B0%D0%BD%D0%B8%D1%8F%20%D0%BF%D0%B5%D1%80%D0%B5%D1%87%D0%BD%D1%8F%20%D0%B8%D0%BC%D1%83%D1%89%D0%B5%D1%81%D1%82%D0%B2%D0%B0%2014-02-2017.doc" \l "P6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Администрацией Дружненского сельсовета Курчатовского района Курской области в течение 30 календарных дней с даты его поступления. По результатам рассмотрения предложения Администрацией Дружненского сельсовета Курчатовского района Курской области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%D0%9F%D0%BE%D1%80%D1%8F%D0%B4%D0%BE%D0%BA%20%D1%84%D0%BE%D1%80%D0%BC%D0%B8%D1%80%D0%BE%D0%B2%D0%B0%D0%BD%D0%B8%D1%8F%20%D0%BF%D0%B5%D1%80%D0%B5%D1%87%D0%BD%D1%8F%20%D0%B8%D0%BC%D1%83%D1%89%D0%B5%D1%81%D1%82%D0%B2%D0%B0%2014-02-2017.doc" \l "P6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%D0%9F%D0%BE%D1%80%D1%8F%D0%B4%D0%BE%D0%BA%20%D1%84%D0%BE%D1%80%D0%BC%D0%B8%D1%80%D0%BE%D0%B2%D0%B0%D0%BD%D0%B8%D1%8F%20%D0%BF%D0%B5%D1%80%D0%B5%D1%87%D0%BD%D1%8F%20%D0%B8%D0%BC%D1%83%D1%89%D0%B5%D1%81%D1%82%D0%B2%D0%B0%2014-02-2017.doc" \l "P7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в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%D0%9F%D0%BE%D1%80%D1%8F%D0%B4%D0%BE%D0%BA%20%D1%84%D0%BE%D1%80%D0%BC%D0%B8%D1%80%D0%BE%D0%B2%D0%B0%D0%BD%D0%B8%D1%8F%20%D0%BF%D0%B5%D1%80%D0%B5%D1%87%D0%BD%D1%8F%20%D0%B8%D0%BC%D1%83%D1%89%D0%B5%D1%81%D1%82%D0%B2%D0%B0%2014-02-2017.doc" \l "P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%D0%9F%D0%BE%D1%80%D1%8F%D0%B4%D0%BE%D0%BA%20%D1%84%D0%BE%D1%80%D0%BC%D0%B8%D1%80%D0%BE%D0%B2%D0%B0%D0%BD%D0%B8%D1%8F%20%D0%BF%D0%B5%D1%80%D0%B5%D1%87%D0%BD%D1%8F%20%D0%B8%D0%BC%D1%83%D1%89%D0%B5%D1%81%D1%82%D0%B2%D0%B0%2014-02-2017.doc" \l "P6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Администрация Дружненского сельсовета Курчатов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4"/>
          <w:szCs w:val="24"/>
        </w:rPr>
        <w:t>6. Администрация Дружненского сельсовета Курчатов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4"/>
          <w:szCs w:val="24"/>
        </w:rPr>
        <w:t>7. Администрация Дружненского сельсовета Курчатов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ение перечня осуществляется Администрацией Дружненского сельсовета Курчатовского района Курской област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ому опубликованию в газете «Дружненский вестник»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ению на официальном сайте муниципального образования «Дружненский сельсовет» Курчатовского района в информационно-телекоммуникационной сети «Интернет» - в течение 3 рабочих дней со дня утверждени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формирования, ведения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опубликования перечн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 муницип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ружненский сельсовет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от прав третьих лиц (за исключ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прав субъектов малого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74"/>
      <w:bookmarkStart w:id="5" w:name="P74"/>
      <w:bookmarkEnd w:id="5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 муниципального образования «Дружненский сельсовет» Курчатовского района Ку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25"/>
        <w:gridCol w:w="1308"/>
        <w:gridCol w:w="1133"/>
        <w:gridCol w:w="851"/>
        <w:gridCol w:w="779"/>
        <w:gridCol w:w="1063"/>
        <w:gridCol w:w="703"/>
        <w:gridCol w:w="1285"/>
      </w:tblGrid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П, МУ за которым закреплено имущество, арендатор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омещений и комнат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612E11F774719078FA7D194DB57AD498FAFC65D4B1575DC479ED5CB4C464E7F4755816E1E9EFAP4mCL" TargetMode="External"/><Relationship Id="rId3" Type="http://schemas.openxmlformats.org/officeDocument/2006/relationships/hyperlink" Target="consultantplus://offline/ref=3B1612E11F774719078FA7D194DB57AD4A87ACC351401575DC479ED5CB4C464E7F4755816E1E9DFFP4mEL" TargetMode="External"/><Relationship Id="rId4" Type="http://schemas.openxmlformats.org/officeDocument/2006/relationships/hyperlink" Target="consultantplus://offline/ref=3B1612E11F774719078FA7D194DB57AD4A87ACC351401575DC479ED5CB4C464E7F4755816E1E9DFFP4mEL" TargetMode="External"/><Relationship Id="rId5" Type="http://schemas.openxmlformats.org/officeDocument/2006/relationships/hyperlink" Target="consultantplus://offline/ref=3B1612E11F774719078FA7D194DB57AD4A87ACC351401575DC479ED5CB4C464E7F4755816E1E9DFFP4mEL" TargetMode="External"/><Relationship Id="rId6" Type="http://schemas.openxmlformats.org/officeDocument/2006/relationships/hyperlink" Target="consultantplus://offline/ref=3B1612E11F774719078FA7D194DB57AD4A87ACC351401575DC479ED5CB4C464E7F4755816E1E9DFFP4mEL" TargetMode="External"/><Relationship Id="rId7" Type="http://schemas.openxmlformats.org/officeDocument/2006/relationships/hyperlink" Target="consultantplus://offline/ref=3B1612E11F774719078FA7D194DB57AD498FAFC65D4B1575DC479ED5CB4C464E7F4755816E1E9EFAP4mC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Булавинов Олег</dc:creator>
  <dc:description/>
  <cp:keywords/>
  <dc:language>en-US</dc:language>
  <cp:lastModifiedBy>User</cp:lastModifiedBy>
  <cp:lastPrinted>2017-08-08T11:26:00Z</cp:lastPrinted>
  <dcterms:modified xsi:type="dcterms:W3CDTF">2017-08-08T08:28:00Z</dcterms:modified>
  <cp:revision>7</cp:revision>
  <dc:subject/>
  <dc:title>_________________________</dc:title>
</cp:coreProperties>
</file>