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07 августа 2017 года №82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</w:t>
      </w:r>
      <w:r>
        <w:rPr>
          <w:rFonts w:cs="Arial" w:ascii="Arial" w:hAnsi="Arial"/>
          <w:color w:val="000000"/>
        </w:rPr>
        <w:t>от 06 октября 2003 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от 21 декабря 1994 г. №69-ФЗ «О пожарной безопасности»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Дружненский сельсовет» Курчат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лан мероприятий по активизации пожарно-профилактической работы в жилом секторе и на объектах с массовым пребывание людей на территории муниципального образования «Дружненский сельсовет» Курчат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7 августа 2017 года №82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и обучения населения муниципального образования «Дружненский сельсовет» Курчатовского района Курской области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повышение эффективности взаимодействия муниципального образования «Дружненский сельсовет» Курчатовского района Курской области, организаций и населения в сфере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Дружненского сельсовета Курчатовского района Курской области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2. Организация противопожарной пропаганд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Администрация Дружненского сельсовета Курчатовского района Курской области проводит противопожарную пропаганду посредство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«Дружненский сельсовет» Курчатовского района Курской области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Дружненский сельсовет» Курчатовского района Курской области назначается ответственное должностное лицо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Администрация Дружненского сельсовета Курчатовского района Курской области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Дружненский сельсовет» Курчатовского района Курской област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противопожарную пропаганду и обучение в местном бюджете в обязательном порядке предусматриваются денежные сред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рганизационных мероприятий по соблюдению пожарной безопасност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и, зданий и сооружений и помеще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эвакуационных путей и выходов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ность персонала организации к действиям в случае возникновения пожар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августа 2017 года №82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Дружненский сельсовет» Курчатов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3"/>
        <w:gridCol w:w="1918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ведение совместных с участковым уполномоченным полиции рейдов семей и граждан, ведущих асоциальный образ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ружненского сельсовета Курчатовского района Курской области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9:00Z</dcterms:created>
  <dc:creator>Admin</dc:creator>
  <dc:description/>
  <cp:keywords/>
  <dc:language>en-US</dc:language>
  <cp:lastModifiedBy>User</cp:lastModifiedBy>
  <cp:lastPrinted>2017-08-07T16:12:00Z</cp:lastPrinted>
  <dcterms:modified xsi:type="dcterms:W3CDTF">2017-08-07T13:12:00Z</dcterms:modified>
  <cp:revision>6</cp:revision>
  <dc:subject/>
  <dc:title>П О С Т А Н О В Л Е Н И Е</dc:title>
</cp:coreProperties>
</file>