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ЖН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ind w:left="0" w:right="0" w:hanging="14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left="4956" w:right="0" w:hanging="495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4956" w:right="0" w:hanging="4956"/>
        <w:rPr/>
      </w:pPr>
      <w:r>
        <w:rPr>
          <w:bCs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от 25 мая  2012 г № 26/1</w:t>
      </w:r>
    </w:p>
    <w:p>
      <w:pPr>
        <w:pStyle w:val="Normal"/>
        <w:ind w:left="4956" w:right="0" w:hanging="49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956" w:right="0" w:hanging="495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"Об утверждении перечня муниципальных функций, исполняемых Администрацией Дружненского сельсовета Курчатовского района Курской области, по осуществлению муниципального контроля(надзора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Федеральным законом от 06.10.2003 г № 131-ФЗ «Об "Об общих принципах организации местного самоуправления в Российской Федерации"  Администрация  Дружненского сельсовета Курчатовского района Курской области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        </w:t>
      </w:r>
      <w:r>
        <w:rPr/>
        <w:t>1. Утвердить перечень  муниципальных функций, исполняемых Администрацией Дружненского сельсовета Курчатовского района Курской области, по осуществлению муниципального контроля ( надзора) (Приложение)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            </w:t>
      </w:r>
      <w:r>
        <w:rPr/>
        <w:t>2 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Глава сельсовета                                            Ю .М Мяснянкин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ружненского сельсовета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25.05.2012 г № 26/1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 Е Р Е Ч Е Н Ь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муниципальных функций, исполняемых Администрацией Дружненского сельсовета Курчатовского района Курской области, по осуществлению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муниципального контроля ( надзора )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020"/>
        <w:gridCol w:w="364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устанавливающий полномочие органов местного самоуправлени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уществление земельного контроля за исполнением земель посел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емельный кодекс РФ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Федеральный закон ои 06.10.2003 г № 131-ФЗ №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 населенных пунктов посел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едеральный закон от 06.10.2003 г № 131-ФЗ "Об общих принципах организации местного самоуправления в Российской Федерации"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Федеральный закон от 08.11.2007 г № 257-ФЗ " Об автомобильных дорогах и дорожной деятельности в Российской Федерации"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уществление муниципального контроля за проведением муниципальных лотерей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едеральный закон от 06.10.2003 г № 131-ФЗ "Об общих принципах организации местного самоуправления в Российской Федерации "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Федеральный закон от 11.11.2003 г № 138-ФЗ " О лотереях"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уществление контроля за исполнением местного бюджет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едеральный закон от 06.10.2003 г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существление контроля за соблюдением установленного порядка управления и распоряжения имуществом, находящимся в муниципальной собственност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едеральный закон  от 06.10.2003 г № 131-ФЗ " 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9:00Z</dcterms:created>
  <dc:creator>Шинаков Павел Александрович</dc:creator>
  <dc:description/>
  <dc:language>en-US</dc:language>
  <cp:lastModifiedBy>Пользователь</cp:lastModifiedBy>
  <cp:lastPrinted>2012-07-03T11:58:00Z</cp:lastPrinted>
  <dcterms:modified xsi:type="dcterms:W3CDTF">2012-02-07T12:19:00Z</dcterms:modified>
  <cp:revision>2</cp:revision>
  <dc:subject/>
  <dc:title> </dc:title>
</cp:coreProperties>
</file>