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я 2017г. № 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утверждении годового отчета об изменениях в реестре муниципального имущества  муниципального образования «Дружненский сельсовет» Курчатовского района Курской области, связанных с возникновением и прекращением права муниципальной собственности на недвижимое  и движимое имущество  за 2016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 Положением о реестре муниципального имущества муниципального образования «Дружненский сельсовет» Курчатовского района Курской области, утвержденного Решением Собрания депутатов Дружненского сельсовета  от 30.12.2014 г. № 112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годовой отчет об изменениях в реестре муниципального имущества   муниципального образования «Дружненский  сельсовет» Курчатовского района Курской области, связанных с возникновением и прекращением права муниципальной собственности на недвижимое и движимое  имущество за 2016 год (</w:t>
      </w:r>
      <w:r>
        <w:rPr>
          <w:rFonts w:cs="Arial" w:ascii="Arial" w:hAnsi="Arial"/>
          <w:i/>
        </w:rPr>
        <w:t>Приложение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</w:r>
      <w:bookmarkStart w:id="2" w:name="sub_3"/>
      <w:bookmarkEnd w:id="1"/>
      <w:r>
        <w:rPr>
          <w:rFonts w:cs="Arial" w:ascii="Arial" w:hAnsi="Arial"/>
        </w:rPr>
        <w:t>2. Настоящее постановление 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632"/>
      </w:tblGrid>
      <w:tr>
        <w:trPr/>
        <w:tc>
          <w:tcPr>
            <w:tcW w:w="7712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1632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  <w:tr>
        <w:trPr/>
        <w:tc>
          <w:tcPr>
            <w:tcW w:w="7712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реестре муниципального имущества, муниципального образования «Дружненский сельсовет» Курчатовского района Курской области, связанных с возникновением и прекращением права муниципальной собственности на недвижимое и движимое имущество, за 2016 год.</w:t>
            </w:r>
          </w:p>
          <w:p>
            <w:pPr>
              <w:pStyle w:val="Normal"/>
              <w:rPr/>
            </w:pPr>
            <w:r>
              <w:rPr/>
              <w:t>1. Возникновение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  <w:t>а) на недвижимое имущество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1350"/>
              <w:gridCol w:w="1601"/>
              <w:gridCol w:w="1564"/>
              <w:gridCol w:w="1415"/>
            </w:tblGrid>
            <w:tr>
              <w:trPr>
                <w:trHeight w:val="882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положение (почтовый адрес, ориентир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правообладателя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возникновения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акции акционерных обществ, поступившие в казну муниципального образования (МО)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006"/>
              <w:gridCol w:w="555"/>
              <w:gridCol w:w="1006"/>
              <w:gridCol w:w="555"/>
              <w:gridCol w:w="1173"/>
              <w:gridCol w:w="1080"/>
              <w:gridCol w:w="766"/>
            </w:tblGrid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31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и, поступившие в казну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акционерного обществ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(место нахождение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е воз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ения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1.2016 г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6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на доли (вклады) в хозяйственных обществах (товариществах), поступивших в казну МО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018"/>
              <w:gridCol w:w="1018"/>
              <w:gridCol w:w="1405"/>
              <w:gridCol w:w="1195"/>
              <w:gridCol w:w="1358"/>
            </w:tblGrid>
            <w:tr>
              <w:trPr/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(вклад) МО %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хозяйственного общества (товарищества)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(место нахождения)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 возникновения</w:t>
                  </w:r>
                </w:p>
              </w:tc>
            </w:tr>
            <w:tr>
              <w:trPr/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1.2016 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6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кращение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  <w:t>а) на недвижимое имущество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376"/>
              <w:gridCol w:w="1632"/>
              <w:gridCol w:w="1594"/>
              <w:gridCol w:w="1298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наименование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положение (почтовый адрес, ориентир)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правообладател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рекращения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на акции акционерных обществ, составляющих казну МО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006"/>
              <w:gridCol w:w="555"/>
              <w:gridCol w:w="1006"/>
              <w:gridCol w:w="555"/>
              <w:gridCol w:w="1173"/>
              <w:gridCol w:w="1080"/>
              <w:gridCol w:w="766"/>
            </w:tblGrid>
            <w:tr>
              <w:trPr/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муниципального имущества</w:t>
                  </w:r>
                </w:p>
              </w:tc>
              <w:tc>
                <w:tcPr>
                  <w:tcW w:w="31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и, поступившие в казну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акционерного обществ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 (место нахождение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е возн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ения</w:t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1.2016 г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6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кций (штук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 (%)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 на доли (вклады) в хозяйственных обществах (товариществах), составляющие казну МО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018"/>
              <w:gridCol w:w="1018"/>
              <w:gridCol w:w="1405"/>
              <w:gridCol w:w="1195"/>
              <w:gridCol w:w="1358"/>
            </w:tblGrid>
            <w:tr>
              <w:trPr/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Н  муниципального имущества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(вклад) МО %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ое наименование хозяйственного общества (товарищества)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(место нахождения)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 возникновения</w:t>
                  </w:r>
                </w:p>
              </w:tc>
            </w:tr>
            <w:tr>
              <w:trPr/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1.01.2016 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1.12.2016</w:t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Style15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0:00Z</dcterms:created>
  <dc:creator>User</dc:creator>
  <dc:description/>
  <cp:keywords/>
  <dc:language>en-US</dc:language>
  <cp:lastModifiedBy>user</cp:lastModifiedBy>
  <cp:lastPrinted>2017-03-21T09:40:00Z</cp:lastPrinted>
  <dcterms:modified xsi:type="dcterms:W3CDTF">2017-05-24T12:59:00Z</dcterms:modified>
  <cp:revision>4</cp:revision>
  <dc:subject/>
  <dc:title>РОССИЙСКАЯ ФЕДЕРАЦИЯ</dc:title>
</cp:coreProperties>
</file>