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апреля    2017г. № 3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б информации о ходе испол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ружненский сельсовет» Курчатовского района Курской области за 1 квартал 2017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ей 153 Бюджетного кодекса Российской Федерации и со ст. 33 Положения о бюджетном процессе  в  Дружненском сельсовете Курчатовского района Курской области, утвержденного Решением Собрания депутатов Дружненского сельсовета  от 14.04.2016 г. № 179 с изменениями и дополнениями, Постановляю:</w:t>
      </w:r>
    </w:p>
    <w:p>
      <w:pPr>
        <w:pStyle w:val="Normal"/>
        <w:jc w:val="both"/>
        <w:rPr/>
      </w:pPr>
      <w:bookmarkStart w:id="0" w:name="sub_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Принять к сведению информацию  о ходе исполнения бюджета  муниципального образования «Дружненский  сельсовет» за 1 квартал 2017 года (</w:t>
      </w:r>
      <w:r>
        <w:rPr>
          <w:rFonts w:cs="Arial" w:ascii="Arial" w:hAnsi="Arial"/>
          <w:i/>
        </w:rPr>
        <w:t>Приложение №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ab/>
        <w:t xml:space="preserve">2.Расходование средств резервного фонда Администрации Дружненского сельсовета за 1 квартал 2017 года не производилось. </w:t>
      </w:r>
      <w:bookmarkStart w:id="2" w:name="sub_3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2"/>
      <w:r>
        <w:rPr>
          <w:rFonts w:eastAsia="Arial"/>
        </w:rPr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81"/>
      </w:tblGrid>
      <w:tr>
        <w:trPr/>
        <w:tc>
          <w:tcPr>
            <w:tcW w:w="4563" w:type="dxa"/>
            <w:tcBorders/>
          </w:tcPr>
          <w:p>
            <w:pPr>
              <w:pStyle w:val="Style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781" w:type="dxa"/>
            <w:tcBorders/>
          </w:tcPr>
          <w:p>
            <w:pPr>
              <w:pStyle w:val="Style1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 Курча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4.2017 г. № 3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ходе исполнения бюджета 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ружненский  сельсовет» за 1 квартал 2017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бюджет муниципального образования «Дружненский сельсовет» Курчатовского района Курской области за 1 квартал 2017 года поступило доходов в сумме 408374,21 рублей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собственных доходов –391124,21 руб.</w:t>
      </w:r>
    </w:p>
    <w:p>
      <w:pPr>
        <w:pStyle w:val="Normal"/>
        <w:rPr/>
      </w:pPr>
      <w:r>
        <w:rPr>
          <w:rFonts w:cs="Arial" w:ascii="Arial" w:hAnsi="Arial"/>
        </w:rPr>
        <w:tab/>
        <w:t>- финансовой помощи из областного бюджета  17250,00 руб.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субвенции на выполнение переданных полномочий – 17250,00 руб.</w:t>
      </w:r>
    </w:p>
    <w:p>
      <w:pPr>
        <w:pStyle w:val="Normal"/>
        <w:rPr/>
      </w:pPr>
      <w:r>
        <w:rPr>
          <w:rFonts w:cs="Arial" w:ascii="Arial" w:hAnsi="Arial"/>
        </w:rPr>
        <w:tab/>
        <w:t>Расходная часть бюджета муниципального образования «Дружненский сельсовет» Курчатовского района Курской области в ходе исполнения бюджета составила 832177,58 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 муниципального образования «Дружненский сельсовет» Курчатовского района Курской области за 1 квартал 2017 года по доходам исполнен на 14 %, по расходам на 14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ассигнования из местного бюджета направлялись, в первую очередь на выплату заработной платы с начислениями в сумме 643196,00 рублей или  77,3%; на  оплату потребляемых топливно-энергетических ресурсов  учреждениями Дружненского сельсовета 104998,53 рублей или 12,6 %; на уплату налогов- 1617,96  руб. или 0,2%.</w:t>
      </w:r>
    </w:p>
    <w:p>
      <w:pPr>
        <w:pStyle w:val="Normal"/>
        <w:rPr/>
      </w:pPr>
      <w:r>
        <w:rPr>
          <w:rFonts w:cs="Arial" w:ascii="Arial" w:hAnsi="Arial"/>
        </w:rPr>
        <w:tab/>
        <w:t>Численность работников органов местного самоуправления составляет 4 человека, затраты на их содержание (оплата труда) составили  261214,27  руб.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Численность работников казенных учреждений составляет 6  человек, затраты на их содержание (оплата труда) составили 381981,73 рубля. По муниципальному образованию «Дружненский сельсовет» Курчатовского района Курской области задолженности по заработной плате работникам бюджетной сферы нет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52:00Z</dcterms:created>
  <dc:creator>User</dc:creator>
  <dc:description/>
  <cp:keywords/>
  <dc:language>en-US</dc:language>
  <cp:lastModifiedBy>1</cp:lastModifiedBy>
  <cp:lastPrinted>2017-04-28T09:34:00Z</cp:lastPrinted>
  <dcterms:modified xsi:type="dcterms:W3CDTF">2017-04-28T05:35:00Z</dcterms:modified>
  <cp:revision>7</cp:revision>
  <dc:subject/>
  <dc:title>РОССИЙСКАЯ ФЕДЕРАЦИЯ</dc:title>
</cp:coreProperties>
</file>