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02 февраля  2017г. № 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2016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 в  Дружненском сельсовете Курчатовского района Курской области, утвержденного Решением Собрания депутатов Дружненского сельсовета  от 14.04.2016 г. № 179 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 о ходе исполнения бюджета  муниципального образования «Дружненский  сельсовет» за 2016 год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2016 год произведено в сумме 17900 руб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Style15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2.2017 г.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ходе исполнения бюджета 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 сельсовет» за 2016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2016 год поступило доходов в сумме 2946867,12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2729430,56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бюджета  217436,56 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67149,00 руб.,</w:t>
      </w:r>
    </w:p>
    <w:p>
      <w:pPr>
        <w:pStyle w:val="Normal"/>
        <w:rPr/>
      </w:pPr>
      <w:r>
        <w:rPr>
          <w:rFonts w:cs="Arial" w:ascii="Arial" w:hAnsi="Arial"/>
        </w:rPr>
        <w:tab/>
        <w:t>-дотации на выравнивание бюджетной обеспеченности- 150287,56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3550525,11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2016 год по доходам исполнен на 100,3 %, по расходам на 54,6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638466,27 рублей или  74,3%; на  оплату потребляемых топливно-энергетических ресурсов  учреждениями Дружненского сельсовета 198210,81 рублей или 5,6 %; на уплату налогов- 14547,26  руб. или 0,4%.</w:t>
      </w:r>
    </w:p>
    <w:p>
      <w:pPr>
        <w:pStyle w:val="Normal"/>
        <w:rPr/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 1132249,58 руб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 человек, затраты на их содержание (оплата труда) составили 1506216,69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1</cp:lastModifiedBy>
  <cp:lastPrinted>2016-07-29T09:57:00Z</cp:lastPrinted>
  <dcterms:modified xsi:type="dcterms:W3CDTF">2017-02-02T11:31:00Z</dcterms:modified>
  <cp:revision>13</cp:revision>
  <dc:subject/>
  <dc:title>РОССИЙСКАЯ ФЕДЕРАЦИЯ</dc:title>
</cp:coreProperties>
</file>