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17 года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ружненского сельсовета Курчатовского района Курской области от 09.11 2016г.№122 </w:t>
      </w:r>
      <w:r>
        <w:rPr>
          <w:rFonts w:cs="Arial" w:ascii="Arial" w:hAnsi="Arial"/>
          <w:b/>
          <w:bCs/>
          <w:sz w:val="32"/>
          <w:szCs w:val="32"/>
        </w:rPr>
        <w:t>«О закреплении в 2017 году полномочий по администрированию доходов бюджета Дружненского сельсовета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Бюджетным кодексом Российской Федерации, приказом Министерства финансов Российской Федерации</w:t>
      </w:r>
      <w:r>
        <w:rPr>
          <w:color w:val="000000"/>
        </w:rPr>
        <w:t xml:space="preserve"> от 01.07. 2013 года № 65н </w:t>
      </w:r>
      <w:r>
        <w:rPr/>
        <w:t>«Об утверждении Указаний о порядке применения бюджетной классификации Российской Федерации», Решением Собрания депутатов Дружненского сельсовета Курчатовского района Курской области от 14 декабря  2016 года № 194 «О бюджете муниципального образования «Дружненский сельсовет» Курчатовского района Курской области на 2017 год и на плановый период 2018 и  2019 годов»:</w:t>
      </w:r>
    </w:p>
    <w:p>
      <w:pPr>
        <w:pStyle w:val="Normal"/>
        <w:jc w:val="both"/>
        <w:rPr/>
      </w:pPr>
      <w:r>
        <w:rPr/>
        <w:tab/>
        <w:t>1. Утвердить администратора доходов бюджета по главе 001 – Администрацию Дружне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2. Закрепить с 1 января 2017 года полномочия этого администратора доходов по следующим доходам и источникам внутреннего финансирования дефицита бюджет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6975"/>
        <w:gridCol w:w="22"/>
      </w:tblGrid>
      <w:tr>
        <w:trPr>
          <w:trHeight w:val="17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  <w:color w:val="000000"/>
              </w:rPr>
              <w:t>Дружненского</w:t>
            </w:r>
            <w:r>
              <w:rPr>
                <w:b/>
                <w:bCs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в собственности   сельских  поселений</w:t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  за    земельные  участки,   расположенные   в   полосе отвода автомобильных  дорог  общего  пользования местного значения, находящихся  в  собственности 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от  сдачи  в  аренду  имущества, находящегося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 в  аренду  имущества, составляющего  казну  сельских  поселений 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едоставления  на  платной основе парковок (парковочных   мест),  расположенных на  автомобильных  дорогах общего  пользования  местного  значения и местах внеуличной дорожной сети  относящихся к собственности сельских поселе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 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оказания информационно-консультационных услуг органами местного самоуправления сельских поселений, казенными учреждениями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1540  10 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лата  за  оказание   услуг   по   присоединение  объектов  дорожного  сервиса к автомобильным дорогам общего  пользования  местного  значения, зачисляема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 услуг (работ) получателями средств бюджетов сельских  поселен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2065 10 0000 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 расходов, понесенных  в  связи  с эксплуатацией имущества сельских 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 от  компенсации  затрат  бюджетов сельски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   находящихся в ведении органов </w:t>
              <w:br/>
              <w:t xml:space="preserve">управления сельских поселений (за    исключением имущества     </w:t>
              <w:br/>
              <w:t>муниципальных бюджетных и   автономных учреждений), в части</w:t>
              <w:br/>
              <w:t xml:space="preserve">реализации основных средств по указанному имуществу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унитарных предприятий, в том  </w:t>
              <w:br/>
              <w:t>числе казенных), в части    реализации основных средств</w:t>
              <w:br/>
              <w:t xml:space="preserve">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находящихся в ведении органов </w:t>
              <w:br/>
              <w:t xml:space="preserve">управления сельских поселений (за  исключением имущества муниципальных  бюджетных и автономных учреждений), в части реализации материальных запасов по указанному имуществу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 унитарных предприятий, в том числе казенных), в части  реализации материальных запасов по указанному имуществу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  ущерба  при   возникновении   страховых   случаев по обязательному  страхованию  гражданской ответственности, когда  выгодоприобретателями  выступают получатели средств бюджетов сельских 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возмещения  ущерба  при   возникновении  иных  страховых  случаев, когда  выгодоприобретателями   выступаю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и средств бюджетов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    ущерба, причиненного  в  результате  незаконного  или нецелевого использования  бюджетных  средств  (в части бюджетов   сельских посел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законодательства Российской Федерации  о контрактной системе в сфере закупок товаров, работ ,услуг для обеспечения  государственных и муниципальных нуж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сумм  в возмещение  вреда,   причиняемого    автомобильным  дорогам местного     значения    транспортными средствами, осуществляющими   перевозки  тяжеловесных  и  (или)  крупногабаритных  грузов, зачисляемые в бюджеты сельских  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 взыскания   (штрафы)   за   нарушение  условий договоров (соглашений) о  предоставлении бюджетных  кредитов  за  счет  средств  бюджетов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сумм в возмещение  ущерба  в  связи    с    нарушением    исполнителем  (подрядчиком)  условий   государственных контрактов    или  иных договоров, финансируемых за счет средств муниципальных дорожных фондов сельских поселений, либо в связи с уклонением от  заключения таких контрактов или иных догово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 35118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2 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5160 10 0000 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 40014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 49999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18  60010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18  60020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19 60010 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/>
        <w:t>3. Постановление  вступает в силу со дня подписания и распространяется на правоотношения возникшие с 01.01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Глава сельсовета                                                      Ю.М..Мяснянкин         </w:t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1134" w:footer="70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7-01-11T13:29:00Z</cp:lastPrinted>
  <dcterms:modified xsi:type="dcterms:W3CDTF">2017-01-11T10:31:00Z</dcterms:modified>
  <cp:revision>32</cp:revision>
  <dc:subject/>
  <dc:title>МЕТОДИЧЕСКИЕ РЕКОМЕНДАЦИИ</dc:title>
</cp:coreProperties>
</file>