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 xml:space="preserve">14 </w:t>
      </w:r>
      <w:r>
        <w:rPr>
          <w:rFonts w:cs="Arial" w:ascii="Arial" w:hAnsi="Arial"/>
          <w:b/>
          <w:sz w:val="32"/>
          <w:szCs w:val="32"/>
        </w:rPr>
        <w:t>декабря 2016 года №1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Arial"/>
          <w:sz w:val="32"/>
          <w:szCs w:val="32"/>
        </w:rPr>
        <w:t>О внесении изменений в постановление от 19октября 2016г. №100 «Об утверждении Перечня муниципальных</w:t>
      </w:r>
    </w:p>
    <w:p>
      <w:pPr>
        <w:pStyle w:val="ConsPlusTitle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ограмм Дружн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»</w:t>
      </w:r>
    </w:p>
    <w:p>
      <w:pPr>
        <w:pStyle w:val="Normal"/>
        <w:ind w:right="5935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240"/>
        <w:ind w:right="57" w:hanging="0"/>
        <w:rPr>
          <w:b/>
          <w:b/>
          <w:bCs/>
        </w:rPr>
      </w:pPr>
      <w:r>
        <w:rPr>
          <w:sz w:val="28"/>
          <w:szCs w:val="28"/>
        </w:rPr>
        <w:t xml:space="preserve">В </w:t>
      </w:r>
      <w:r>
        <w:rPr/>
        <w:t xml:space="preserve">соответствии с бюджетным законодательством Российской Федерации, решением Собрания депутатов Дружненского сельсовета Курчатовского района от 14.04.2016г №179 «Об утверждении Положения о бюджетном процессе в Дружненском сельсовете Курчатовского района Курской области» Администрация Дружненского сельсовета Курчатовского района Курской области и постановлением главы Дружненского сельсовета Курчатовского района Курской области от 19.10..2016г. №99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  </w:t>
      </w:r>
      <w:r>
        <w:rPr/>
        <w:t>1. Внести в Перечень муниципальных программ Дружненского сельсовета Курчатовского района Курской области   муниципальную программу</w:t>
      </w:r>
      <w:r>
        <w:rPr>
          <w:rStyle w:val="2"/>
          <w:rFonts w:eastAsia="Calibri" w:cs="Arial"/>
          <w:bCs/>
          <w:color w:val="000000"/>
        </w:rPr>
        <w:t>« Профилактика правонарушений»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/>
        <w:t>2. Контроль за выполнением настоящего постановления возложить на главного специалиста - эксперта Дружненского сельсовета Нескородову Л.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rFonts w:eastAsia="Lucida Sans Unicode"/>
        </w:rPr>
      </w:pPr>
      <w:r>
        <w:rPr/>
        <w:t>3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533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533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533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Глава Дружненского сельсовета                                                      Ю.М. Мяснянкин</w:t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ab/>
      </w: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ружнен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10" w:leader="none"/>
        </w:tabs>
        <w:suppressAutoHyphens w:val="false"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 14.12. 2016г №134</w:t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ab/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6855" w:leader="none"/>
          <w:tab w:val="left" w:pos="12010" w:leader="none"/>
        </w:tabs>
        <w:suppressAutoHyphens w:val="false"/>
        <w:ind w:firstLine="567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tabs>
          <w:tab w:val="clear" w:pos="709"/>
          <w:tab w:val="left" w:pos="120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10470" w:leader="none"/>
          <w:tab w:val="left" w:pos="12010" w:leader="none"/>
        </w:tabs>
        <w:spacing w:lineRule="auto" w:line="240" w:before="0" w:after="0"/>
        <w:ind w:left="0" w:hanging="0"/>
        <w:contextualSpacing/>
        <w:jc w:val="left"/>
        <w:outlineLvl w:val="0"/>
        <w:rPr/>
      </w:pPr>
      <w:r>
        <w:rPr/>
        <w:tab/>
      </w:r>
    </w:p>
    <w:tbl>
      <w:tblPr>
        <w:tblW w:w="12474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993"/>
        <w:gridCol w:w="3968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ые направления реализации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С1401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 1 01 С146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3.01С1433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» в Дружненском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  <w:r>
              <w:rPr>
                <w:b/>
                <w:bCs/>
                <w:sz w:val="20"/>
                <w:szCs w:val="20"/>
                <w:lang w:eastAsia="ru-RU"/>
              </w:rPr>
              <w:t>.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2.01 С1414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ружненского сельсовета Курчато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.3.01 С1406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ружненского 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Дружненский клуб досуга»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. во</w:t>
              <w:softHyphen/>
  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.1 01 С1402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 1 01 С1437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«Реализация мероприятий, направленных на развитие муниципальной службы» муниципальной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униципальной службы». в Дружненском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.1.01 С141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>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 людей на водных объектах» на территории  Дружненского сельсовета  Курчатовского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Развитие малого и           среднего предпринимательства» в Дружненском  сельсовете Курчатов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.1.01 С 1405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 xml:space="preserve">«Содействие развитию малого и среднего предпринимательства» муниципальной программы  </w:t>
            </w:r>
            <w:r>
              <w:rPr>
                <w:color w:val="000000"/>
                <w:sz w:val="20"/>
                <w:szCs w:val="20"/>
                <w:lang w:eastAsia="ru-RU"/>
              </w:rPr>
              <w:t>«Развитие малого и среднего предпринимательства» в Дружненском сельсовете Курчатовского  района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«Управление муниципальным  имуществом и земельными ресурсами» в Дружненском сельсовете Курчатовского района Кур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 2 01 С1468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урчатовского района Курской обла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имущественных и земельных отношений на территории Дружненского сельсовета Курчатовского района Ку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6Муниципальная программа «</w:t>
            </w:r>
            <w:r>
              <w:rPr>
                <w:rStyle w:val="2"/>
                <w:rFonts w:eastAsia="Calibri" w:cs="Arial"/>
                <w:bCs/>
                <w:color w:val="000000"/>
                <w:sz w:val="20"/>
                <w:szCs w:val="20"/>
              </w:rPr>
              <w:t xml:space="preserve"> Профилактика правонарушений»</w:t>
            </w:r>
          </w:p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Дружненском сельсовете Курчатовского района Курской обла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профилактики правонарущений  на территории Дружненского сельсовета Курчатовского района Курской области</w:t>
            </w:r>
          </w:p>
        </w:tc>
      </w:tr>
      <w:tr>
        <w:trPr>
          <w:trHeight w:val="3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>
                <w:sz w:val="20"/>
                <w:szCs w:val="20"/>
              </w:rPr>
              <w:t>.«</w:t>
            </w:r>
            <w:r>
              <w:rPr>
                <w:b/>
                <w:sz w:val="20"/>
                <w:szCs w:val="20"/>
              </w:rPr>
              <w:t>Целевая программа по  участию в профилактике терроризма и экстремизма,  а также в минимизации и (или) ликвидации последствий проявления  терроризма и экстремизма на территории муниципального образования «Дружненский сельсовет» Курчатовского района Курской области»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10" w:leader="none"/>
              </w:tabs>
              <w:suppressAutoHyphens w:val="false"/>
              <w:spacing w:before="0" w:after="0"/>
              <w:ind w:left="34" w:hanging="3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 местного бюджета на проведение муниципальной политики в области  профилактики терроризма и эстремизмана территории Дружненского сельсовета Курчатовского района Курской области</w:t>
            </w:r>
          </w:p>
        </w:tc>
      </w:tr>
    </w:tbl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tabs>
          <w:tab w:val="clear" w:pos="709"/>
          <w:tab w:val="left" w:pos="12010" w:leader="none"/>
        </w:tabs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528" w:gutter="0" w:header="720" w:top="7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Style23"/>
      <w:numPr>
        <w:ilvl w:val="0"/>
        <w:numId w:val="0"/>
      </w:numPr>
      <w:spacing w:lineRule="auto" w:line="240" w:before="0" w:after="0"/>
      <w:ind w:left="0" w:hanging="0"/>
      <w:contextualSpacing/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Admin</cp:lastModifiedBy>
  <cp:lastPrinted>2016-11-11T08:37:00Z</cp:lastPrinted>
  <dcterms:modified xsi:type="dcterms:W3CDTF">2016-12-29T17:09:00Z</dcterms:modified>
  <cp:revision>31</cp:revision>
  <dc:subject/>
  <dc:title>МЕТОДИЧЕСКИЕ РЕКОМЕНДАЦИИ</dc:title>
</cp:coreProperties>
</file>