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4 декабря 2016 года № 133</w:t>
      </w:r>
    </w:p>
    <w:p>
      <w:pPr>
        <w:pStyle w:val="Normal"/>
        <w:ind w:left="4956" w:hanging="49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муниципальной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ы  Дружненского сельсовета 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>
          <w:sz w:val="24"/>
        </w:rPr>
        <w:t xml:space="preserve"> Администрации Дружненского сельсовета Курчатовского района Курской области от 19.10.2016 N99 «Об утверждении Порядка разработки, реализации  и оценки  эффективности муниципальных программ Дружненского сельсовета Курчатовского района Курской области,        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 xml:space="preserve">1.Утвердить муниципальную </w:t>
      </w:r>
      <w:r>
        <w:fldChar w:fldCharType="begin"/>
      </w:r>
      <w:r>
        <w:rPr>
          <w:rStyle w:val="InternetLink"/>
        </w:rPr>
        <w:instrText xml:space="preserve"> HYPERLINK "../../../%D0%9B%D1%8E%D0%B4%D0%BC%D0%B8%D0%BB%D0%B0/Desktop/%D0%BF%D1%80%D0%BE%D0%B3%D1%80%D0%B0%D0%BC%D0%BC%D1%8B//C:/Users/rty654jhnb/Desktop/%D0%9F%D1%80%D0%BE%D0%B3%D1%80%20+++/%D0%9E%D0%B1%20%D1%83%D1%82%D0%B2%D0%B5%D1%80%D0%B6%D0%B4%D0%B5%D0%BD%D0%B8%D0%B8%20%D0%BC%D1%83%D0%BD.%20%D0%BF%D1%80%D0%BE%D0%B3%D1%80%D0%B0%D0%BC%D0%BC%D1%8B.doc" \l "Par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у</w:t>
      </w:r>
      <w:r>
        <w:rPr>
          <w:rStyle w:val="InternetLink"/>
        </w:rPr>
        <w:fldChar w:fldCharType="end"/>
      </w:r>
      <w:r>
        <w:rPr>
          <w:sz w:val="24"/>
        </w:rPr>
        <w:t xml:space="preserve"> Дружненского сельсовета Курчатовского района Курской области  </w:t>
      </w:r>
      <w:r>
        <w:rPr>
          <w:rFonts w:eastAsia="Calibri" w:cs="Arial"/>
          <w:color w:val="000000"/>
          <w:sz w:val="24"/>
        </w:rPr>
        <w:t>«Профилактика правонарушений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 w:cs="Calibri"/>
          <w:sz w:val="24"/>
        </w:rPr>
      </w:pPr>
      <w:r>
        <w:rPr>
          <w:sz w:val="24"/>
        </w:rPr>
        <w:t>2.Главному специалисту-эксперту разместить утвержденную муниципальную программу Дружненского сельсовета Курчатовского района Курской области</w:t>
      </w:r>
      <w:r>
        <w:rPr>
          <w:rStyle w:val="2"/>
          <w:bCs/>
          <w:sz w:val="24"/>
        </w:rPr>
        <w:t xml:space="preserve"> </w:t>
      </w:r>
      <w:r>
        <w:rPr>
          <w:rStyle w:val="2"/>
          <w:rFonts w:eastAsia="Calibri" w:cs="Arial"/>
          <w:bCs/>
          <w:color w:val="000000"/>
          <w:sz w:val="24"/>
        </w:rPr>
        <w:t>«Профилактика правонарушений»</w:t>
      </w:r>
      <w:r>
        <w:rPr>
          <w:sz w:val="24"/>
        </w:rPr>
        <w:t xml:space="preserve"> на официальном сайте муниципального образования  «Дружненский сельсовет» Курчатовского района Курской области (раздел «Муниципальные правовые акты»).</w:t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3.Контроль исполнения настоящего постановления возложить на заместителя  главы  Дружненского  сельсовета Евсееву В.В.</w:t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4.Постановление вступает  в силу с 01.01.2017 года.</w:t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Глава  Дружненского сельсовета                                                      </w:t>
      </w:r>
    </w:p>
    <w:p>
      <w:pPr>
        <w:pStyle w:val="Normal"/>
        <w:rPr>
          <w:rFonts w:cs="Arial"/>
          <w:bCs/>
          <w:spacing w:val="2"/>
        </w:rPr>
      </w:pPr>
      <w:r>
        <w:rPr>
          <w:sz w:val="24"/>
        </w:rPr>
        <w:t xml:space="preserve">Курчатовского района                                                                 Ю.М.Мяснянкин    </w:t>
      </w:r>
    </w:p>
    <w:p>
      <w:pPr>
        <w:pStyle w:val="Normal"/>
        <w:rPr>
          <w:rFonts w:cs="Arial"/>
          <w:bCs/>
          <w:spacing w:val="2"/>
        </w:rPr>
      </w:pPr>
      <w:r>
        <w:rPr>
          <w:rFonts w:cs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tabs>
          <w:tab w:val="clear" w:pos="709"/>
          <w:tab w:val="right" w:pos="9128" w:leader="none"/>
        </w:tabs>
        <w:spacing w:before="0" w:after="0"/>
        <w:textAlignment w:val="baseline"/>
        <w:rPr/>
      </w:pPr>
      <w:r>
        <w:rPr>
          <w:rFonts w:eastAsia="Arial" w:cs="Arial"/>
          <w:bCs/>
          <w:spacing w:val="2"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spacing w:val="2"/>
          <w:sz w:val="24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14.12.2016г. № 133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Дружнен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Дружнен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 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правопорядка на территории Дружне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7 - 2019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4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7 год 0000 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8 год 2000  рубл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од 2000 рублей.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еречень основ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программ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мероприят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Дружнен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Дружнен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едусмотренные муниципальной программой Дружнен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Дружненского сельсовета Курчатовского района, 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7 - 2019 годы"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тратегии национальной безопасности Российской Федерации до 2020 года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уровне муниципальной власти, 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 обеспечение правопорядка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color w:val="2D2D2D"/>
          <w:spacing w:val="2"/>
          <w:sz w:val="24"/>
        </w:rPr>
        <w:t>- 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- усиление борьбы с коррупционными проявлениями;</w:t>
      </w:r>
    </w:p>
    <w:p>
      <w:pPr>
        <w:pStyle w:val="14"/>
        <w:ind w:firstLine="709"/>
        <w:rPr>
          <w:rFonts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color w:val="2D2D2D"/>
          <w:spacing w:val="2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Дружненского сельсовета  Курчат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 программы – 2017 – 2019 год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</w:t>
      </w:r>
      <w:bookmarkStart w:id="0" w:name="bookmark7"/>
      <w:r>
        <w:rPr>
          <w:rFonts w:cs="Arial"/>
          <w:b/>
          <w:sz w:val="32"/>
          <w:szCs w:val="32"/>
        </w:rPr>
        <w:t xml:space="preserve"> программы</w:t>
      </w:r>
      <w:bookmarkEnd w:id="0"/>
    </w:p>
    <w:p>
      <w:pPr>
        <w:pStyle w:val="Style16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16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муниципальной программы реализуются мероприятия входящих в  состав муниципальной программы под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- 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7-2019 г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7-2019 годы</w:t>
      </w:r>
      <w:r>
        <w:rPr>
          <w:rFonts w:cs="Arial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решения задач подпрограммы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7-2019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 вопросов антинаркотической направленности и правовой грамот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 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ведение ежегодной акции «Скажи наркотикам НЕТ!» в школах Дружнен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проведение на территории Дружнен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аказчики координаторы ежегодно, при формировании муниципального бюджета Дружнен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195" w:after="195"/>
        <w:jc w:val="center"/>
        <w:rPr>
          <w:rFonts w:eastAsia="Arial CYR" w:cs="Arial CYR"/>
          <w:color w:val="292D24"/>
          <w:sz w:val="24"/>
        </w:rPr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 CYR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spacing w:before="195" w:after="195"/>
        <w:ind w:firstLine="851"/>
        <w:jc w:val="both"/>
        <w:rPr>
          <w:rFonts w:cs="Arial"/>
          <w:sz w:val="24"/>
        </w:rPr>
      </w:pPr>
      <w:r>
        <w:rPr>
          <w:rFonts w:eastAsia="Arial CYR" w:cs="Arial CYR"/>
          <w:color w:val="292D24"/>
          <w:sz w:val="24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 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7-2019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2"/>
      <w:bookmarkEnd w:id="3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b/>
          <w:bCs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Дружненского сельсовета Курчатовского района Курской области </w:t>
            </w:r>
          </w:p>
        </w:tc>
      </w:tr>
      <w:tr>
        <w:trPr>
          <w:trHeight w:val="7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21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7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7 -  2019 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бщий объем финансирования мероприятий подпрограммы предусматривается за счет средств бюджета Дружненского сельсовета Курчатовского район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4000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7 год-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8 год  2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9 год 2000 рубле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 до 2020 года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Дружнен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Дружнен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 территории Курчатовского района Курской области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 незаконно трудовой миг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 органа местного самоуправления в сфере предупреждения преступлений и иных правонарушений, вовлечение в деятельность по  профилактик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 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в обществе толерантного            отношения к расовому, национальному, религиозному, идеологическому 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коррупции, формирование в  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 на улицах и в других общественных ме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7-2019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6"/>
          <w:szCs w:val="36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7-2019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на территории Дружнен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Дружне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Характеристика мер муниципального регулирова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под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  <w:sz w:val="24"/>
        </w:rPr>
        <w:t>Заказчики координаторы ежегодно, при формировании муниципального бюджета Дружнен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5. Прогноз сводных показателей муниципальных заданий по этапам реализации подпрограммы </w:t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cs="Arial"/>
          <w:b/>
          <w:b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Характеристика основных мероприятий в  реализации подпрограммы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797979"/>
          <w:sz w:val="24"/>
        </w:rPr>
      </w:pPr>
      <w:r>
        <w:rPr>
          <w:rFonts w:cs="Arial"/>
          <w:sz w:val="24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подпрограммы не планируются. </w:t>
      </w:r>
    </w:p>
    <w:p>
      <w:pPr>
        <w:pStyle w:val="Normal"/>
        <w:rPr>
          <w:rFonts w:cs="Arial"/>
          <w:color w:val="797979"/>
          <w:sz w:val="24"/>
        </w:rPr>
      </w:pPr>
      <w:r>
        <w:rPr>
          <w:rFonts w:cs="Arial"/>
          <w:color w:val="797979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 МО МВД России «Курчатовский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ind w:firstLine="709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  <w:szCs w:val="29"/>
        </w:rPr>
      </w:pPr>
      <w:r>
        <w:rPr>
          <w:rFonts w:cs="Arial"/>
          <w:spacing w:val="1"/>
          <w:sz w:val="24"/>
          <w:szCs w:val="29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  <w:szCs w:val="29"/>
        </w:rPr>
      </w:pPr>
      <w:r>
        <w:rPr>
          <w:rFonts w:cs="Arial"/>
          <w:spacing w:val="1"/>
          <w:sz w:val="24"/>
          <w:szCs w:val="29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/>
          <w:spacing w:val="1"/>
          <w:sz w:val="24"/>
        </w:rPr>
        <w:t xml:space="preserve">Дружнен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pacing w:val="-2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shd w:fill="FFFFFF" w:val="clear"/>
        <w:jc w:val="right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pacing w:val="-7"/>
          <w:sz w:val="32"/>
          <w:szCs w:val="32"/>
        </w:rPr>
        <w:t>Сведения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Дружненского сельсовета Курчатовского района Курской области </w:t>
      </w:r>
      <w:r>
        <w:rPr>
          <w:rFonts w:cs="Arial"/>
          <w:b/>
          <w:bCs/>
          <w:sz w:val="32"/>
          <w:szCs w:val="32"/>
        </w:rPr>
        <w:t>«Профилактика правонарушений», подпрограмм муниципальной программы, и их значениях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0"/>
        <w:gridCol w:w="1020"/>
        <w:gridCol w:w="180"/>
        <w:gridCol w:w="990"/>
        <w:gridCol w:w="90"/>
        <w:gridCol w:w="840"/>
        <w:gridCol w:w="825"/>
        <w:gridCol w:w="15"/>
        <w:gridCol w:w="3368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2017 текущи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пер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прогно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Дружненского сельсовета </w:t>
            </w:r>
            <w:r>
              <w:rPr>
                <w:rFonts w:cs="Arial"/>
                <w:sz w:val="24"/>
              </w:rPr>
              <w:t>Курчатовского района 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6 году к числу совершенных правонарушений в текущем году реализации под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6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единиц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/>
          <w:spacing w:val="1"/>
          <w:sz w:val="24"/>
        </w:rPr>
        <w:t xml:space="preserve">Дружнен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Перечень муниципальных программ и основных мероприятий подпрограмм муниципальной программы Курчатовского района Курской области «Профилактика правонарушений»</w:t>
      </w:r>
      <w:r>
        <w:rPr>
          <w:rFonts w:cs="Arial"/>
          <w:color w:val="2D2D2D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5"/>
        <w:gridCol w:w="1200"/>
        <w:gridCol w:w="1425"/>
        <w:gridCol w:w="1410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Основное мероприятие. Мероприятия в области социальной политики (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Дружненского сельсовета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молодежи негативно относящихся к употреблению наркотических средст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молодежи не употребляющих наркотики.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3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/>
          <w:spacing w:val="1"/>
          <w:sz w:val="24"/>
        </w:rPr>
        <w:t xml:space="preserve">Дружнен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b/>
          <w:bCs/>
          <w:color w:val="2D2D2D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0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4"/>
        <w:gridCol w:w="2336"/>
        <w:gridCol w:w="2171"/>
        <w:gridCol w:w="48"/>
        <w:gridCol w:w="1900"/>
      </w:tblGrid>
      <w:tr>
        <w:trPr>
          <w:trHeight w:val="7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нормативного правового а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сроки принятия</w:t>
            </w:r>
          </w:p>
        </w:tc>
      </w:tr>
      <w:tr>
        <w:trPr>
          <w:trHeight w:val="403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Муниципальная программа Дружнен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становление Администрация Дружненского сельсовета Курчатовского района Ку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О внесении изменений и дополнений в муниципальную программу Дружненского сельсовета Курчатовского района Курской области «Профилактика правонаруше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Дружненского сельсовета Курчатовского района Курской области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омиссия по делам несовершеннолетних и защите их прав   Дружненского сельсовета Курчатовского района Курской области, МО МВД России «Курчатовский»,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-2019г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мере возникновения необходимости)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становление Администрация Дружненского сельсовета Курчатовского района Ку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Дружненского сельсовета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Дружненского сельсовета Курчатовского района Курской области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миссия по делам несовершеннолетних и защите их прав  К Дружненского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овета Курчатовского района Курской области, МО МВД России «Курчатовски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-2019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4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/>
          <w:spacing w:val="1"/>
          <w:sz w:val="24"/>
        </w:rPr>
        <w:t xml:space="preserve">Дружнен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32"/>
          <w:szCs w:val="32"/>
        </w:rPr>
        <w:t>Ресурсное обеспечение реализации муниципальной программы Курчатовского района Курской области «Профилактика правонарушений» за счет средств районного бюджета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960"/>
        <w:gridCol w:w="855"/>
        <w:gridCol w:w="855"/>
        <w:gridCol w:w="810"/>
        <w:gridCol w:w="720"/>
        <w:gridCol w:w="1155"/>
        <w:gridCol w:w="1035"/>
        <w:gridCol w:w="885"/>
        <w:gridCol w:w="1105"/>
        <w:gridCol w:w="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  <w:p>
            <w:pPr>
              <w:pStyle w:val="Normal"/>
              <w:snapToGrid w:val="false"/>
              <w:ind w:left="1369" w:hanging="136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5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/>
          <w:spacing w:val="1"/>
          <w:sz w:val="24"/>
        </w:rPr>
        <w:t xml:space="preserve">Дружнен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 xml:space="preserve">Ресурсное обеспечение и прогнозная  (справочная) оценка расходов  бюджета МО и внебюджетных источников на реализацию целей муниципальной программы Курчатовского района Курской </w:t>
      </w:r>
      <w:r>
        <w:rPr>
          <w:rFonts w:cs="Arial"/>
          <w:b/>
          <w:sz w:val="24"/>
        </w:rPr>
        <w:t>области «Профилактика правонарушений»</w:t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рубл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5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1332"/>
        <w:gridCol w:w="1925"/>
        <w:gridCol w:w="2126"/>
        <w:gridCol w:w="1527"/>
        <w:gridCol w:w="42"/>
        <w:gridCol w:w="1497"/>
        <w:gridCol w:w="3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ценка расходов (рублей), годы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униципальная программа Дружненского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овета Курчатовского района Курской обла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Профилактика правонарушений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ий сельсовета Курчатовского района Курской области муниципальной программы Дружненский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16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user</cp:lastModifiedBy>
  <cp:lastPrinted>2015-12-06T21:08:00Z</cp:lastPrinted>
  <dcterms:modified xsi:type="dcterms:W3CDTF">2016-12-15T13:16:00Z</dcterms:modified>
  <cp:revision>9</cp:revision>
  <dc:subject/>
  <dc:title/>
</cp:coreProperties>
</file>