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ДРУЖНЕН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14 декабря 2016 года №135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bCs/>
          <w:spacing w:val="-2"/>
          <w:sz w:val="32"/>
          <w:szCs w:val="32"/>
        </w:rPr>
        <w:t xml:space="preserve">Об отмене постановления администрации </w:t>
      </w:r>
      <w:r>
        <w:rPr>
          <w:b/>
          <w:sz w:val="32"/>
          <w:szCs w:val="32"/>
          <w:lang w:eastAsia="en-US"/>
        </w:rPr>
        <w:t>Дружненского сельсовета Курчатовского района Курской области от 24.06.2016 года №38 «Об утверждении административного регламента по исполнению муниципальной функции «Муниципальный земельный контроль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вязи с внесением изменений в Земельный кодекс Российской Федерации (в редакции Федерального закона от 03.07.2016 №335-ФЗ), рассмотрев протест Курчатовской межрайонной прокуратуры на постановление администрации Дружненского сельсовета Курчатовского района Курской области от 24.06.2016 года №38 «Об утверждении административного регламента по исполнению муниципальной функции «Муниципальный земельный контроль» (вх. от 07.12.2016г), Администрация Дружненского сельсовета Курчатовского района Курской области </w:t>
      </w:r>
      <w:r>
        <w:rPr>
          <w:b/>
          <w:bCs/>
          <w:sz w:val="28"/>
          <w:szCs w:val="28"/>
          <w:lang w:eastAsia="ar-SA"/>
        </w:rPr>
        <w:t>ПОСТАНОВЛЯЕТ</w:t>
      </w:r>
      <w:r>
        <w:rPr>
          <w:bCs/>
          <w:sz w:val="28"/>
          <w:szCs w:val="28"/>
          <w:lang w:eastAsia="ar-SA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Дружненского сельсовета Курчатовского района Курской области от 24.06.2016 года №38 «Об утверждении административного регламента по исполнению муниципальной функции «Муниципальный земельный контроль»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0:00Z</dcterms:created>
  <dc:creator>AVyrodova</dc:creator>
  <dc:description/>
  <cp:keywords/>
  <dc:language>en-US</dc:language>
  <cp:lastModifiedBy>User</cp:lastModifiedBy>
  <cp:lastPrinted>2016-12-16T09:44:00Z</cp:lastPrinted>
  <dcterms:modified xsi:type="dcterms:W3CDTF">2016-12-16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