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ДРУЖНЕНСКОГО СЕЛЬСОВЕ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pacing w:val="-3"/>
          <w:sz w:val="32"/>
          <w:szCs w:val="32"/>
          <w:lang w:eastAsia="ru-RU"/>
        </w:rPr>
      </w:pPr>
      <w:r>
        <w:rPr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от 14 декабря 2016 года №132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Об утверждении Порядка оказания мер социальной поддержки некоммерческим организациям-исполнителям общественно полезных услуг Администрацией Дружненского сельсовета Курчатовского района Курской области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03.07.2016 года №287-ФЗ «О внесении изменений в Федеральный закон «О некоммерческих организациях» и Федеральным законом от 12.01.1996 года №7-ФЗ «О некоммерческих организациях», Администрация Дружненского сельсовета Курчатовского района Курской области </w:t>
      </w:r>
      <w:r>
        <w:rPr>
          <w:b/>
          <w:sz w:val="24"/>
          <w:szCs w:val="24"/>
          <w:lang w:eastAsia="ru-RU"/>
        </w:rPr>
        <w:t>ПОСТАНОВЛЯЕТ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Дружненского сельсовет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чатовского района Курской области                                                     Ю.М. Мяснянкин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Дружнен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4 декабря 2016 года №132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 оказания мер социальной поддержки некоммерческим организациям-исполнителям общественно полезных услуг Администрацией Дружненского сельсовета Курчатовского района Курской области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1.1. 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.1. В случае если социально ориентированная некоммерческая организация соответствует требованиям, указанным в разделе 1 настоящего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.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.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.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В случае возникновения обстоятельств, несовместимых в соответствии с пунктом 2.2 статьи 2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Федерального закона, утрачиваетс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Порядок ведения реестра социально ориентированных некоммерческих организаций - получателей поддержки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3.1. Администрация Дружненского сельсовета Курчатов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3.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идентификационный номер налогоплательщика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орма и размер предоставленной поддержки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срок оказания поддержк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) наименование органа местного самоуправления, предоставившего поддержку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3.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3.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Виды деятельности некоммерческих организаций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4.1. Орган местного самоуправления Дружненского сельсовета Курчатовского района Курской области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оциальное обслуживание, социальная поддержка и защита граждан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храна окружающей среды и защита животных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профилактика социально опасных форм поведения граждан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формирование в обществе нетерпимости к коррупционному поведению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) социальная и культурная адаптация и интеграция мигрантов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) содействие повышению мобильности трудовых ресурсов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) увековечение памяти жертв политических репресс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4.2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пунктом 4.1.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Формы оказания поддержки некоммерческим организациям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1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существление закупок товаров, работ, услуг для обеспечения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2. Муниципальное образование наряду с установленными формами поддержки вправе оказывать поддержку социально ориентированным некоммерческим организациям в иных формах за счёт бюджетных ассигнований местного бюдж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3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4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5. Администрация Дружненского сельсовета Курчатовского района Курской области вправе утверждать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«Интернет» на официальном сайте Админист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6. Порядок формирования, ведения, обязательного опубликования перечня, предусмотренного пунктом 5.5.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муниципальными нормативными правовыми актам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7. Муниципальное имущество, включенное в перечень, предусмотренное пунктом 5.5.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8. Запрещаю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9. Администрация Дружненского сельсовета Курчатовского района Курской области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5.10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0:00Z</dcterms:created>
  <dc:creator>Булавинов Олег</dc:creator>
  <dc:description/>
  <cp:keywords/>
  <dc:language>en-US</dc:language>
  <cp:lastModifiedBy>User</cp:lastModifiedBy>
  <cp:lastPrinted>2016-12-15T10:46:00Z</cp:lastPrinted>
  <dcterms:modified xsi:type="dcterms:W3CDTF">2016-12-15T07:49:00Z</dcterms:modified>
  <cp:revision>6</cp:revision>
  <dc:subject/>
  <dc:title>_________________________</dc:title>
</cp:coreProperties>
</file>