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15"/>
          <w:sz w:val="32"/>
          <w:szCs w:val="32"/>
        </w:rPr>
      </w:pPr>
      <w:r>
        <w:rPr>
          <w:rFonts w:cs="Arial" w:ascii="Arial" w:hAnsi="Arial"/>
          <w:b/>
          <w:spacing w:val="-15"/>
          <w:sz w:val="32"/>
          <w:szCs w:val="32"/>
        </w:rPr>
        <w:t>АДМИНИСТРАЦИЯ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15"/>
          <w:sz w:val="32"/>
          <w:szCs w:val="32"/>
        </w:rPr>
      </w:pPr>
      <w:r>
        <w:rPr>
          <w:rFonts w:cs="Arial" w:ascii="Arial" w:hAnsi="Arial"/>
          <w:b/>
          <w:spacing w:val="-15"/>
          <w:sz w:val="32"/>
          <w:szCs w:val="32"/>
        </w:rPr>
        <w:t>ДРУЖНЕНСКОГО СЕЛЬСОВЕТА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КУРЧАТОВСКОГО РАЙОНА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КУР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pacing w:val="-3"/>
          <w:sz w:val="32"/>
          <w:szCs w:val="32"/>
          <w:lang w:eastAsia="ru-RU"/>
        </w:rPr>
      </w:pPr>
      <w:r>
        <w:rPr>
          <w:rFonts w:cs="Arial" w:ascii="Arial" w:hAnsi="Arial"/>
          <w:b/>
          <w:bCs/>
          <w:spacing w:val="-3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от 05 декабря 2016 года №13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Style17"/>
        <w:shd w:fill="FFFFFF" w:val="clear"/>
        <w:spacing w:lineRule="atLeast" w:line="330" w:before="0" w:after="0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iCs/>
          <w:color w:val="000000"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sz w:val="32"/>
          <w:szCs w:val="32"/>
        </w:rPr>
        <w:t>Положения «О порядке оформления разрешения на вырубку деревьев и кустарников на территории Дружненского сельсовета Курчатовского района Курской области»</w:t>
      </w:r>
    </w:p>
    <w:p>
      <w:pPr>
        <w:pStyle w:val="Style17"/>
        <w:shd w:fill="FFFFFF" w:val="clear"/>
        <w:spacing w:lineRule="atLeast" w:line="330" w:before="0" w:after="0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Федерального закона от 06.10.2003г. №131-ФЗ «Об общих принципах организации местного самоуправления в Российской Федерации», Устава муниципального образования «Дружненский сельсовет» Курчатовского района Курской области, в целях рационального использования, охраны и воспроизводства зеленых насаждений на территории Дружненского сельсовета Курчатовского района Курской области, 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«О порядке оформления разрешения на вырубку деревьев и кустарников на территории Дружненского сельсовета Курчатовского района Курской области (приложение)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2. Постановлени</w:t>
      </w:r>
      <w:r>
        <w:rPr>
          <w:rFonts w:cs="Arial" w:ascii="Arial" w:hAnsi="Arial"/>
        </w:rPr>
        <w:t>е вступает в силу со дня его обнародования и подлежит размещению на официальном сайте Администрации Дружненского сельсовета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                                                      Ю.М. Мяснянкин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 декабря 2016 года №130</w:t>
      </w:r>
    </w:p>
    <w:p>
      <w:pPr>
        <w:pStyle w:val="ConsPlusNormal"/>
        <w:widowControl/>
        <w:ind w:hanging="0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О порядке оформления разрешения на вырубку деревьев и кустарников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>на территории Дружненского сельсовета Курчатовского района Курской области</w:t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Настоящее Положение разработано в соответствии с Конституцией Российской Федерации, Гражданским кодексом Российской Федерации (ст. 15), Лесным кодексом Российской Федерации, ст. 61, 68, 77, Федеральным законом от 10.01.2002 N 7-ФЗ «Об охране окружающей среды», Уставом муниципального образования «Дружненский сельсовет» Курчатовского района Курской области, в целях обеспечения экологического благополучия населения и определяет порядок вырубки зеленых насаждений на территории Дружненского сельсовета Курчатовского района (далее по тексту – сельское поселение).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Основные понятия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Положении используются следующие основные понятия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Зеленые насаждения - древесная, кустарниковая и травянистая растительность естественного и искусственного происхождения </w:t>
      </w:r>
      <w:r>
        <w:rPr>
          <w:rFonts w:cs="Arial" w:ascii="Arial" w:hAnsi="Arial"/>
          <w:color w:val="000000"/>
        </w:rPr>
        <w:t>(включая парки, скверы, сады, газоны, цветники, а также отдельно стоящие деревья и кустарники)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е территории - незатронутые или мало затронутые хозяйственной деятельностью территории, сочетающие в себе определенные типы рельефа местности, почв, растительности, сформированные в единых географических (климатических) условиях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зелененные территории - территории, на которых располагаются участки растительности естественного происхождения, искусственно созданные объекты озеленения (кроме земель сельскохозяйственного назначения)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лесенные территории - участки природных территорий различного функционального назначения, покрытые лесной растительностью естественного происхожд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рево - растение с четко выраженным стволом диаметром не менее 5 см на высоте 1,3 м, за исключением саженцев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старник - многолетнее многоствольное (в отличие от дерева) растение, ветвящееся у самой поверхности почвы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вяной покров - газон, естественная травяная растительность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осли – растения, кустарники густорастущие на каком-либо месте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леный массив - участок территории, на котором произрастает не менее 50 экземпляров взрослых (старше 15 лет) деревьев, образующих единый полог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реждение зеленых насаждений 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ничтожение (утрата) зеленых насаждений - вырубка или иное повреждение зеленых насаждений, повлекшее прекращение их роста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онная стоимость - стоимостная оценка зеленых насаждений, устанавливаемая для учета их ценности при повреждении или уничтожении, включающая расходы на создание и содержание зеленых насаждений.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Основные принципы охраны зеленых насаждений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леные насаждения, произрастающие на территории сельского поселения, выполняют защитные, рекреационные, эстетические функции и подлежат охране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Защите подлежат все зеленые насаждения (деревья, кустарники), расположенные на территории сельского поселения (кроме земель сельскохозяйственного назначения)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бязанности по обеспечению сохранности и условий для развития зеленых насаждений на территории сельского поселения возлагаются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на участках, предоставленных организациям для осуществления заявленных ими видов деятельности – на руководителей этих организаций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на участках находящихся в собственности или аренде – на юридических лиц и граждан – собственников или арендаторов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Собственники, пользователи и арендаторы земельных участков, на которых расположены зеленые насаждения, обязаны обеспечивать сохранность зеленых насаждений, обеспечивать надлежащий уход за зелеными насаждениями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Настоящее Положение распространяется на всех граждан и организации, независимо от форм собственности, ведущие проектирование, строительство, ремонт и другие работы, связанные с вырубкой древесно-кустарниковой растительности на территории сельского посел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 Хозяйственная, градостроительная и иная деятельность на территории сельского поселения осуществляется с соблюдением требований по охране зеленых насаждений, установленных законодательством Российской Федерации, Курской области настоящим Положением.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Акт выбора земельного участка, предпроектная и проектная документация на организацию строительной, хозяйственной и иной деятельности должны содержать полные и достоверные сведения о состоянии зеленых насаждений и полную оценку воздействия проектируемого объекта на зеленые насажд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Использование озелененных территорий и зеленых массивов, не совместимое с обеспечением жизнедеятельности зеленых насаждений, не допускается.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Порядок вырубки зеленых насаждений (деревьев, кустарников)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амовольная вырубка зеленых насаждений на территории сельского поселения запрещаетс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Вырубка деревьев и кустарников на территории сельского поселения производится только на основании разрешения. Разрешение на вырубку оформляется в виде распоряжения администрации сельского посел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Для получения разрешения на вырубку зеленых насаждений заявитель подает в администрацию сельского поселения заявление по установленной форме, в нем должны быть указаны количество, наименование насаждений, их состояние, место проведения ограниченной вырубки и ее обоснование. К заявлению прилагаются следующие документы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схема участка до ближайших строений или других ориентиров с нанесением зеленых насаждений, подлежащих вырубке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заверенные копии правоустанавливающих документов на земельный участок, а также утвержденная градостроительная документация в случае, если производится вырубка зеленых насаждений, попадающих под габариты строящихся зданий и сооружений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протокол общего собрания собственников помещений многоквартирного жилого дома с положительным решением о вырубке деревьев и кустарников (в случае, если земельный участок входит в состав имущества многоквартирного жилого дома)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деревья и кустарники, подлежащие вырубке, находятся в аварийном состоянии, указанный документ не требуется.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 приеме заявки может быть отказано, если отсутствуют или не приложены какие-либо из обязательных сведений или документов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Администрация сельского поселения после поступления заявления рекомендует Заявителю обратиться в специализированную организацию, имеющую разрешение на проведение данного вида работ, для получения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1. пересчетной ведомости зеленых насаждений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2. акта технического обследования зеленых насаждений, который составляется с целью определения количества, вида, категории подлежащей вырубке древесно-кустарниковой растительности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3.5.3. материально-денежной ведомости оценки зеленых насаждений, подлежащих вырубке и расчет компенсационной стоимости от вырубки деревьев и кустарников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ведение вышеуказанных работ осуществляется за счет Заявител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рок действия разрешения – 90 дней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Администрация сельского поселения на основании заявления Заявителя, акта  технического обследования зеленых насаждений, ведомости материально - денежной оценки вырубаемой древесно-кустарниковой растительности, готовит проект распоряжения администрации сельского поселения о разрешении на вырубку зеленых насаждений на территории сельского поселения.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 До получения разрешения на производство работ Заявитель, в интересах которого уничтожаются зеленые насаждения, в соответствии с настоящим Положением обязан внести платежи за вырубку зеленых насаждений в размере компенсационной стоимост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Размер компенсационной стоимости за вырубку деревьев и кустарников рассчитывается в соответствии с Методикой расчета платежей за вырубку зеленых насаждений и исчислением размера ущерба и убытков (приложение №1), вызываемых их повреждением на территории сельского поселения. Документы, подтверждающие оплату, представляются в Администрацию сельского посел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 Платежи компенсационной стоимости за вырубку деревьев и кустарников перечисляются Заявителем в бюджет сельского посел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0. Работы по вырубке зеленых насаждений производятся в соответствии с установленными нормами и правилами за счет средств Заявител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1. Валка, раскряжевка, погрузка и вывоз срубленных зеленых насаждений и порубочных остатков производятся в течение трех дней с момента начала работ за счет Заявителя. Хранить срубленные зеленые насаждения и порубочные остатки на месте производства работ запрещаетс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2. В случае повреждения газона, зеленых насаждений на прилегающей к месту вырубки территории, производителем работ проводится их обязательное восстановление в сроки, согласованные с владельцем территории и контролирующими органами в пределах их компетенции, но не позднее чем в течение полугода с момента причинения поврежд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3. Вырубка деревьев и кустарников без оплаты компенсационного платежа может быть разрешена Администрацией сельского поселения в следующих случаях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3.13.1. при проведении рубок ухода, санитарных рубок и реконструкции зелёных насаждений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3.13.2. при вырубке деревьев и кустарников в случае ликвидации аварийных и чрезвычайных ситуаций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3.13.3. при вырубке деревьев и кустарников, нарушающих световой режим в жилых и общественных зданиях (растущих на расстоянии менее 5 метров от ствола растения до стены здания), если имеется заключение Роспотребнадзора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3.13.4. при вырубке сухостойных деревьев и кустарников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3.13.5. при вырубке деревьев и кустарников, произрастающих в охранных зонах инженерных сетей и коммуникаций. В случае проведения ремонта инженерных коммуникаций размер прилегающей территории при проведении работ может быть увеличен при обосновани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3.13.6. при строительстве или ремонте объектов муниципальных учреждений здравоохранения, образования, культуры, спорта и инженерной инфраструктуры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ю, осуществляющему вырубку зеленых насаждений в вышеуказанных случаях, необходимо провести компенсационное озеленение в местах, согласованных с Администрацией сельского посел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4. Аварийные, сухостойные и представляющие угрозу безопасности зеленые насаждения, на основании комиссионного обследования (составляется акт – приложение №2), вырубаются в первоочередном порядке путем заключения договора собственника, арендатора участка на котором зафиксированы данные насаждения, с аттестованными специалистами, имеющими разрешение на проведение данного вида работ (кроме вырубки кустарников)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5. Согласно ст. 20 Лесного кодекса РФ древесно-кустарниковая растительность, которая появила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, которой он владеет, пользуется и распоряжается по своему усмотрению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6. Несанкционированной вырубкой или уничтожением зеленых насаждений признается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6.1. 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6.2. уничтожение или повреждение деревьев и кустарников в результате поджога или небрежного обращения с огнем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6.3. окольцовка ствола или подсечка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6.4. повреждение растущих деревьев и кустарников до степени прекращения роста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6.5. повреждение деревьев и кустарников сточными водами, химическими веществами, отходами и тому подобное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6.6. самовольная вырубка сухостойных деревьев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6.7. прочие повреждения растущих деревьев и кустарников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7. Вырубка деревьев и кустарников, находящихся в государственном лесном фонде, осуществляется в соответствии с разрешениями, выдаваемыми специально уполномоченными государственными органам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8. Ликвидация деревьев и кустарников с нарушением настоящего Положения является самовольной вырубкой и подлежит административной и уголовной ответственности в соответствии с законами Российской Федерации и Новосибирской области. Соблюдение правил настоящего Положения обязательно для всех граждан, организаций и учреждений на территории сельского поселения.</w:t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Компенсационное озеленение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омпенсационное озеленение осуществляется в случаях разрешенной вырубки, незаконного повреждения или уничтожения зеленых насаждений. Компенсационное озеленение производится в ближайший сезон, подходящий для высадки деревьев, кустарников и газонов, но не позднее года с момента установления факта повреждения или уничтожения зеленых насаждений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Компенсационное озеленение производится за счет средств граждан или юридических лиц, в интересах или вследствие противоправных действий которых произошло повреждение или уничтожение зеленых насаждений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В соответствии с настоящим Положением вред, причиненный зеленым насаждениям, подлежит возмещению. Для возмещения вреда установлены две формы возмещения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туральная - восстановление зеленых насаждений взамен уничтоженных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нежная - компенсационное озеленение, в том числе на создание новых объектов озеленения и реконструкцию объектов озеленения в соответствии с программой реконструкции зеленых насаждений.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храна зеленых насаждений при осуществлении градостроительной деятельности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Осуществление градостроительной деятельности в сельском поселении ведется с соблюдением требований по защите зеленых насаждений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зелененные территории, в том числе зеленые массивы, а также участки земли, предназначенные для развития озелененных территорий, не подлежат застройке и использованию, не связанному с их целевым назначением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ри организации строительства на участках земли, занятых зелеными насаждениями, предпроектная документация должна содержать оценку зеленых насаждений, подлежащих вырубке. Возмещение вреда в этих случаях осуществляется посредством предварительного внесения компенсационной стоимости за вырубку зеленых насаждений и компенсационным озеленением в порядке, установленном разделами 2 и 3 настоящего Положения.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Охрана зеленых насаждений при осуществлении предпринимательской деятельности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На озелененных территориях и в зеленых массивах запрещается торговля и иная предпринимательская деятельность, установка палаток и иных сооружений для осуществления предпринимательской деятельности без разрешения Администрации сельского посел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При осуществлении предпринимательской деятельности на озелененных территориях и в зеленых массивах запрещается использование взрывоопасных, огнеопасных и ядовитых веществ, загрязнение и захламление территории, иные действия, способные повлечь за собой повреждение или уничтожение зеленых насаждений.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Административная ответственность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Лица, виновные в нарушении настоящего Положения, несут ответственность в соответствии с законодательством Российской Федерации.</w:t>
      </w:r>
    </w:p>
    <w:p>
      <w:pPr>
        <w:pStyle w:val="Style17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«О порядке оформ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зрешения на вырубку деревьев и кустарник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территории Дружн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оди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ценки стоимости зеленых насаждений и исчисления размера ущерба и убытков, вызываемых их повреждением и (или) уничтожение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Правовой основой применения настоящей Методики являются следующие документы: Конституция Российской Федерации; Гражданский кодекс Российской Федерации; Лесной кодекс Российской Федерации от 29.01.1997г №22-ФЗ (с изменениями и дополнениями); Федеральный закон от 10.01.2002г №7-ФЗ «Об охране окружающей среды»; Правила отпуска древесины на корню в лесах Российской Федерации, утвержденные постановлением Правительства РФ от 01.06.1998г №551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1. Общие полож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Методика предназначена для исчисления размера ущерба (убытков, вреда), который возник или может возникнуть в результате воздействия на зеленые насаждения на территории Станционного сельсовета (далее по тексту сельского поселения)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Методика применяется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1. при расчете размера ущерба, вреда и величины убытков в случае установления факта, повлекшего уничтожение или повреждение зеленых насаждений на территории сельского поселения (за исключением гослесфонда)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2. в процессе подготовки разделов оценки воздействия на окружающую природную среду инвестиционных проектов и их экологической экспертизы для стоимостной оценки потенциального ущерба (вреда, убытков), который может возникнуть при осуществлении хозяйственной деятельности, затрагивающей зеленые насаждения на территории сельского поселения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3. при исчислении размера компенсационной стоимости за разрешенную вырубку, уничтожение зеленых насаждений на территории сельского поселения (за исключением гослесфонда)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4. при иных случаях, связанных с определением стоимости зеленых насаждений на территории сельского посел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ценка зеленых насаждений и естественной растительности данным методом основана на применяемом в теории оценки недвижимости принципе условного замещения оцениваемого объекта другим, максимально приближенным к нему по своим параметрам и функциональному назначению. Применение принципа замещения к зеленым насаждениям и естественной растительности означает, что их стоимость определяется затратами на условное воспроизведение деревьев, кустарников, газонов или естественных растительных сообществ, равноценных по своим параметрам оцениваемым объектам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Для стоимостной оценки вреда, причиняемого конкретным деревьям, кустарникам, травянистому покрову и естественной растительности, а также объектам озеленения на определенных территориях сельского поселения, используется показатель их компенсационной стоимост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Компенсационная стоимость зеленых насаждений рассчитывается путем применения к показателям действительной восстановительной стоимости (Сдв) поправочных коэффициентов, позволяющих учесть влияние на ценность зеленых насаждений таких факторов, как местоположение, экологическая и социальная значимость объектов озеленения, фактическое состояние растений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В качестве показателя действительной восстановительной стоимости объектов озеленения и зеленых насаждений используются нормативные значения затрат, необходимых для создания и содержания наиболее типичных видов (категорий) зеленых насаждений и объектов озелен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Классификация растительности для целей стоимостной оценки зеленых насаждений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Для расчета показателей действительной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, местоположения, форм собственности и ведомственной принадлежности территорий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. Растительность объектов озеленения населенных пунктов включает: растительность озелененных территорий общего пользования; растительность озелененных территорий ограниченного пользования; растительность озелененных территорий специального назнач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. Иная растительность естественного происхождения на территориях сельского посел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первому типу зеленых насаждений, выделяемому для целей их стоимостной оценки, относится растительность парков, садов, скверов, бульваров и других искусственно созданных объектов озеленения на озелененных территориях общего пользования, а также все виды зеленых насаждений, находящиеся на территориях ограниченного пользования (зеленые насаждения жилых кварталов, лечебных, детских, учебных и научных учреждений, промышленных предприятий, административно-хозяйственных и других объектов) и специального назначения (зеленые насаждения санитарно-защитных, водоохранных, защитно-мелиоративных, противопожарных зон, кладбищ; насаждения вдоль автомобильных дорог, плодовые сады, питомники, цветочно-оранжерейные хозяйства)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 второму типу зеленых насаждений, выделяемому для целей оценки, относится растительность лесов, а также луговая, болотная и околоводная естественная растительность территорий, входящих в состав природного комплекса сельского посел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Дальнейшая классификация растительности внутри каждой выделенной группы зеленых насаждений для целей оценки осуществляется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ля первого типа - по видам (категориям) зеленых насаждений и элементам объектов озеленения (деревья, кустарники, живые изгороди из кустарников, газоны, цветники и пр.)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ля второго типа - по типам естественных растительных сообществ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Для каждой выделенной группы зеленых насаждений и естественных растительных сообществ устанавливаются удельные значения показателей действительной восстановительной стоимости (Сдв) зеленых насаждений (в расчете на 1 условное дерево, куст, метр, кв. метр или другую удельную единицу измерения)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ью затратного метода, применяемого для оценки стоимости зеленых насаждений, является учет в структуре показателя их действительной восстановительной стоимости не только единовременных затрат по посадке деревьев, кустарников и созданию газонов, но и постоянных текущих вложений в содержание зеленых насаждений, осуществляемых при регулярном уходе за ними. Это достигается приемом капитализации всех видов ежегодных затрат, связанных с уходом за зелеными насаждениями на протяжении периода их жизн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виду существенных различий в способах и методах ухода за разными категориями зеленых насаждений для каждой оценочной группы растительности применяется собственный способ определения действительной восстановительной стоимост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Расчет компенсационной стоимости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 качестве исходной единицы для исчисления размера ущерба (вреда, убытков) от повреждения и уничтожения зеленых насаждений принимается их компенсационная стоимость. Расчет компенсационной стоимости зеленых насаждений на территории сельского поселения, включая естественные растительные сообщества, производится по формуле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к = Сдв * Кз * Кв * Ксост * Км * МРОТ, где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к - компенсационная стоимость основных видов деревьев и кустарников, травянистых растений, естественных растительных сообществ (в расчете на 1 дерево, 1 кустарник, 1 погонный метр живой изгороди, 1 кв. метр травянистой, лесной или иной растительности)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Сдв - действительная восстановительная стоимость основных видов деревьев, кустарников, травянистой растительности, естественных растительных сообществ (в расчете на 1 дерево, 1 кустарник, 1 пог. м живой изгороди, 1 кв. м травянистой, лесной или иной растительности) (таблицы №1 и №2)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з - коэффициент поправки на социально-экологическую значимость зеленых насаждений. Учитывает социальную, историко-культурную, природоохранную и рекреационную значимость зеленых насаждений и устанавливается в размере: 2 - для памятников садово-паркового искусства; 1,5 - для всех категорий особо охраняемых природных территорий (включая зеленые насаждения естественного происхождения) (в соответствии со схемой особо охраняемых природных территорий); 1 - для озелененных территорий общего пользования; 0,5 - для остальных категорий зеленых насаждений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 поправки на водоохранную ценность зеленых насаждений. Учитывает водоохранные функции зеленых насаждений и устанавливается в размере: 2 - для деревьев и кустарников, расположенных в водоохранной зоне; травяного покрова - в прибрежной защитной полосе; 1 - для остальных категорий зеленых насаждений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сост - коэффициент поправки на текущее состояние зеленых насаждений. Учитывает фактическое состояние зеленых насаждений и устанавливается в размере: 1 - хорошее; 0,5 - удовлетворительное; 0,3 - неудовлетворительное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м - коэффициент обеспеченности жителей сельского поселения зелеными насаждениями в зависимости от местоположения. Учитывает обеспеченность жителей сельского поселения зелеными насаждениями в зависимости от местоположения озелененных территорий и устанавливается по зонам в размере: 1 - территория в черте населенных пунктов; 0,75 - территория вне черты населенных пунктов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РОТ - установленный законами минимальный размер оплаты труда на дату оценк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онная стоимость установлена без учета НДС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Зеленые насаждения оценке не подлежат при повреждении деревьев и других зеленых насаждений свыше 70%, большом количестве усохших скелетных ветвей, больших механических повреждениях, плохом санитарном состояни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рядок исчисления размера ущерба (убытка, вреда) от повреждения и (или) уничтожения зеленых насаждений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Исчисление размера ущерба (убытка, вреда) осуществляется в 4 этапа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 первом этапе устанавливается количество и (или) площадь уничтоженных зеленых насаждений, объектов озеленения или их отдельных элементов, определяется степень поврежд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 втором этапе устанавливается категория значимости зеленых насаждений (зеленые насаждения памятников садово-паркового искусства, особо охраняемых природных территорий, озелененных территорий общего пользования, зеленые насаждения водоохранных зон). Фактическое состояние (по возможности): определяется размер поправочных коэффициентов для расчета компенсационной стоимости, приведенных в разделе III настоящей Методик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еленые насаждения одновременно относятся к разным категориям, выделенным для учета их социально-экологической значимости, то в расчетах принимается максимальное значение аналогичного поправочного коэффициента (Кз)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При невозможности определить видовой и возрастной состав уничтоженной древесной растительности исчисление размера ущерба (убытка, вреда) проводится по компенсационной стоимости широколиственных видов деревьев диаметром 40 и более сантиметров (таблица №1, 2)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 третьем этапе производится расчет размера компенсационной стоимости зеленых насаждений и объектов озеленения согласно разделу 3 настоящей Методики. Если на территории подверглись уничтожению разные виды (категории) зеленых насаждений и объектов озеленения, исчисление размера ущерба производится отдельно для каждого из них с последующим суммированием результатов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растительности озелененных территорий общего пользования, растительности озелененных территорий ограниченного пользования и озелененных территорий специального назначения исчисление размера ущерба производится по формуле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 = (Сдв * N + Скк * L + Скт *S) * МРОТ, где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 - размер ущерба, вызванный уничтожением зеленых насаждений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дв - компенсационная стоимость древесной и кустарниковой растительности (в расчете на 1 дерево, 1 кустарник)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уничтоженных деревьев, кустарников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кк - компенсационная стоимость кустарниковой растительности (в расчете на 1 погонный метр живой изгороди)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 - количество уничтоженных метров живой изгород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кт - компенсационная стоимость травянистой растительности (в расчете на 1 кв. м травянистой растительности)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 - площадь уничтоженных газонов, естественной травянистой растительности, цветников и других элементов озеленения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РОТ - установленный законом минимальный размер оплаты труда на дату оценк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растительности естественного происхождения на природных территориях (лесная растительность и болотный комплекс и т.д.) исчисление размера ущерба производится по формуле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 = Спк * S * МРОТ, где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 - размер ущерба, причиненного уничтожением естественной растительности на территориях природного комплекса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к - компенсационная стоимость естественных растительных сообществ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 - площадь естественных растительных сообществ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РОТ - установленный законом минимальный размер оплаты труда на дату оценк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овреждении деревьев и кустарников, не влекущем прекращение роста, ущерб (вред, убытки) исчисляется в размере 0,5 от величины компенсационной стоимости поврежденного насаждения, объекта озелен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 четвертом этапе заполняется ведомость учета зеленых насаждений (таблица №3).</w:t>
      </w:r>
    </w:p>
    <w:p>
      <w:pPr>
        <w:pStyle w:val="Style17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/>
      </w:pPr>
      <w:r>
        <w:rPr>
          <w:rFonts w:cs="Arial" w:ascii="Arial" w:hAnsi="Arial"/>
        </w:rPr>
        <w:t>Таблица №1</w:t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йствительная восстановительная стоимость деревьев (СДВ), единицы, кратные МРОТ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08"/>
        <w:gridCol w:w="1088"/>
        <w:gridCol w:w="1180"/>
        <w:gridCol w:w="1134"/>
        <w:gridCol w:w="1166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евесная растительность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 дерева на высоте 1,3 м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до 12 с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2,1 - 24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4,1 - 40 с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 и более с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йны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роколиственные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колиственные и фруктовы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ценные (тополь бальзамический, клен ясенелистны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оративные и экзотическ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сль малоценных видов древесной растительности (клен ясенелистный) диаметром менее 5 см в расчетах не учитываетс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йствительная восстановительная стоимость кустарников и других элементов озеленения (СКК), единицы, кратные МРО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140"/>
        <w:gridCol w:w="259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старники и другие элементы озелен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(единицы, кратные МРОТ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очные кустарники и лианы высотой до 1 м, шт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очные кустарники и лианы высотой до 2 м, шт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очные кустарники и лианы высотой 2-3 м, шт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очные кустарники и лианы высотой до 4-5 м, шт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отические кустарники, несвойственные для условий средней полосы России (падуб, магония, скумпия и др.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норядная живая изгородь, м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ухрядная живая изгородь, м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н партерный, кв. м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ественный травяной покров, кв. м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н луговой, кв. м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ник, кв. м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</w:tbl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о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ета зеленых насаждений для исчисления размера ущерба, вызываемого их уничтожением и повреждение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дельно стоящие деревь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365" w:type="dxa"/>
        <w:jc w:val="left"/>
        <w:tblInd w:w="3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1506"/>
        <w:gridCol w:w="1560"/>
        <w:gridCol w:w="1559"/>
        <w:gridCol w:w="1559"/>
        <w:gridCol w:w="1276"/>
        <w:gridCol w:w="1276"/>
        <w:gridCol w:w="1417"/>
        <w:gridCol w:w="1134"/>
        <w:gridCol w:w="1276"/>
        <w:gridCol w:w="1417"/>
        <w:gridCol w:w="96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да древесной расти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Коэффициент поправки на социально-экологическую значимость зеленых 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обеспеченности жителей зелеными наса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поправки на водоохранную ценность зеленых нас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ревьев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 на высоте 1,3 м, с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поправки на текущее состояние зеленых нас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онн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ительная стоимость, руб./ш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к оплате, (руб.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  <w:t>Отдельно стоящие кустарники</w:t>
      </w:r>
    </w:p>
    <w:tbl>
      <w:tblPr>
        <w:tblW w:w="15378" w:type="dxa"/>
        <w:jc w:val="left"/>
        <w:tblInd w:w="3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1519"/>
        <w:gridCol w:w="1560"/>
        <w:gridCol w:w="1559"/>
        <w:gridCol w:w="1559"/>
        <w:gridCol w:w="1276"/>
        <w:gridCol w:w="1276"/>
        <w:gridCol w:w="1417"/>
        <w:gridCol w:w="1134"/>
        <w:gridCol w:w="1276"/>
        <w:gridCol w:w="1417"/>
        <w:gridCol w:w="96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Пород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древесно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асти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поправки на социально-экологическую значимость зеленых 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обеспеченности жителей зелеными наса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поправки на водоохранную ценность зеленых нас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Количество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деревьев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 на высоте 1,3 м, см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поправки на текущее состояние зеленых нас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Компенсационная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тоимость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Восстановительная стоимость, руб./ш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к оплате, (руб.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«О порядке оформ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зрешения на вырубку деревьев и кустарник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территории Дружн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кт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 признании зеленых насаждений подлежащими вырубк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ind w:firstLine="1080"/>
        <w:jc w:val="both"/>
        <w:rPr/>
      </w:pPr>
      <w:r>
        <w:rPr>
          <w:rFonts w:cs="Arial" w:ascii="Arial" w:hAnsi="Arial"/>
        </w:rPr>
        <w:t>Дружненский сельсовет «_____»_________ ________ г.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в составе: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rFonts w:cs="Arial" w:ascii="Arial" w:hAnsi="Arial"/>
        </w:rPr>
        <w:t>(Ф. И. О., должность)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Arial" w:ascii="Arial" w:hAnsi="Arial"/>
        </w:rPr>
        <w:t>2.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rFonts w:cs="Arial" w:ascii="Arial" w:hAnsi="Arial"/>
        </w:rPr>
        <w:t>(Ф. И. О., должность)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rFonts w:cs="Arial" w:ascii="Arial" w:hAnsi="Arial"/>
        </w:rPr>
        <w:t>(Ф. И. О., должность)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ла обследование зеленых насаждений.</w:t>
      </w:r>
    </w:p>
    <w:p>
      <w:pPr>
        <w:pStyle w:val="Normal"/>
        <w:tabs>
          <w:tab w:val="clear" w:pos="708"/>
          <w:tab w:val="left" w:pos="376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ами обследования установлено: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tabs>
          <w:tab w:val="clear" w:pos="708"/>
          <w:tab w:val="left" w:pos="376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подпись)                                (Ф. И. О.)</w:t>
      </w:r>
    </w:p>
    <w:p>
      <w:pPr>
        <w:pStyle w:val="Normal"/>
        <w:tabs>
          <w:tab w:val="clear" w:pos="708"/>
          <w:tab w:val="left" w:pos="37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подпись)                                (Ф. И. О.)</w:t>
      </w:r>
    </w:p>
    <w:p>
      <w:pPr>
        <w:pStyle w:val="Normal"/>
        <w:tabs>
          <w:tab w:val="clear" w:pos="708"/>
          <w:tab w:val="left" w:pos="37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подпись)                                (Ф. И. О.)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32:00Z</dcterms:created>
  <dc:creator>Администрация</dc:creator>
  <dc:description/>
  <cp:keywords/>
  <dc:language>en-US</dc:language>
  <cp:lastModifiedBy>User</cp:lastModifiedBy>
  <cp:lastPrinted>2016-12-06T16:26:00Z</cp:lastPrinted>
  <dcterms:modified xsi:type="dcterms:W3CDTF">2016-12-06T13:26:00Z</dcterms:modified>
  <cp:revision>6</cp:revision>
  <dc:subject/>
  <dc:title>Положение о порядке вырубки зеленых насаждений (деревья, кустарники)</dc:title>
</cp:coreProperties>
</file>