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т 05 декабря 2016 года №129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выдачи разрешений на вступление в брак несовершеннолетним лицам, достигшим возраста шестнадцати лет, проживающим на территории Дружненского сельсовета Курчатовского района Кур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основании статьи 13 Семейного кодекса Российской Федерации, Федерального закона 06 декабря 2003 г. № 131-ФЗ «Об общих принципах организации местного самоуправления в Российской Федераци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рилагаемый Порядок выдачи</w:t>
      </w:r>
      <w:r>
        <w:rPr>
          <w:rFonts w:cs="Arial" w:ascii="Arial" w:hAnsi="Arial"/>
          <w:sz w:val="24"/>
          <w:szCs w:val="24"/>
          <w:lang w:eastAsia="ru-RU"/>
        </w:rPr>
        <w:t xml:space="preserve"> разрешений на вступление в брак несовершеннолетним лицам, достигшим возраста шестнадцати лет, проживающим на территории Дружненского сельсовета Курчатовского района Курской области»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подписа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Дружненского сельсовета                                                      Ю.М. Мяснянкин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ружне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05 декабря 2016 года №129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uppressAutoHyphens w:val="false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выдачи разрешений на вступление в брак несовершеннолетним лицам, достигшим возраста шестнадцати лет, проживающим на территории Дружненского сельсовета Курчатовского района</w:t>
      </w:r>
    </w:p>
    <w:p>
      <w:pPr>
        <w:pStyle w:val="Normal"/>
        <w:suppressAutoHyphens w:val="false"/>
        <w:ind w:firstLine="284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firstLine="284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й Порядок выдачи разрешений на вступление в брак несовершеннолетним лицам, достигшим возраст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шестнадцати лет, проживающим на территории Дружненского сельсовета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Разрешение  </w:t>
      </w:r>
      <w:r>
        <w:rPr>
          <w:rFonts w:cs="Arial" w:ascii="Arial" w:hAnsi="Arial"/>
          <w:sz w:val="24"/>
          <w:szCs w:val="24"/>
          <w:lang w:eastAsia="ru-RU"/>
        </w:rPr>
        <w:t xml:space="preserve">на вступление в брак несовершеннолетним лицам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дается администрацией Дружненского сельсовета только по достижении указанными лицами шестнадцатилетнего возрас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документ, подтверждающий непосредственную угрозу жизни одной из сторо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ые документы представляются в нотариально заверенных копиях или копиях с одновременным представлением оригинала родителями несовершеннолетнег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несовершеннолетний проживае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несовершеннолетний, не достигший шестнадцатилетнего возраста,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Заявление со всеми необходимыми документами подается на имя главы Дружненского сельсовета  по форме согласно приложению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ри приеме Заявления и необходимых документов должностное лицо администра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1. проверяет наличие необходимых докумен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2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3. при необходимости оказывает заявителю помощь в заполнении Заяв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4. сличает подлинники представленных заявителем документов с их копиями и заверяет их своей подпись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Разрешение на вступление в брак оформляется постановлением Администрации Дружненского сельсовета, копия которого выдается заявител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споряж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Постановление о снижении брачного возраста и разрешении на вступление в брак оформляется в течение 30 календарных дней со дня поступления Заявления от несовершеннолетнего со всеми необходимыми документ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Основаниями для отказа в выдаче разрешения на вступление в брак заявителю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1. несоответствие заявителя требованиям, предъявляемым к его возраст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2. отсутствие уважительной причины для вступления в брак у лица, не достигшего брачного возрас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3. непредставление необходимых документов, предусмотренных настоящим Поряд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и наличии оснований для отказа в выдаче разрешения на вступление в брак администрация сельсовета подготавливает уведомление за подписью главы сельсовета и направляет заявителю письмо с указанием причины отказа, а также разъяснение о порядке обжалования данного решения на основании главы 25 Гражданского процессуаль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.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рядку, утвержденному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ружне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05 декабря 2016 года №129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е Дружне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,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живающей(его) по адресу: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Я,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число, месяц, год рождения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живающий(ая) по адресу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шу дать разрешение на вступление в брак с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число, месяц, год рождения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живающим(ей) по адресу: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следующим причинам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заявлению прилага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"___" __________ 20___ г.                  Подпись заявителя 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0:00Z</dcterms:created>
  <dc:creator>Булавинов Олег</dc:creator>
  <dc:description/>
  <cp:keywords/>
  <dc:language>en-US</dc:language>
  <cp:lastModifiedBy>User</cp:lastModifiedBy>
  <cp:lastPrinted>2016-12-06T16:21:00Z</cp:lastPrinted>
  <dcterms:modified xsi:type="dcterms:W3CDTF">2016-12-06T13:21:00Z</dcterms:modified>
  <cp:revision>4</cp:revision>
  <dc:subject/>
  <dc:title>_________________________</dc:title>
</cp:coreProperties>
</file>