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РУЖНЕНСКОГО СЕЛЬСОВЕТ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TextBody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1 ноября 2016г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№ __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етодики  проведения</w:t>
      </w:r>
    </w:p>
    <w:p>
      <w:pPr>
        <w:pStyle w:val="Normal"/>
        <w:rPr/>
      </w:pPr>
      <w:r>
        <w:rPr>
          <w:sz w:val="28"/>
          <w:szCs w:val="28"/>
        </w:rPr>
        <w:t>Мониторинга  и  составления рейтин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образования «Дружн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ровню открытости бюджет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принципа прозрачности (открытости) бюджетной системы Российской Федерации и обеспечения полноты, качества и своевременности публикации информации о бюджетных данных муниципального образования «Дружненский сельсовет» Курчатовского района Курской области в сети «Интернет», Администрация  Дружненского  сельсовета  Курчатовского района Кур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етодику проведения мониторинга и составления рейтинга муниципального  образования «Дружненский сельсовет» Курчатовского района Курской области (далее – муниципальное  образование) по уровню открытости бюджетных данных (Приложение). 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8"/>
          <w:szCs w:val="28"/>
        </w:rPr>
        <w:t>2.Главному специалисту-эксперту  Администрации Дружненского сельсовета Курчатовского района Курской области (Л.В.Нескородовой) обеспечить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утверждение форм, необходимых для проведения оценки и мониторинга уровня открытости бюджетных данных муниципального образования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сбор материалов и сведений , необходимых для проведения оценки и мониторинга уровня открытости бюджетных данных муниципального образований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тоговых результатов мониторинга и составление рейтингов муниципального образования по уровню открытости бюджетных данных за отчетный финансовый год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ежегодное размещение в срок до 10 февраля года, следующего за отчетным,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 составленных рейтингов муниципального  образования  Курчатовского района Курской области по уровню открытости бюджетных данных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8"/>
          <w:szCs w:val="28"/>
        </w:rPr>
        <w:t>3.Администрации  муниципального образования в срок до 30 ноября представлять в управление финансов Администрации Курчатовского района Курской области сведения о месте размещения информации о показателях мониторинга уровня открытости бюджетных данных муниципального  образова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8"/>
          <w:szCs w:val="28"/>
        </w:rPr>
        <w:t>5.Постановление вступает в силу со дня подписания и подлежит опубликованию в местной газете «Дружненский  вестник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Ю.М.Мяснянкин</w:t>
      </w: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245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ружненского сельсовета Курчатовского района Курской области</w:t>
      </w:r>
    </w:p>
    <w:p>
      <w:pPr>
        <w:pStyle w:val="Normal"/>
        <w:ind w:left="5245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ноября  2016г.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И СОСТАВЛЕНИЯ РЕЙТИНГА МУНИЦИПАЛЬНОГО ОБРАЗОВАНИЯ «ДРУЖНЕНСКИЙ СЕЛЬСОВЕТ» КУРЧАТОВСКОГО РАЙОНА КУРСКОЙ ОБЛАСТИ ПО УРОВНЮ ОТКРЫТОСТИ БЮДЖЕТ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Методика проведения мониторинга и составления рейтинга муниципального образования «ДРУЖНЕНСКИЙ СЕЛЬСОВЕТ»  Курчатовского района Курской области  по уровню открытости бюджетных данных (далее – Методика) разработана в целях повышения открытости бюджетных данных муниципального образования Курчатовского района Курской области (далее – муниципальное  образова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ниторинг уровня открытости бюджетных данных муниципального образования осуществляется администрацией Дружненского  сельсовета Курчатовского района Курской области в срок до 10 февраля года, следующего за отчетным, по группам показателей, характеризующих уровень открытости бюджетных данных муниципального 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ониторинга группирую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тельное наполнение официального сайта муниципального образования в части обеспечения открытости бюджетных данных дл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наличие и содержательное наполнение "Бюджета для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публикация сведений муниципальными учреждениями соответствующих муниципального образования на официальном сайте Российской Федерации для размещения информации о государственных (муниципальных) учреждениях (bus.gov.ru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бликация сведений по вопросам осуществления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ое учас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проведения мониторинга по каждому показателю в зависимости от степени его выполнения выставляется балльная оценка. </w:t>
      </w:r>
      <w:hyperlink w:anchor="Par6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и соответствующие их значениям балльные оценки представлены в приложении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уровню открытости бюджетных данных (далее - итоговая оценка) определяется по каждому муниципальному образованию как сумма балльных оценок по всем группам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с наибольшим значением итоговой оценки показателей присваивается 1-е место в рейтин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муниципальных образований производится по убыванию в соответствии с полученными итоговыми оценкам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учитывается при осуществлении мониторинга и оценки качества управления муниципальными финанс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ке проведения мониторин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оставления рейтинг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й Курча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 уровню открыт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МОНИТОРИНГА УРОВНЯ ОТКРЫТОСТИ БЮДЖЕТ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ОБРАЗОВАНИЙ </w:t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778"/>
        <w:gridCol w:w="2575"/>
        <w:gridCol w:w="928"/>
        <w:gridCol w:w="283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Содержательное наполнение официального сайта муниципального образования  (далее - официальный сайт) в части обеспечения открытости бюджетных данных для граждан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ервоначально принятого решения о бюджете муниципального образования на текущий финансовый год (текущий финансовый год и плановый период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 в структурированном виде, с указанием полных или кратких наименований всех составляющи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, но не в структурированном вид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не опубликов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исполнении бюджета муниципального образования за отчетный финансовый 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 в структурированном виде, с указанием полных или кратких наименований всех составляющи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, но не в структурированном вид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не опубликов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оставе материалов к решению об исполнении бюджета муниципального образования за отчетный финансовый год сведений о выполнении муниципальных зад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применяется для оценки муниципальных образований, в которых имеются муниципальные учреждения, выполняющие муниципальное зад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ставе сведений о выполнении муниципальных заданий в обязательном порядке должны быть представлены плановые и фактические значения показателей, характеризующих объемы и (или) качество государственных услуг (работ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не опубликованы или не отвечают требова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й о внесении изменений в решение о бюджете муниципального образования на текущий финансовый год (текущий финансовый год и плановый период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не опубликова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актуализированной версии решения о бюджете муниципального образования на текущий финансовый год (текущий финансовый год и плановый период) с учетом внесенных измен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 оценки показателя учитывается публикация актуализированной версии решения о бюджете (с учетом всех принятых на дату проведения мониторинга решений о внесении изменений в бюджет) со всеми приложениями; публикация отдельных составляющих в целях оценки показателя не учитываетс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сведений об исполнении местного бюджета по доход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информация о ежеквартальном исполнении местного бюджета по доходам: налоговые и неналоговые доходы в разрезе видов доходов, безвозмездные поступления по видам (дотации, субсидии, субвенции, иные межбюджетные трансферт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опубликованы или не содержат сведений по статьям до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сведений об исполнении местного бюджета по расход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информация о ежеквартальном исполнении местного бюджета по разделам и подразделам функциональной классификации рас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опубликованы или не содержат сведений по разделам и подразделам функциональной классификации рас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сведений об объеме муниципального долга по видам заимствов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ведения публикуются ежекварталь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опубликова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содержательное наполнение "Бюджета для граждан"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ети "Интернет" "Бюджета для граждан", разработанного на основе решения о бюджете муниципального образования на текущий финансовый год (текущий финансовый год и плановый период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публиков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юджет для граждан" - это документ (брошюра, буклет, презентация), содержащий основные положения решения о бюджете муниципального образования в доступной для широкого круга заинтересованных пользователей форм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опубликов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пояснений, используемых термин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показателей прогноза социально-экономического развития муниципально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сведений о доходах бюджета на текущий финансовый год в разрезе видов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сведений о расходах бюджета на текущий финансовый год по разделам и подразделам классификации расходов бюдж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сведений о расходах на реализацию муниципальных программ на текущий финансовый 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сведений о планируемом предельном объеме муниципального долга на текущий финансовый год и планируемом верхнем пределе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"Бюджете для граждан" контактной информации для граждан, которые хотят больше узнать о бюджет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дставл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показателя учитывается контактная информация, представленная непосредственно в "Бюджете для граждан"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ставл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я сведений муниципальными учреждениями соответствующих муниципальных образований на официальном сайте Российской Федерации для размещения информации о муниципальных учреждениях (bus.gov.ru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юджетных и автономных учреждений муниципальных образований, опубликовавших на официальном сайте Российской Федерации для размещения информации о государственных (муниципальных) учреждениях (bus.gov.ru) муниципальные задания на текущий финансовый год,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яется для оценки муниципальных образований, в которых имеются бюджетные и автономные учрежд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учреждений муниципального образования, опубликовавших на официальном сайте Российской Федерации для размещения информации о государственных (муниципальных) учреждениях (bus.gov.ru) планы финансово-хозяйственной деятельности или бюджетную смету на текущий финансовый год,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100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убликация сведений по вопросам осуществления финансового контрол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информации о проведенных в текущем финансовом году контрольных мероприятиях органами муниципального финансового контр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не опубликов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 Общественное участи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5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тернет-опросов общественного мнения по бюджетной темати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опросы по бюджетной тематике в текущем году проводятся или проведены, результаты опросов за текущий год опубликова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 наличие в текущем году опросов по бюджетной тематике или результатов проведенного опроса, а также результатов опросов за текущий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опросы по бюджетной тематике в текущем году проводятся или проведены, но результаты опросов за текущий год не опубликова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опросы не проводятся  или такой возможности не существ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5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зможности для граждан в электронном виде: задать вопрос,, направить отзыв и (или) предложение по бюджетной полити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существует такая возмож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наличие  на сайте возможности задать вопрос, направить вопрос, отзыв и (или) предложение по бюджетной тематике в электронном виде – через контекстное меню (не прибегая к помощи почтовых агентов, дополнительных программ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такой возможности не существ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 о проведенных публичных слушаниях по проекту решения о бюджете муниципального образования на текущий финансовый год и плановый период или проекту решения об использовании бюджета муниципального образования в отчетный финансовый 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, опублик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информация о проведенных публичных слушаниях отсутств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b/>
      <w:sz w:val="32"/>
    </w:rPr>
  </w:style>
  <w:style w:type="character" w:styleId="Style9">
    <w:name w:val="Подзаголовок Знак"/>
    <w:qFormat/>
    <w:rPr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/>
  </w:style>
  <w:style w:type="character" w:styleId="22">
    <w:name w:val="Красная строка 2 Знак"/>
    <w:basedOn w:val="Style6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1:00Z</dcterms:created>
  <dc:creator>Шинаков Павел</dc:creator>
  <dc:description/>
  <cp:keywords/>
  <dc:language>en-US</dc:language>
  <cp:lastModifiedBy>user</cp:lastModifiedBy>
  <cp:lastPrinted>2016-11-10T11:00:00Z</cp:lastPrinted>
  <dcterms:modified xsi:type="dcterms:W3CDTF">2016-11-29T06:17:00Z</dcterms:modified>
  <cp:revision>17</cp:revision>
  <dc:subject/>
  <dc:title> </dc:title>
</cp:coreProperties>
</file>