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ноября 2016 года №1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rPr/>
      </w:pPr>
      <w:r>
        <w:rPr>
          <w:rFonts w:cs="Arial"/>
          <w:sz w:val="32"/>
          <w:szCs w:val="32"/>
        </w:rPr>
        <w:t>О внесении изменений в постановление от 19октября 2016г. №100 «Об утверждении Перечня муниципальных</w:t>
      </w:r>
    </w:p>
    <w:p>
      <w:pPr>
        <w:pStyle w:val="ConsPlusTitle"/>
        <w:widowControl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ограмм Дружне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 Курской области»</w:t>
      </w:r>
    </w:p>
    <w:p>
      <w:pPr>
        <w:pStyle w:val="Normal"/>
        <w:ind w:right="5935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240"/>
        <w:ind w:right="57" w:hanging="0"/>
        <w:rPr>
          <w:b/>
          <w:b/>
          <w:bCs/>
        </w:rPr>
      </w:pPr>
      <w:r>
        <w:rPr>
          <w:sz w:val="28"/>
          <w:szCs w:val="28"/>
        </w:rPr>
        <w:t xml:space="preserve">В </w:t>
      </w:r>
      <w:r>
        <w:rPr/>
        <w:t xml:space="preserve">соответствии с бюджетным законодательством Российской Федерации, решением Собрания депутатов Дружненского сельсовета Курчатовского района от 14.04.2016г №179 «Об утверждении Положения о бюджетном процессе в Дружненском сельсовете Курчатовского района Курской области» Администрация Дружненского сельсовета Курчатовского района Курской области и постановлением главы Дружненского сельсовета Курчатовского района Курской области от 19.10..2016г. №99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    </w:t>
      </w:r>
      <w:r>
        <w:rPr/>
        <w:t>1. Внести в Перечень муниципальных программ Дружненского сельсовета Курчатовского района Курской области   муниципальную программу «Целевая программа по  участию в профилактике терроризма и экстремизма,  а также в минимизации и (или) ликвидации последствий проявления  терроризма и экстремизма на территории муниципального образования «Дружненский сельсовет» Курчатовского района Курской области»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/>
        <w:t>2. Контроль за выполнением настоящего постановления возложить на главного специалиста- эксперта Дружненского сельсовета Нескородову Л.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rFonts w:eastAsia="Lucida Sans Unicode"/>
        </w:rPr>
      </w:pPr>
      <w:r>
        <w:rPr/>
        <w:t>3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533" w:leader="none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533" w:leader="none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533" w:leader="none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>Глава Дружненского сельсовета                                                      Ю.М. Мяснянк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/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528" w:gutter="0" w:header="720" w:top="7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410"/>
      <w:gridCol w:w="2126"/>
      <w:gridCol w:w="1417"/>
      <w:gridCol w:w="4536"/>
    </w:tblGrid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</w:rPr>
            <w:t xml:space="preserve">07. </w:t>
          </w:r>
          <w:r>
            <w:rPr>
              <w:rFonts w:cs="Arial" w:ascii="Arial" w:hAnsi="Arial"/>
              <w:b/>
            </w:rPr>
            <w:t>«Обеспечение доступным и комфортным жильем и коммунальными услугами  граждан в муниципальном образовании» в Дружненском сельсовете Курчатовского района Курской области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7 3 01 С 1433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одпрограмма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«Обеспечение качественными услугами ЖКХ населения муниципального образования «Дружненский сельсовет» муниципальной программы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«Обеспечение доступным и комфортным жильем и коммунальными услугами  граждан в муниципальном образовании»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в Дружненском сельсовете Курчатовского района Курской области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Администрация Дружненского сельсовета Курчатовского района Курской област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Улучшение внешнего вида поселения, повышение уровня благоустроенности поселения, мероприятия по уличному освещению, озеленению поселения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firstLine="709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</w:rPr>
            <w:t>08</w:t>
          </w:r>
          <w:r>
            <w:rPr>
              <w:rFonts w:cs="Arial" w:ascii="Arial" w:hAnsi="Arial"/>
              <w:b/>
            </w:rPr>
            <w:t xml:space="preserve">.«Повышение эффективности работы с молодежью, развитие физической культуры и спорта» </w:t>
          </w:r>
          <w:r>
            <w:rPr>
              <w:rFonts w:cs="Arial" w:ascii="Arial" w:hAnsi="Arial"/>
              <w:b/>
              <w:bCs/>
            </w:rPr>
            <w:t>Дружненского сельсовета Курчатовского района Курской области</w:t>
          </w:r>
          <w:r>
            <w:rPr>
              <w:rFonts w:cs="Arial" w:ascii="Arial" w:hAnsi="Arial"/>
              <w:bCs/>
            </w:rPr>
            <w:t xml:space="preserve">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8 2 01 С 1414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одпрограмма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«Повышение эффективности реализации молодежной политики» муниципальной программы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«Повышение эффективности работы с молодежью, развитие физической культуры и спорта»</w:t>
          </w:r>
        </w:p>
        <w:p>
          <w:pPr>
            <w:pStyle w:val="Normal"/>
            <w:jc w:val="both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Дружненского сельсовета Курчатовского района Курской области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</w:rPr>
            <w:t>08 3 01 С 1406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одпрограмма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 xml:space="preserve">«Реализация муниципальной политики в сфере  физической культуры и спорта» муниципальной программы.«Повышение эффективности работы с молодежью, развитие физической культуры и спорта» </w:t>
          </w:r>
          <w:r>
            <w:rPr>
              <w:rFonts w:cs="Arial" w:ascii="Arial" w:hAnsi="Arial"/>
              <w:bCs/>
            </w:rPr>
            <w:t xml:space="preserve">Дружненского </w:t>
          </w:r>
        </w:p>
        <w:p>
          <w:pPr>
            <w:pStyle w:val="Normal"/>
            <w:jc w:val="both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сельсовета Курчатовского района Курской области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Администрация Дружненского сельсовета Курчатовского района Курской област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МКУ «Дружненский клуб досуга»;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рганизация и осуществление мероприятий по работе с детьми и молодежью в поселении. во</w:t>
            <w:softHyphen/>
            <w:t>влечение молодежи в активную общественную деятельность. гражданско-патриотическому воспитанию и допризывной подготовке, поддержки молодых семей.</w:t>
          </w:r>
        </w:p>
      </w:tc>
    </w:tr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20"/>
              <w:szCs w:val="20"/>
              <w:lang w:eastAsia="ru-RU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ru-RU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color w:val="000000"/>
            </w:rPr>
            <w:t>09.</w:t>
          </w:r>
          <w:r>
            <w:rPr>
              <w:rFonts w:cs="Arial" w:ascii="Arial" w:hAnsi="Arial"/>
              <w:b/>
              <w:color w:val="000000"/>
            </w:rPr>
            <w:t>«Развитие муниципальной службы» в Дружненском сельсовете Курчатовского района Курской области</w:t>
          </w:r>
          <w:r>
            <w:rPr>
              <w:rFonts w:cs="Arial" w:ascii="Arial" w:hAnsi="Arial"/>
              <w:color w:val="000000"/>
            </w:rPr>
            <w:t xml:space="preserve">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vertAlign w:val="superscript"/>
            </w:rPr>
          </w:pPr>
          <w:r>
            <w:rPr>
              <w:rFonts w:cs="Arial" w:ascii="Arial" w:hAnsi="Arial"/>
              <w:b/>
              <w:vertAlign w:val="superscript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9 1 01 С 1402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9 1 01 С 143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</w:rPr>
            <w:t>Подпрограмма</w:t>
          </w:r>
          <w:r>
            <w:rPr>
              <w:rFonts w:cs="Arial" w:ascii="Arial" w:hAnsi="Arial"/>
            </w:rPr>
            <w:t xml:space="preserve"> «Реализация мероприятий, направленных на развитие муниципальной службы»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муниципальной программы</w:t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«Развитие муниципальной службы». в Дружненском сельсовете Курчатовского района Курской области</w:t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Администрация Дружненского сельсовета Курчатовского района Курской област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оздание условий для эффективного выполнения органами местного самоуправления своих полномочий. </w:t>
          </w:r>
        </w:p>
      </w:tc>
    </w:tr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1"/>
            <w:spacing w:lineRule="atLeast" w:line="240" w:before="0" w:after="0"/>
            <w:jc w:val="both"/>
            <w:rPr/>
          </w:pPr>
          <w:r>
            <w:rPr>
              <w:rFonts w:cs="Arial" w:ascii="Arial" w:hAnsi="Arial"/>
            </w:rPr>
            <w:t xml:space="preserve">13. </w:t>
          </w:r>
          <w:r>
            <w:rPr>
              <w:rFonts w:cs="Arial" w:ascii="Arial" w:hAnsi="Arial"/>
              <w:b/>
            </w:rPr>
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 района Курской области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3 1 01 С 1415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одпрограмма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муниципальной программы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 района Курской области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Администрация Дружненского сельсовета Курчатовского района Курской област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беспечение первичных мер пожарной безопасности в границах населенных пунктах поселения. Создание условий для развития и обеспечения деятельности добровольных пожарных и общественных объединений пожарной охраны..</w:t>
          </w:r>
        </w:p>
      </w:tc>
    </w:tr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color w:val="000000"/>
            </w:rPr>
            <w:t xml:space="preserve">15. </w:t>
          </w:r>
          <w:r>
            <w:rPr>
              <w:rFonts w:cs="Arial" w:ascii="Arial" w:hAnsi="Arial"/>
              <w:b/>
              <w:color w:val="000000"/>
            </w:rPr>
            <w:t>«Развитие малого и среднего предпринимательства» в Дружненском сельсовете Курчатовского района Курской области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5 1 01 С 1405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одпрограмма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«Содействие развитию малого и среднего предпринимательства» муниципальной программы</w:t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«Развитие малого и среднего предпринимательства» в Дружненском сельсовете Курчатовского района Курской области</w:t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Администрация Дружненского сельсовета Курчатовского района Курской области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Содействие в развитии сельскохозяйственного производства, создание условий для развития малого и среднего предпринимательства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410"/>
      <w:gridCol w:w="2126"/>
      <w:gridCol w:w="1417"/>
      <w:gridCol w:w="4536"/>
    </w:tblGrid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</w:rPr>
            <w:t xml:space="preserve">07. </w:t>
          </w:r>
          <w:r>
            <w:rPr>
              <w:rFonts w:cs="Arial" w:ascii="Arial" w:hAnsi="Arial"/>
              <w:b/>
            </w:rPr>
            <w:t>«Обеспечение доступным и комфортным жильем и коммунальными услугами  граждан в муниципальном образовании» в Дружненском сельсовете Курчатовского района Курской области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7 3 01 С 1433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одпрограмма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«Обеспечение качественными услугами ЖКХ населения муниципального образования «Дружненский сельсовет» муниципальной программы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«Обеспечение доступным и комфортным жильем и коммунальными услугами  граждан в муниципальном образовании»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в Дружненском сельсовете Курчатовского района Курской области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Администрация Дружненского сельсовета Курчатовского района Курской област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Улучшение внешнего вида поселения, повышение уровня благоустроенности поселения, мероприятия по уличному освещению, озеленению поселения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firstLine="709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</w:rPr>
            <w:t>08</w:t>
          </w:r>
          <w:r>
            <w:rPr>
              <w:rFonts w:cs="Arial" w:ascii="Arial" w:hAnsi="Arial"/>
              <w:b/>
            </w:rPr>
            <w:t xml:space="preserve">.«Повышение эффективности работы с молодежью, развитие физической культуры и спорта» </w:t>
          </w:r>
          <w:r>
            <w:rPr>
              <w:rFonts w:cs="Arial" w:ascii="Arial" w:hAnsi="Arial"/>
              <w:b/>
              <w:bCs/>
            </w:rPr>
            <w:t>Дружненского сельсовета Курчатовского района Курской области</w:t>
          </w:r>
          <w:r>
            <w:rPr>
              <w:rFonts w:cs="Arial" w:ascii="Arial" w:hAnsi="Arial"/>
              <w:bCs/>
            </w:rPr>
            <w:t xml:space="preserve">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8 2 01 С 1414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одпрограмма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«Повышение эффективности реализации молодежной политики» муниципальной программы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«Повышение эффективности работы с молодежью, развитие физической культуры и спорта»</w:t>
          </w:r>
        </w:p>
        <w:p>
          <w:pPr>
            <w:pStyle w:val="Normal"/>
            <w:jc w:val="both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Дружненского сельсовета Курчатовского района Курской области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</w:rPr>
            <w:t>08 3 01 С 1406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одпрограмма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 xml:space="preserve">«Реализация муниципальной политики в сфере  физической культуры и спорта» муниципальной программы.«Повышение эффективности работы с молодежью, развитие физической культуры и спорта» </w:t>
          </w:r>
          <w:r>
            <w:rPr>
              <w:rFonts w:cs="Arial" w:ascii="Arial" w:hAnsi="Arial"/>
              <w:bCs/>
            </w:rPr>
            <w:t xml:space="preserve">Дружненского </w:t>
          </w:r>
        </w:p>
        <w:p>
          <w:pPr>
            <w:pStyle w:val="Normal"/>
            <w:jc w:val="both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сельсовета Курчатовского района Курской области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Администрация Дружненского сельсовета Курчатовского района Курской област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МКУ «Дружненский клуб досуга»;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рганизация и осуществление мероприятий по работе с детьми и молодежью в поселении. во</w:t>
            <w:softHyphen/>
            <w:t>влечение молодежи в активную общественную деятельность. гражданско-патриотическому воспитанию и допризывной подготовке, поддержки молодых семей.</w:t>
          </w:r>
        </w:p>
      </w:tc>
    </w:tr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20"/>
              <w:szCs w:val="20"/>
              <w:lang w:eastAsia="ru-RU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ru-RU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color w:val="000000"/>
            </w:rPr>
            <w:t>09.</w:t>
          </w:r>
          <w:r>
            <w:rPr>
              <w:rFonts w:cs="Arial" w:ascii="Arial" w:hAnsi="Arial"/>
              <w:b/>
              <w:color w:val="000000"/>
            </w:rPr>
            <w:t>«Развитие муниципальной службы» в Дружненском сельсовете Курчатовского района Курской области</w:t>
          </w:r>
          <w:r>
            <w:rPr>
              <w:rFonts w:cs="Arial" w:ascii="Arial" w:hAnsi="Arial"/>
              <w:color w:val="000000"/>
            </w:rPr>
            <w:t xml:space="preserve">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vertAlign w:val="superscript"/>
            </w:rPr>
          </w:pPr>
          <w:r>
            <w:rPr>
              <w:rFonts w:cs="Arial" w:ascii="Arial" w:hAnsi="Arial"/>
              <w:b/>
              <w:vertAlign w:val="superscript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9 1 01 С 1402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9 1 01 С 143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</w:rPr>
            <w:t>Подпрограмма</w:t>
          </w:r>
          <w:r>
            <w:rPr>
              <w:rFonts w:cs="Arial" w:ascii="Arial" w:hAnsi="Arial"/>
            </w:rPr>
            <w:t xml:space="preserve"> «Реализация мероприятий, направленных на развитие муниципальной службы»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муниципальной программы</w:t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«Развитие муниципальной службы». в Дружненском сельсовете Курчатовского района Курской области</w:t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Администрация Дружненского сельсовета Курчатовского района Курской област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оздание условий для эффективного выполнения органами местного самоуправления своих полномочий. </w:t>
          </w:r>
        </w:p>
      </w:tc>
    </w:tr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1"/>
            <w:spacing w:lineRule="atLeast" w:line="240" w:before="0" w:after="0"/>
            <w:jc w:val="both"/>
            <w:rPr/>
          </w:pPr>
          <w:r>
            <w:rPr>
              <w:rFonts w:cs="Arial" w:ascii="Arial" w:hAnsi="Arial"/>
            </w:rPr>
            <w:t xml:space="preserve">13. </w:t>
          </w:r>
          <w:r>
            <w:rPr>
              <w:rFonts w:cs="Arial" w:ascii="Arial" w:hAnsi="Arial"/>
              <w:b/>
            </w:rPr>
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 района Курской области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3 1 01 С 1415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одпрограмма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муниципальной программы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 района Курской области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Администрация Дружненского сельсовета Курчатовского района Курской област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беспечение первичных мер пожарной безопасности в границах населенных пунктах поселения. Создание условий для развития и обеспечения деятельности добровольных пожарных и общественных объединений пожарной охраны..</w:t>
          </w:r>
        </w:p>
      </w:tc>
    </w:tr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color w:val="000000"/>
            </w:rPr>
            <w:t xml:space="preserve">15. </w:t>
          </w:r>
          <w:r>
            <w:rPr>
              <w:rFonts w:cs="Arial" w:ascii="Arial" w:hAnsi="Arial"/>
              <w:b/>
              <w:color w:val="000000"/>
            </w:rPr>
            <w:t>«Развитие малого и среднего предпринимательства» в Дружненском сельсовете Курчатовского района Курской области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5 1 01 С 1405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одпрограмма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«Содействие развитию малого и среднего предпринимательства» муниципальной программы</w:t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«Развитие малого и среднего предпринимательства» в Дружненском сельсовете Курчатовского района Курской области</w:t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Администрация Дружненского сельсовета Курчатовского района Курской области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Содействие в развитии сельскохозяйственного производства, создание условий для развития малого и среднего предпринимательства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3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3:00Z</dcterms:created>
  <dc:creator>Register-9</dc:creator>
  <dc:description/>
  <cp:keywords/>
  <dc:language>en-US</dc:language>
  <cp:lastModifiedBy>user</cp:lastModifiedBy>
  <cp:lastPrinted>2016-11-11T08:37:00Z</cp:lastPrinted>
  <dcterms:modified xsi:type="dcterms:W3CDTF">2016-11-11T05:38:00Z</dcterms:modified>
  <cp:revision>28</cp:revision>
  <dc:subject/>
  <dc:title>МЕТОДИЧЕСКИЕ РЕКОМЕНДАЦИИ</dc:title>
</cp:coreProperties>
</file>