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04 октября   2016г. № 9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9 месяцев 2016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 в  Дружненском сельсовете Курчатовского района Курской области, утвержденного Решением Собрания депутатов Дружненского сельсовета  от 14.04.2016 г. № 179 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 о ходе исполнения бюджета  муниципального образования «Дружненский  сельсовет» за 9 месяцев 2016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9 месяцев 2016 года произведено в сумме 17900 руб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95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.О.Главы сельсовета</w:t>
            </w:r>
          </w:p>
        </w:tc>
        <w:tc>
          <w:tcPr>
            <w:tcW w:w="4695" w:type="dxa"/>
            <w:tcBorders/>
          </w:tcPr>
          <w:p>
            <w:pPr>
              <w:pStyle w:val="Style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В.Евсеева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Style15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0..2016 г. № 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ходе исполнения бюджета 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 сельсовет» за 9 месяцев 2016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9 месяцев 2016 года поступило доходов в сумме 1705923,16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1602679,16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бюджета  103244,00 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53149,00 руб.,</w:t>
      </w:r>
    </w:p>
    <w:p>
      <w:pPr>
        <w:pStyle w:val="Normal"/>
        <w:rPr/>
      </w:pPr>
      <w:r>
        <w:rPr>
          <w:rFonts w:cs="Arial" w:ascii="Arial" w:hAnsi="Arial"/>
        </w:rPr>
        <w:tab/>
        <w:t>-дотации на выравнивание бюджетной обеспеченности- 50095,00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2523179,51 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9 месяцев 2016 года по доходам исполнен на 63 %, по расходам на 4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1997052,72 рублей или  79,1%; на  оплату потребляемых топливно-энергетических ресурсов  учреждениями Дружненского сельсовета 112250,47 рублей или 4,4 %; на уплату налогов- 10731,26  руб. или 0,4%.</w:t>
      </w:r>
    </w:p>
    <w:p>
      <w:pPr>
        <w:pStyle w:val="Normal"/>
        <w:rPr/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 878434,00  руб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 человек, затраты на их содержание (оплата труда) составили 1118618,72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User</dc:creator>
  <dc:description/>
  <cp:keywords/>
  <dc:language>en-US</dc:language>
  <cp:lastModifiedBy>1</cp:lastModifiedBy>
  <cp:lastPrinted>2016-07-29T09:57:00Z</cp:lastPrinted>
  <dcterms:modified xsi:type="dcterms:W3CDTF">2016-10-05T09:55:00Z</dcterms:modified>
  <cp:revision>10</cp:revision>
  <dc:subject/>
  <dc:title>РОССИЙСКАЯ ФЕДЕРАЦИЯ</dc:title>
</cp:coreProperties>
</file>