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ДРУЖН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УРЧА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napToGrid w:val="false"/>
        <w:spacing w:lineRule="auto" w:line="254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 w:val="false"/>
        <w:snapToGrid w:val="false"/>
        <w:spacing w:lineRule="auto" w:line="254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т 07 сентября 2016 года №8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перечня муниципального имущества Дружненского сельсовета Курчат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 24 июля 2007 г. №209-ФЗ «О развитии малого и среднего предпринимательства в Российской Федерации» и от 22 июля 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Курской области от 13 февраля 2015 г. №67-па «Об утверждении Порядка формирования, ведения, обязательного опубликования перечня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» Администрация Дружненского сельсовета Курчат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орядок формирования, ведения, обязательного опубликования перечня муниципального имущества Дружненского сельсовета Курчатов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вступает в силу со дня его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Дружненского сельсовета                                                                  Ю.М. Мяснянки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ен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сентября 2016 года №8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 перечня муниципального имущества Дружненского сельсовета Курчатов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, ведения, обязательного опубликования перечня муниципального имущества Дружненского сельсовета Курчато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№209-ФЗ «О развитии малого и среднего предпринимательства в Российской Федерации» и от 22 июля 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Курской области от 13 февраля 2015 г. №67-па «Об утверждении Порядка формирования, ведения, обязательного опубликования перечня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регулирует правила формирования, ведения, публикации перечня муниципального имущества Дружненского сельсовета Курчато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 статьи 9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формируется Администрацией Дружненского сельсовета Курчатовского района Курской области в соответствии с настоящим Порядком и утверждается постановлением Администрации Дружненского сельсовета Курчат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ечень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ые помещения, в том числе отдельно стоящие нежилые объекты недвижимости, составляющие муниципальную казну муниципального образования «Дружненский сельсовет» Курчатов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мещения, включаемые в Перечень и предназначенные к сдаче в аренду, должны находиться в муниципальной собственности муниципального образования «Дружненский сельсовет» Курчатов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ень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ет объектов, включенных в Перечень, осуществляется Администрацией Дружненского сельсовета Курчатов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едение базы данных муниципального имущества означает занесение в нее в месячный срок со дня утверждения Администрацией Дружненского сельсовета Курчатов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публик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жденный Администрацией Дружненского сельсовета Курчатовского района Курской области Перечень подлежит обязательному опубликованию в газете «Дружненский вестник», а также размещению на официальном сайте Администрации Дружненского сельсовета Курчатовского района Курской области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, ведения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опубликования перечн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го имущества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ен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урчатовского района Курской област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ого для передачи во влад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ользование субъектам мал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1" w:name="P74"/>
      <w:bookmarkEnd w:id="1"/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муниципального имущества Дружненского сельсовета Курчатовского района Курской област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одлежащего предоставлению во владение и (или) пользование на долгосрочной осно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субъектам малого и среднего предпринимательства и организация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268"/>
        <w:gridCol w:w="1984"/>
        <w:gridCol w:w="1701"/>
        <w:gridCol w:w="2126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П, за которым закреплено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28:00Z</dcterms:created>
  <dc:creator>Arenda2</dc:creator>
  <dc:description/>
  <cp:keywords/>
  <dc:language>en-US</dc:language>
  <cp:lastModifiedBy>User</cp:lastModifiedBy>
  <cp:lastPrinted>2016-09-15T11:31:00Z</cp:lastPrinted>
  <dcterms:modified xsi:type="dcterms:W3CDTF">2016-09-15T08:31:00Z</dcterms:modified>
  <cp:revision>4</cp:revision>
  <dc:subject/>
  <dc:title/>
</cp:coreProperties>
</file>