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РУЖНЕНСКОГО СЕЛЬСОВЕ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августа 2016 года №1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Дружненского сельсовета Курчатовского района Курской области от 06 октября 2010 года №180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дательством Российской Федерации Собрание депутатов Дружненского сельсовета Курчатов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Подпункт 1 пункта 2 решения Собрания депутатов Дружненского сельсовета Курчатовского района Курской области от 06 октября 2010 года №180 «О земельном налоге» (в редакции решений Собрания депутатов от 29.12.2010г №192, от 20.05.2011г №207, от 10.11.2014г №91, от 13.03.2015г №120 и от 14.03.2016г №174) дополнить новым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предоставленных под индивидуальные гаражи;»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</w:t>
      </w:r>
      <w:r>
        <w:rPr>
          <w:lang w:eastAsia="ru-RU"/>
        </w:rPr>
        <w:t>вступает в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3. </w:t>
      </w:r>
      <w:r>
        <w:rPr>
          <w:color w:val="000000"/>
        </w:rPr>
        <w:t>Настоящее решение подлежит официальному опубликованию в газете «Дружне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ружненского сельсовета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Ю.М. Мясня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false"/>
      <w:autoSpaceDE w:val="false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6:00Z</dcterms:created>
  <dc:creator>Admin</dc:creator>
  <dc:description/>
  <cp:keywords/>
  <dc:language>en-US</dc:language>
  <cp:lastModifiedBy>User</cp:lastModifiedBy>
  <cp:lastPrinted>2016-08-23T09:47:00Z</cp:lastPrinted>
  <dcterms:modified xsi:type="dcterms:W3CDTF">2016-08-23T06:48:00Z</dcterms:modified>
  <cp:revision>12</cp:revision>
  <dc:subject/>
  <dc:title> </dc:title>
</cp:coreProperties>
</file>